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syna/dcery_________________________________, žáka/yně ___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vyučování ve dnech </w:t>
      </w:r>
      <w:r>
        <w:rPr>
          <w:b/>
        </w:rPr>
        <w:t xml:space="preserve"> _______________________</w:t>
      </w:r>
      <w:r>
        <w:rPr/>
        <w:t xml:space="preserve">z 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, že zameškané učivo se synem/dcerou doplníme dle dohody s třídní p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,dne ________________         Podpis rodičů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řídní pí učitelky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7:00Z</dcterms:created>
  <dc:creator>Blazkova</dc:creator>
  <dc:description/>
  <cp:keywords/>
  <dc:language>en-US</dc:language>
  <cp:lastModifiedBy>blazkova</cp:lastModifiedBy>
  <cp:lastPrinted>2011-09-23T10:13:00Z</cp:lastPrinted>
  <dcterms:modified xsi:type="dcterms:W3CDTF">2011-09-23T08:14:00Z</dcterms:modified>
  <cp:revision>8</cp:revision>
  <dc:subject/>
  <dc:title>Žádost o uvolnění žáka z vyučování</dc:title>
</cp:coreProperties>
</file>