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ství Základní a Mateřské školy Dvory, okr. Nymburk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vory 40, 288 02 Nymbu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e Dvorech, dne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Žádost o předčasném nástupu povinné školní doch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předčasný nástup povinné školní docházky pro svou dceru (sy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onní zástupci dítěte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 matky 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narození 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sto trvalého pobytu ……………………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     jméno a příjmení otce …………………………………………………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     datum narození ……………………………………………………….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     místo trvalého pobytu …………………………………………………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ditel školy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:  Mgr. Jarmila Blažková</w:t>
      </w:r>
    </w:p>
    <w:p>
      <w:pPr>
        <w:pStyle w:val="Normal"/>
        <w:numPr>
          <w:ilvl w:val="0"/>
          <w:numId w:val="2"/>
        </w:numPr>
        <w:rPr/>
      </w:pPr>
      <w:r>
        <w:rPr/>
        <w:t>škola: Základní škola a Mateřská škola Dv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ítě chodí – nechodí do mateřské školy (uveďte adresu mateřské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rávní  řízení bylo zahájeno dne: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zákonných zástupců dítět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dání žádosti je zákonný zástupce povinen předložit na výzvu oprávněné úřední osoby </w:t>
      </w:r>
      <w:r>
        <w:rPr>
          <w:b/>
        </w:rPr>
        <w:t>průkaz totožnosti</w:t>
      </w:r>
      <w:r>
        <w:rPr/>
        <w:t xml:space="preserve"> (§36 ods. 4 správního řádu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2:00Z</dcterms:created>
  <dc:creator>Blazkova</dc:creator>
  <dc:description/>
  <cp:keywords/>
  <dc:language>en-US</dc:language>
  <cp:lastModifiedBy>uzivatel</cp:lastModifiedBy>
  <cp:lastPrinted>2013-02-04T11:47:00Z</cp:lastPrinted>
  <dcterms:modified xsi:type="dcterms:W3CDTF">2016-02-11T09:45:00Z</dcterms:modified>
  <cp:revision>6</cp:revision>
  <dc:subject/>
  <dc:title>Ředitelství Základní a Mateřské školy Dvory, okr</dc:title>
</cp:coreProperties>
</file>