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75665</wp:posOffset>
                </wp:positionV>
                <wp:extent cx="1184910" cy="13716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71600"/>
                          <a:chOff x="0" y="0"/>
                          <a:chExt cx="1184760" cy="1371600"/>
                        </a:xfrm>
                      </wpg:grpSpPr>
                      <wpg:grpSp>
                        <wpg:cNvGrpSpPr/>
                        <wpg:grpSpPr>
                          <a:xfrm>
                            <a:off x="306000" y="1024920"/>
                            <a:ext cx="21276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5760"/>
                              <a:ext cx="80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353">
                                  <a:moveTo>
                                    <a:pt x="0" y="153"/>
                                  </a:moveTo>
                                  <a:lnTo>
                                    <a:pt x="3" y="151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23" y="144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160" y="107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248" y="94"/>
                                  </a:lnTo>
                                  <a:lnTo>
                                    <a:pt x="298" y="89"/>
                                  </a:lnTo>
                                  <a:lnTo>
                                    <a:pt x="353" y="86"/>
                                  </a:lnTo>
                                  <a:lnTo>
                                    <a:pt x="413" y="85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618" y="99"/>
                                  </a:lnTo>
                                  <a:lnTo>
                                    <a:pt x="654" y="107"/>
                                  </a:lnTo>
                                  <a:lnTo>
                                    <a:pt x="688" y="118"/>
                                  </a:lnTo>
                                  <a:lnTo>
                                    <a:pt x="721" y="133"/>
                                  </a:lnTo>
                                  <a:lnTo>
                                    <a:pt x="752" y="150"/>
                                  </a:lnTo>
                                  <a:lnTo>
                                    <a:pt x="782" y="170"/>
                                  </a:lnTo>
                                  <a:lnTo>
                                    <a:pt x="809" y="192"/>
                                  </a:lnTo>
                                  <a:lnTo>
                                    <a:pt x="834" y="213"/>
                                  </a:lnTo>
                                  <a:lnTo>
                                    <a:pt x="858" y="236"/>
                                  </a:lnTo>
                                  <a:lnTo>
                                    <a:pt x="878" y="258"/>
                                  </a:lnTo>
                                  <a:lnTo>
                                    <a:pt x="897" y="280"/>
                                  </a:lnTo>
                                  <a:lnTo>
                                    <a:pt x="913" y="300"/>
                                  </a:lnTo>
                                  <a:lnTo>
                                    <a:pt x="927" y="317"/>
                                  </a:lnTo>
                                  <a:lnTo>
                                    <a:pt x="937" y="332"/>
                                  </a:lnTo>
                                  <a:lnTo>
                                    <a:pt x="946" y="343"/>
                                  </a:lnTo>
                                  <a:lnTo>
                                    <a:pt x="950" y="350"/>
                                  </a:lnTo>
                                  <a:lnTo>
                                    <a:pt x="952" y="353"/>
                                  </a:lnTo>
                                  <a:lnTo>
                                    <a:pt x="952" y="350"/>
                                  </a:lnTo>
                                  <a:lnTo>
                                    <a:pt x="952" y="342"/>
                                  </a:lnTo>
                                  <a:lnTo>
                                    <a:pt x="950" y="329"/>
                                  </a:lnTo>
                                  <a:lnTo>
                                    <a:pt x="948" y="313"/>
                                  </a:lnTo>
                                  <a:lnTo>
                                    <a:pt x="943" y="291"/>
                                  </a:lnTo>
                                  <a:lnTo>
                                    <a:pt x="936" y="268"/>
                                  </a:lnTo>
                                  <a:lnTo>
                                    <a:pt x="926" y="244"/>
                                  </a:lnTo>
                                  <a:lnTo>
                                    <a:pt x="913" y="216"/>
                                  </a:lnTo>
                                  <a:lnTo>
                                    <a:pt x="896" y="189"/>
                                  </a:lnTo>
                                  <a:lnTo>
                                    <a:pt x="874" y="160"/>
                                  </a:lnTo>
                                  <a:lnTo>
                                    <a:pt x="848" y="133"/>
                                  </a:lnTo>
                                  <a:lnTo>
                                    <a:pt x="818" y="105"/>
                                  </a:lnTo>
                                  <a:lnTo>
                                    <a:pt x="781" y="81"/>
                                  </a:lnTo>
                                  <a:lnTo>
                                    <a:pt x="737" y="58"/>
                                  </a:lnTo>
                                  <a:lnTo>
                                    <a:pt x="688" y="37"/>
                                  </a:lnTo>
                                  <a:lnTo>
                                    <a:pt x="631" y="21"/>
                                  </a:lnTo>
                                  <a:lnTo>
                                    <a:pt x="559" y="7"/>
                                  </a:lnTo>
                                  <a:lnTo>
                                    <a:pt x="491" y="1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11" y="11"/>
                                  </a:lnTo>
                                  <a:lnTo>
                                    <a:pt x="259" y="23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68" y="104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1080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1822">
                                  <a:moveTo>
                                    <a:pt x="35" y="1822"/>
                                  </a:moveTo>
                                  <a:lnTo>
                                    <a:pt x="36" y="1821"/>
                                  </a:lnTo>
                                  <a:lnTo>
                                    <a:pt x="41" y="1814"/>
                                  </a:lnTo>
                                  <a:lnTo>
                                    <a:pt x="46" y="1802"/>
                                  </a:lnTo>
                                  <a:lnTo>
                                    <a:pt x="54" y="1783"/>
                                  </a:lnTo>
                                  <a:lnTo>
                                    <a:pt x="61" y="1759"/>
                                  </a:lnTo>
                                  <a:lnTo>
                                    <a:pt x="70" y="1726"/>
                                  </a:lnTo>
                                  <a:lnTo>
                                    <a:pt x="78" y="1684"/>
                                  </a:lnTo>
                                  <a:lnTo>
                                    <a:pt x="85" y="1633"/>
                                  </a:lnTo>
                                  <a:lnTo>
                                    <a:pt x="98" y="1576"/>
                                  </a:lnTo>
                                  <a:lnTo>
                                    <a:pt x="123" y="1516"/>
                                  </a:lnTo>
                                  <a:lnTo>
                                    <a:pt x="154" y="1457"/>
                                  </a:lnTo>
                                  <a:lnTo>
                                    <a:pt x="188" y="1402"/>
                                  </a:lnTo>
                                  <a:lnTo>
                                    <a:pt x="221" y="1355"/>
                                  </a:lnTo>
                                  <a:lnTo>
                                    <a:pt x="250" y="1316"/>
                                  </a:lnTo>
                                  <a:lnTo>
                                    <a:pt x="270" y="1291"/>
                                  </a:lnTo>
                                  <a:lnTo>
                                    <a:pt x="277" y="1283"/>
                                  </a:lnTo>
                                  <a:lnTo>
                                    <a:pt x="277" y="1275"/>
                                  </a:lnTo>
                                  <a:lnTo>
                                    <a:pt x="274" y="1252"/>
                                  </a:lnTo>
                                  <a:lnTo>
                                    <a:pt x="273" y="1216"/>
                                  </a:lnTo>
                                  <a:lnTo>
                                    <a:pt x="273" y="1169"/>
                                  </a:lnTo>
                                  <a:lnTo>
                                    <a:pt x="274" y="1111"/>
                                  </a:lnTo>
                                  <a:lnTo>
                                    <a:pt x="277" y="1045"/>
                                  </a:lnTo>
                                  <a:lnTo>
                                    <a:pt x="284" y="971"/>
                                  </a:lnTo>
                                  <a:lnTo>
                                    <a:pt x="296" y="892"/>
                                  </a:lnTo>
                                  <a:lnTo>
                                    <a:pt x="313" y="808"/>
                                  </a:lnTo>
                                  <a:lnTo>
                                    <a:pt x="335" y="721"/>
                                  </a:lnTo>
                                  <a:lnTo>
                                    <a:pt x="365" y="633"/>
                                  </a:lnTo>
                                  <a:lnTo>
                                    <a:pt x="401" y="545"/>
                                  </a:lnTo>
                                  <a:lnTo>
                                    <a:pt x="447" y="460"/>
                                  </a:lnTo>
                                  <a:lnTo>
                                    <a:pt x="502" y="377"/>
                                  </a:lnTo>
                                  <a:lnTo>
                                    <a:pt x="566" y="299"/>
                                  </a:lnTo>
                                  <a:lnTo>
                                    <a:pt x="643" y="227"/>
                                  </a:lnTo>
                                  <a:lnTo>
                                    <a:pt x="683" y="196"/>
                                  </a:lnTo>
                                  <a:lnTo>
                                    <a:pt x="729" y="170"/>
                                  </a:lnTo>
                                  <a:lnTo>
                                    <a:pt x="778" y="147"/>
                                  </a:lnTo>
                                  <a:lnTo>
                                    <a:pt x="828" y="127"/>
                                  </a:lnTo>
                                  <a:lnTo>
                                    <a:pt x="880" y="110"/>
                                  </a:lnTo>
                                  <a:lnTo>
                                    <a:pt x="932" y="95"/>
                                  </a:lnTo>
                                  <a:lnTo>
                                    <a:pt x="985" y="84"/>
                                  </a:lnTo>
                                  <a:lnTo>
                                    <a:pt x="1036" y="74"/>
                                  </a:lnTo>
                                  <a:lnTo>
                                    <a:pt x="1083" y="66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68" y="56"/>
                                  </a:lnTo>
                                  <a:lnTo>
                                    <a:pt x="1204" y="53"/>
                                  </a:lnTo>
                                  <a:lnTo>
                                    <a:pt x="1233" y="51"/>
                                  </a:lnTo>
                                  <a:lnTo>
                                    <a:pt x="1255" y="49"/>
                                  </a:lnTo>
                                  <a:lnTo>
                                    <a:pt x="1269" y="49"/>
                                  </a:lnTo>
                                  <a:lnTo>
                                    <a:pt x="1273" y="49"/>
                                  </a:lnTo>
                                  <a:lnTo>
                                    <a:pt x="1271" y="48"/>
                                  </a:lnTo>
                                  <a:lnTo>
                                    <a:pt x="1262" y="43"/>
                                  </a:lnTo>
                                  <a:lnTo>
                                    <a:pt x="1247" y="36"/>
                                  </a:lnTo>
                                  <a:lnTo>
                                    <a:pt x="1227" y="28"/>
                                  </a:lnTo>
                                  <a:lnTo>
                                    <a:pt x="1200" y="20"/>
                                  </a:lnTo>
                                  <a:lnTo>
                                    <a:pt x="1170" y="12"/>
                                  </a:lnTo>
                                  <a:lnTo>
                                    <a:pt x="1132" y="6"/>
                                  </a:lnTo>
                                  <a:lnTo>
                                    <a:pt x="1089" y="2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988" y="2"/>
                                  </a:lnTo>
                                  <a:lnTo>
                                    <a:pt x="929" y="9"/>
                                  </a:lnTo>
                                  <a:lnTo>
                                    <a:pt x="866" y="22"/>
                                  </a:lnTo>
                                  <a:lnTo>
                                    <a:pt x="798" y="40"/>
                                  </a:lnTo>
                                  <a:lnTo>
                                    <a:pt x="725" y="66"/>
                                  </a:lnTo>
                                  <a:lnTo>
                                    <a:pt x="646" y="101"/>
                                  </a:lnTo>
                                  <a:lnTo>
                                    <a:pt x="562" y="144"/>
                                  </a:lnTo>
                                  <a:lnTo>
                                    <a:pt x="476" y="202"/>
                                  </a:lnTo>
                                  <a:lnTo>
                                    <a:pt x="402" y="270"/>
                                  </a:lnTo>
                                  <a:lnTo>
                                    <a:pt x="343" y="345"/>
                                  </a:lnTo>
                                  <a:lnTo>
                                    <a:pt x="294" y="427"/>
                                  </a:lnTo>
                                  <a:lnTo>
                                    <a:pt x="255" y="514"/>
                                  </a:lnTo>
                                  <a:lnTo>
                                    <a:pt x="226" y="603"/>
                                  </a:lnTo>
                                  <a:lnTo>
                                    <a:pt x="205" y="693"/>
                                  </a:lnTo>
                                  <a:lnTo>
                                    <a:pt x="190" y="779"/>
                                  </a:lnTo>
                                  <a:lnTo>
                                    <a:pt x="183" y="864"/>
                                  </a:lnTo>
                                  <a:lnTo>
                                    <a:pt x="179" y="944"/>
                                  </a:lnTo>
                                  <a:lnTo>
                                    <a:pt x="179" y="1017"/>
                                  </a:lnTo>
                                  <a:lnTo>
                                    <a:pt x="182" y="1081"/>
                                  </a:lnTo>
                                  <a:lnTo>
                                    <a:pt x="186" y="1133"/>
                                  </a:lnTo>
                                  <a:lnTo>
                                    <a:pt x="190" y="1173"/>
                                  </a:lnTo>
                                  <a:lnTo>
                                    <a:pt x="193" y="1199"/>
                                  </a:lnTo>
                                  <a:lnTo>
                                    <a:pt x="195" y="1208"/>
                                  </a:lnTo>
                                  <a:lnTo>
                                    <a:pt x="188" y="1216"/>
                                  </a:lnTo>
                                  <a:lnTo>
                                    <a:pt x="167" y="1241"/>
                                  </a:lnTo>
                                  <a:lnTo>
                                    <a:pt x="140" y="1280"/>
                                  </a:lnTo>
                                  <a:lnTo>
                                    <a:pt x="107" y="1327"/>
                                  </a:lnTo>
                                  <a:lnTo>
                                    <a:pt x="72" y="1382"/>
                                  </a:lnTo>
                                  <a:lnTo>
                                    <a:pt x="42" y="1441"/>
                                  </a:lnTo>
                                  <a:lnTo>
                                    <a:pt x="18" y="1501"/>
                                  </a:lnTo>
                                  <a:lnTo>
                                    <a:pt x="5" y="1558"/>
                                  </a:lnTo>
                                  <a:lnTo>
                                    <a:pt x="0" y="1613"/>
                                  </a:lnTo>
                                  <a:lnTo>
                                    <a:pt x="2" y="1662"/>
                                  </a:lnTo>
                                  <a:lnTo>
                                    <a:pt x="6" y="1708"/>
                                  </a:lnTo>
                                  <a:lnTo>
                                    <a:pt x="13" y="1746"/>
                                  </a:lnTo>
                                  <a:lnTo>
                                    <a:pt x="21" y="1779"/>
                                  </a:lnTo>
                                  <a:lnTo>
                                    <a:pt x="28" y="1802"/>
                                  </a:lnTo>
                                  <a:lnTo>
                                    <a:pt x="34" y="1817"/>
                                  </a:lnTo>
                                  <a:lnTo>
                                    <a:pt x="35" y="1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9880"/>
                              <a:ext cx="76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1138">
                                  <a:moveTo>
                                    <a:pt x="773" y="1138"/>
                                  </a:moveTo>
                                  <a:lnTo>
                                    <a:pt x="769" y="1137"/>
                                  </a:lnTo>
                                  <a:lnTo>
                                    <a:pt x="755" y="1131"/>
                                  </a:lnTo>
                                  <a:lnTo>
                                    <a:pt x="735" y="1124"/>
                                  </a:lnTo>
                                  <a:lnTo>
                                    <a:pt x="706" y="1112"/>
                                  </a:lnTo>
                                  <a:lnTo>
                                    <a:pt x="673" y="1099"/>
                                  </a:lnTo>
                                  <a:lnTo>
                                    <a:pt x="635" y="1082"/>
                                  </a:lnTo>
                                  <a:lnTo>
                                    <a:pt x="595" y="1065"/>
                                  </a:lnTo>
                                  <a:lnTo>
                                    <a:pt x="552" y="1044"/>
                                  </a:lnTo>
                                  <a:lnTo>
                                    <a:pt x="507" y="1023"/>
                                  </a:lnTo>
                                  <a:lnTo>
                                    <a:pt x="462" y="998"/>
                                  </a:lnTo>
                                  <a:lnTo>
                                    <a:pt x="419" y="974"/>
                                  </a:lnTo>
                                  <a:lnTo>
                                    <a:pt x="377" y="948"/>
                                  </a:lnTo>
                                  <a:lnTo>
                                    <a:pt x="339" y="922"/>
                                  </a:lnTo>
                                  <a:lnTo>
                                    <a:pt x="305" y="894"/>
                                  </a:lnTo>
                                  <a:lnTo>
                                    <a:pt x="277" y="867"/>
                                  </a:lnTo>
                                  <a:lnTo>
                                    <a:pt x="255" y="840"/>
                                  </a:lnTo>
                                  <a:lnTo>
                                    <a:pt x="241" y="816"/>
                                  </a:lnTo>
                                  <a:lnTo>
                                    <a:pt x="225" y="788"/>
                                  </a:lnTo>
                                  <a:lnTo>
                                    <a:pt x="209" y="754"/>
                                  </a:lnTo>
                                  <a:lnTo>
                                    <a:pt x="195" y="717"/>
                                  </a:lnTo>
                                  <a:lnTo>
                                    <a:pt x="182" y="676"/>
                                  </a:lnTo>
                                  <a:lnTo>
                                    <a:pt x="170" y="633"/>
                                  </a:lnTo>
                                  <a:lnTo>
                                    <a:pt x="161" y="587"/>
                                  </a:lnTo>
                                  <a:lnTo>
                                    <a:pt x="157" y="539"/>
                                  </a:lnTo>
                                  <a:lnTo>
                                    <a:pt x="159" y="492"/>
                                  </a:lnTo>
                                  <a:lnTo>
                                    <a:pt x="164" y="444"/>
                                  </a:lnTo>
                                  <a:lnTo>
                                    <a:pt x="177" y="395"/>
                                  </a:lnTo>
                                  <a:lnTo>
                                    <a:pt x="197" y="349"/>
                                  </a:lnTo>
                                  <a:lnTo>
                                    <a:pt x="225" y="303"/>
                                  </a:lnTo>
                                  <a:lnTo>
                                    <a:pt x="261" y="260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64" y="183"/>
                                  </a:lnTo>
                                  <a:lnTo>
                                    <a:pt x="425" y="154"/>
                                  </a:lnTo>
                                  <a:lnTo>
                                    <a:pt x="481" y="135"/>
                                  </a:lnTo>
                                  <a:lnTo>
                                    <a:pt x="533" y="127"/>
                                  </a:lnTo>
                                  <a:lnTo>
                                    <a:pt x="582" y="128"/>
                                  </a:lnTo>
                                  <a:lnTo>
                                    <a:pt x="627" y="135"/>
                                  </a:lnTo>
                                  <a:lnTo>
                                    <a:pt x="668" y="148"/>
                                  </a:lnTo>
                                  <a:lnTo>
                                    <a:pt x="704" y="167"/>
                                  </a:lnTo>
                                  <a:lnTo>
                                    <a:pt x="739" y="187"/>
                                  </a:lnTo>
                                  <a:lnTo>
                                    <a:pt x="769" y="212"/>
                                  </a:lnTo>
                                  <a:lnTo>
                                    <a:pt x="796" y="235"/>
                                  </a:lnTo>
                                  <a:lnTo>
                                    <a:pt x="819" y="260"/>
                                  </a:lnTo>
                                  <a:lnTo>
                                    <a:pt x="841" y="281"/>
                                  </a:lnTo>
                                  <a:lnTo>
                                    <a:pt x="858" y="300"/>
                                  </a:lnTo>
                                  <a:lnTo>
                                    <a:pt x="873" y="314"/>
                                  </a:lnTo>
                                  <a:lnTo>
                                    <a:pt x="884" y="324"/>
                                  </a:lnTo>
                                  <a:lnTo>
                                    <a:pt x="893" y="326"/>
                                  </a:lnTo>
                                  <a:lnTo>
                                    <a:pt x="897" y="319"/>
                                  </a:lnTo>
                                  <a:lnTo>
                                    <a:pt x="896" y="303"/>
                                  </a:lnTo>
                                  <a:lnTo>
                                    <a:pt x="889" y="278"/>
                                  </a:lnTo>
                                  <a:lnTo>
                                    <a:pt x="876" y="249"/>
                                  </a:lnTo>
                                  <a:lnTo>
                                    <a:pt x="857" y="215"/>
                                  </a:lnTo>
                                  <a:lnTo>
                                    <a:pt x="832" y="179"/>
                                  </a:lnTo>
                                  <a:lnTo>
                                    <a:pt x="802" y="141"/>
                                  </a:lnTo>
                                  <a:lnTo>
                                    <a:pt x="766" y="105"/>
                                  </a:lnTo>
                                  <a:lnTo>
                                    <a:pt x="723" y="72"/>
                                  </a:lnTo>
                                  <a:lnTo>
                                    <a:pt x="674" y="43"/>
                                  </a:lnTo>
                                  <a:lnTo>
                                    <a:pt x="619" y="20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419" y="6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20" y="310"/>
                                  </a:lnTo>
                                  <a:lnTo>
                                    <a:pt x="6" y="372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9" y="558"/>
                                  </a:lnTo>
                                  <a:lnTo>
                                    <a:pt x="22" y="619"/>
                                  </a:lnTo>
                                  <a:lnTo>
                                    <a:pt x="39" y="675"/>
                                  </a:lnTo>
                                  <a:lnTo>
                                    <a:pt x="58" y="727"/>
                                  </a:lnTo>
                                  <a:lnTo>
                                    <a:pt x="81" y="776"/>
                                  </a:lnTo>
                                  <a:lnTo>
                                    <a:pt x="102" y="818"/>
                                  </a:lnTo>
                                  <a:lnTo>
                                    <a:pt x="125" y="853"/>
                                  </a:lnTo>
                                  <a:lnTo>
                                    <a:pt x="147" y="878"/>
                                  </a:lnTo>
                                  <a:lnTo>
                                    <a:pt x="190" y="920"/>
                                  </a:lnTo>
                                  <a:lnTo>
                                    <a:pt x="236" y="958"/>
                                  </a:lnTo>
                                  <a:lnTo>
                                    <a:pt x="287" y="990"/>
                                  </a:lnTo>
                                  <a:lnTo>
                                    <a:pt x="337" y="1018"/>
                                  </a:lnTo>
                                  <a:lnTo>
                                    <a:pt x="389" y="1043"/>
                                  </a:lnTo>
                                  <a:lnTo>
                                    <a:pt x="441" y="1065"/>
                                  </a:lnTo>
                                  <a:lnTo>
                                    <a:pt x="493" y="1082"/>
                                  </a:lnTo>
                                  <a:lnTo>
                                    <a:pt x="543" y="1096"/>
                                  </a:lnTo>
                                  <a:lnTo>
                                    <a:pt x="589" y="1108"/>
                                  </a:lnTo>
                                  <a:lnTo>
                                    <a:pt x="632" y="1118"/>
                                  </a:lnTo>
                                  <a:lnTo>
                                    <a:pt x="673" y="1125"/>
                                  </a:lnTo>
                                  <a:lnTo>
                                    <a:pt x="706" y="1131"/>
                                  </a:lnTo>
                                  <a:lnTo>
                                    <a:pt x="735" y="1134"/>
                                  </a:lnTo>
                                  <a:lnTo>
                                    <a:pt x="756" y="1137"/>
                                  </a:lnTo>
                                  <a:lnTo>
                                    <a:pt x="769" y="1138"/>
                                  </a:lnTo>
                                  <a:lnTo>
                                    <a:pt x="773" y="1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2400"/>
                              <a:ext cx="475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016">
                                  <a:moveTo>
                                    <a:pt x="495" y="557"/>
                                  </a:moveTo>
                                  <a:lnTo>
                                    <a:pt x="530" y="465"/>
                                  </a:lnTo>
                                  <a:lnTo>
                                    <a:pt x="551" y="375"/>
                                  </a:lnTo>
                                  <a:lnTo>
                                    <a:pt x="563" y="292"/>
                                  </a:lnTo>
                                  <a:lnTo>
                                    <a:pt x="561" y="214"/>
                                  </a:lnTo>
                                  <a:lnTo>
                                    <a:pt x="547" y="146"/>
                                  </a:lnTo>
                                  <a:lnTo>
                                    <a:pt x="518" y="90"/>
                                  </a:lnTo>
                                  <a:lnTo>
                                    <a:pt x="476" y="45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70" y="124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6" y="279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24" y="282"/>
                                  </a:lnTo>
                                  <a:lnTo>
                                    <a:pt x="34" y="275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29" y="176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232" y="123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98" y="123"/>
                                  </a:lnTo>
                                  <a:lnTo>
                                    <a:pt x="335" y="132"/>
                                  </a:lnTo>
                                  <a:lnTo>
                                    <a:pt x="379" y="153"/>
                                  </a:lnTo>
                                  <a:lnTo>
                                    <a:pt x="413" y="185"/>
                                  </a:lnTo>
                                  <a:lnTo>
                                    <a:pt x="436" y="225"/>
                                  </a:lnTo>
                                  <a:lnTo>
                                    <a:pt x="452" y="272"/>
                                  </a:lnTo>
                                  <a:lnTo>
                                    <a:pt x="458" y="322"/>
                                  </a:lnTo>
                                  <a:lnTo>
                                    <a:pt x="456" y="377"/>
                                  </a:lnTo>
                                  <a:lnTo>
                                    <a:pt x="448" y="432"/>
                                  </a:lnTo>
                                  <a:lnTo>
                                    <a:pt x="433" y="488"/>
                                  </a:lnTo>
                                  <a:lnTo>
                                    <a:pt x="417" y="527"/>
                                  </a:lnTo>
                                  <a:lnTo>
                                    <a:pt x="396" y="567"/>
                                  </a:lnTo>
                                  <a:lnTo>
                                    <a:pt x="370" y="609"/>
                                  </a:lnTo>
                                  <a:lnTo>
                                    <a:pt x="340" y="652"/>
                                  </a:lnTo>
                                  <a:lnTo>
                                    <a:pt x="307" y="696"/>
                                  </a:lnTo>
                                  <a:lnTo>
                                    <a:pt x="272" y="738"/>
                                  </a:lnTo>
                                  <a:lnTo>
                                    <a:pt x="236" y="779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65" y="857"/>
                                  </a:lnTo>
                                  <a:lnTo>
                                    <a:pt x="132" y="892"/>
                                  </a:lnTo>
                                  <a:lnTo>
                                    <a:pt x="102" y="924"/>
                                  </a:lnTo>
                                  <a:lnTo>
                                    <a:pt x="75" y="953"/>
                                  </a:lnTo>
                                  <a:lnTo>
                                    <a:pt x="53" y="976"/>
                                  </a:lnTo>
                                  <a:lnTo>
                                    <a:pt x="37" y="994"/>
                                  </a:lnTo>
                                  <a:lnTo>
                                    <a:pt x="29" y="1007"/>
                                  </a:lnTo>
                                  <a:lnTo>
                                    <a:pt x="27" y="1015"/>
                                  </a:lnTo>
                                  <a:lnTo>
                                    <a:pt x="33" y="1016"/>
                                  </a:lnTo>
                                  <a:lnTo>
                                    <a:pt x="47" y="1012"/>
                                  </a:lnTo>
                                  <a:lnTo>
                                    <a:pt x="66" y="1002"/>
                                  </a:lnTo>
                                  <a:lnTo>
                                    <a:pt x="92" y="989"/>
                                  </a:lnTo>
                                  <a:lnTo>
                                    <a:pt x="121" y="970"/>
                                  </a:lnTo>
                                  <a:lnTo>
                                    <a:pt x="154" y="947"/>
                                  </a:lnTo>
                                  <a:lnTo>
                                    <a:pt x="188" y="919"/>
                                  </a:lnTo>
                                  <a:lnTo>
                                    <a:pt x="227" y="889"/>
                                  </a:lnTo>
                                  <a:lnTo>
                                    <a:pt x="265" y="856"/>
                                  </a:lnTo>
                                  <a:lnTo>
                                    <a:pt x="304" y="820"/>
                                  </a:lnTo>
                                  <a:lnTo>
                                    <a:pt x="343" y="781"/>
                                  </a:lnTo>
                                  <a:lnTo>
                                    <a:pt x="379" y="739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445" y="651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495" y="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204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791">
                                  <a:moveTo>
                                    <a:pt x="0" y="756"/>
                                  </a:moveTo>
                                  <a:lnTo>
                                    <a:pt x="2" y="756"/>
                                  </a:lnTo>
                                  <a:lnTo>
                                    <a:pt x="11" y="756"/>
                                  </a:lnTo>
                                  <a:lnTo>
                                    <a:pt x="25" y="755"/>
                                  </a:lnTo>
                                  <a:lnTo>
                                    <a:pt x="44" y="753"/>
                                  </a:lnTo>
                                  <a:lnTo>
                                    <a:pt x="69" y="752"/>
                                  </a:lnTo>
                                  <a:lnTo>
                                    <a:pt x="97" y="747"/>
                                  </a:lnTo>
                                  <a:lnTo>
                                    <a:pt x="131" y="742"/>
                                  </a:lnTo>
                                  <a:lnTo>
                                    <a:pt x="168" y="736"/>
                                  </a:lnTo>
                                  <a:lnTo>
                                    <a:pt x="211" y="727"/>
                                  </a:lnTo>
                                  <a:lnTo>
                                    <a:pt x="257" y="716"/>
                                  </a:lnTo>
                                  <a:lnTo>
                                    <a:pt x="306" y="703"/>
                                  </a:lnTo>
                                  <a:lnTo>
                                    <a:pt x="361" y="687"/>
                                  </a:lnTo>
                                  <a:lnTo>
                                    <a:pt x="417" y="668"/>
                                  </a:lnTo>
                                  <a:lnTo>
                                    <a:pt x="478" y="646"/>
                                  </a:lnTo>
                                  <a:lnTo>
                                    <a:pt x="541" y="620"/>
                                  </a:lnTo>
                                  <a:lnTo>
                                    <a:pt x="607" y="592"/>
                                  </a:lnTo>
                                  <a:lnTo>
                                    <a:pt x="671" y="557"/>
                                  </a:lnTo>
                                  <a:lnTo>
                                    <a:pt x="728" y="518"/>
                                  </a:lnTo>
                                  <a:lnTo>
                                    <a:pt x="780" y="475"/>
                                  </a:lnTo>
                                  <a:lnTo>
                                    <a:pt x="825" y="429"/>
                                  </a:lnTo>
                                  <a:lnTo>
                                    <a:pt x="865" y="381"/>
                                  </a:lnTo>
                                  <a:lnTo>
                                    <a:pt x="900" y="330"/>
                                  </a:lnTo>
                                  <a:lnTo>
                                    <a:pt x="930" y="281"/>
                                  </a:lnTo>
                                  <a:lnTo>
                                    <a:pt x="956" y="232"/>
                                  </a:lnTo>
                                  <a:lnTo>
                                    <a:pt x="977" y="186"/>
                                  </a:lnTo>
                                  <a:lnTo>
                                    <a:pt x="996" y="143"/>
                                  </a:lnTo>
                                  <a:lnTo>
                                    <a:pt x="1012" y="102"/>
                                  </a:lnTo>
                                  <a:lnTo>
                                    <a:pt x="1025" y="68"/>
                                  </a:lnTo>
                                  <a:lnTo>
                                    <a:pt x="1036" y="40"/>
                                  </a:lnTo>
                                  <a:lnTo>
                                    <a:pt x="1045" y="19"/>
                                  </a:lnTo>
                                  <a:lnTo>
                                    <a:pt x="1052" y="4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064" y="4"/>
                                  </a:lnTo>
                                  <a:lnTo>
                                    <a:pt x="1070" y="19"/>
                                  </a:lnTo>
                                  <a:lnTo>
                                    <a:pt x="1074" y="40"/>
                                  </a:lnTo>
                                  <a:lnTo>
                                    <a:pt x="1077" y="71"/>
                                  </a:lnTo>
                                  <a:lnTo>
                                    <a:pt x="1077" y="105"/>
                                  </a:lnTo>
                                  <a:lnTo>
                                    <a:pt x="1074" y="146"/>
                                  </a:lnTo>
                                  <a:lnTo>
                                    <a:pt x="1068" y="192"/>
                                  </a:lnTo>
                                  <a:lnTo>
                                    <a:pt x="1057" y="240"/>
                                  </a:lnTo>
                                  <a:lnTo>
                                    <a:pt x="1041" y="291"/>
                                  </a:lnTo>
                                  <a:lnTo>
                                    <a:pt x="1018" y="345"/>
                                  </a:lnTo>
                                  <a:lnTo>
                                    <a:pt x="989" y="398"/>
                                  </a:lnTo>
                                  <a:lnTo>
                                    <a:pt x="951" y="452"/>
                                  </a:lnTo>
                                  <a:lnTo>
                                    <a:pt x="907" y="505"/>
                                  </a:lnTo>
                                  <a:lnTo>
                                    <a:pt x="852" y="555"/>
                                  </a:lnTo>
                                  <a:lnTo>
                                    <a:pt x="789" y="603"/>
                                  </a:lnTo>
                                  <a:lnTo>
                                    <a:pt x="714" y="648"/>
                                  </a:lnTo>
                                  <a:lnTo>
                                    <a:pt x="632" y="688"/>
                                  </a:lnTo>
                                  <a:lnTo>
                                    <a:pt x="554" y="720"/>
                                  </a:lnTo>
                                  <a:lnTo>
                                    <a:pt x="481" y="746"/>
                                  </a:lnTo>
                                  <a:lnTo>
                                    <a:pt x="411" y="765"/>
                                  </a:lnTo>
                                  <a:lnTo>
                                    <a:pt x="348" y="778"/>
                                  </a:lnTo>
                                  <a:lnTo>
                                    <a:pt x="290" y="786"/>
                                  </a:lnTo>
                                  <a:lnTo>
                                    <a:pt x="236" y="791"/>
                                  </a:lnTo>
                                  <a:lnTo>
                                    <a:pt x="188" y="791"/>
                                  </a:lnTo>
                                  <a:lnTo>
                                    <a:pt x="145" y="788"/>
                                  </a:lnTo>
                                  <a:lnTo>
                                    <a:pt x="106" y="785"/>
                                  </a:lnTo>
                                  <a:lnTo>
                                    <a:pt x="74" y="779"/>
                                  </a:lnTo>
                                  <a:lnTo>
                                    <a:pt x="47" y="772"/>
                                  </a:lnTo>
                                  <a:lnTo>
                                    <a:pt x="27" y="766"/>
                                  </a:lnTo>
                                  <a:lnTo>
                                    <a:pt x="11" y="762"/>
                                  </a:lnTo>
                                  <a:lnTo>
                                    <a:pt x="2" y="757"/>
                                  </a:lnTo>
                                  <a:lnTo>
                                    <a:pt x="0" y="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068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655">
                                  <a:moveTo>
                                    <a:pt x="0" y="640"/>
                                  </a:moveTo>
                                  <a:lnTo>
                                    <a:pt x="3" y="640"/>
                                  </a:lnTo>
                                  <a:lnTo>
                                    <a:pt x="10" y="637"/>
                                  </a:lnTo>
                                  <a:lnTo>
                                    <a:pt x="20" y="634"/>
                                  </a:lnTo>
                                  <a:lnTo>
                                    <a:pt x="35" y="630"/>
                                  </a:lnTo>
                                  <a:lnTo>
                                    <a:pt x="53" y="624"/>
                                  </a:lnTo>
                                  <a:lnTo>
                                    <a:pt x="72" y="617"/>
                                  </a:lnTo>
                                  <a:lnTo>
                                    <a:pt x="95" y="607"/>
                                  </a:lnTo>
                                  <a:lnTo>
                                    <a:pt x="118" y="597"/>
                                  </a:lnTo>
                                  <a:lnTo>
                                    <a:pt x="141" y="584"/>
                                  </a:lnTo>
                                  <a:lnTo>
                                    <a:pt x="166" y="569"/>
                                  </a:lnTo>
                                  <a:lnTo>
                                    <a:pt x="189" y="552"/>
                                  </a:lnTo>
                                  <a:lnTo>
                                    <a:pt x="212" y="533"/>
                                  </a:lnTo>
                                  <a:lnTo>
                                    <a:pt x="233" y="513"/>
                                  </a:lnTo>
                                  <a:lnTo>
                                    <a:pt x="252" y="489"/>
                                  </a:lnTo>
                                  <a:lnTo>
                                    <a:pt x="269" y="464"/>
                                  </a:lnTo>
                                  <a:lnTo>
                                    <a:pt x="282" y="435"/>
                                  </a:lnTo>
                                  <a:lnTo>
                                    <a:pt x="291" y="419"/>
                                  </a:lnTo>
                                  <a:lnTo>
                                    <a:pt x="303" y="406"/>
                                  </a:lnTo>
                                  <a:lnTo>
                                    <a:pt x="317" y="395"/>
                                  </a:lnTo>
                                  <a:lnTo>
                                    <a:pt x="334" y="386"/>
                                  </a:lnTo>
                                  <a:lnTo>
                                    <a:pt x="353" y="379"/>
                                  </a:lnTo>
                                  <a:lnTo>
                                    <a:pt x="376" y="373"/>
                                  </a:lnTo>
                                  <a:lnTo>
                                    <a:pt x="399" y="367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54" y="356"/>
                                  </a:lnTo>
                                  <a:lnTo>
                                    <a:pt x="484" y="350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50" y="334"/>
                                  </a:lnTo>
                                  <a:lnTo>
                                    <a:pt x="586" y="323"/>
                                  </a:lnTo>
                                  <a:lnTo>
                                    <a:pt x="622" y="310"/>
                                  </a:lnTo>
                                  <a:lnTo>
                                    <a:pt x="661" y="294"/>
                                  </a:lnTo>
                                  <a:lnTo>
                                    <a:pt x="700" y="274"/>
                                  </a:lnTo>
                                  <a:lnTo>
                                    <a:pt x="739" y="252"/>
                                  </a:lnTo>
                                  <a:lnTo>
                                    <a:pt x="773" y="229"/>
                                  </a:lnTo>
                                  <a:lnTo>
                                    <a:pt x="807" y="206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863" y="160"/>
                                  </a:lnTo>
                                  <a:lnTo>
                                    <a:pt x="887" y="137"/>
                                  </a:lnTo>
                                  <a:lnTo>
                                    <a:pt x="909" y="115"/>
                                  </a:lnTo>
                                  <a:lnTo>
                                    <a:pt x="929" y="93"/>
                                  </a:lnTo>
                                  <a:lnTo>
                                    <a:pt x="945" y="75"/>
                                  </a:lnTo>
                                  <a:lnTo>
                                    <a:pt x="959" y="56"/>
                                  </a:lnTo>
                                  <a:lnTo>
                                    <a:pt x="971" y="40"/>
                                  </a:lnTo>
                                  <a:lnTo>
                                    <a:pt x="981" y="27"/>
                                  </a:lnTo>
                                  <a:lnTo>
                                    <a:pt x="988" y="15"/>
                                  </a:lnTo>
                                  <a:lnTo>
                                    <a:pt x="992" y="7"/>
                                  </a:lnTo>
                                  <a:lnTo>
                                    <a:pt x="995" y="1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97" y="10"/>
                                  </a:lnTo>
                                  <a:lnTo>
                                    <a:pt x="992" y="37"/>
                                  </a:lnTo>
                                  <a:lnTo>
                                    <a:pt x="984" y="77"/>
                                  </a:lnTo>
                                  <a:lnTo>
                                    <a:pt x="968" y="127"/>
                                  </a:lnTo>
                                  <a:lnTo>
                                    <a:pt x="941" y="181"/>
                                  </a:lnTo>
                                  <a:lnTo>
                                    <a:pt x="902" y="238"/>
                                  </a:lnTo>
                                  <a:lnTo>
                                    <a:pt x="848" y="292"/>
                                  </a:lnTo>
                                  <a:lnTo>
                                    <a:pt x="778" y="340"/>
                                  </a:lnTo>
                                  <a:lnTo>
                                    <a:pt x="739" y="360"/>
                                  </a:lnTo>
                                  <a:lnTo>
                                    <a:pt x="701" y="376"/>
                                  </a:lnTo>
                                  <a:lnTo>
                                    <a:pt x="665" y="391"/>
                                  </a:lnTo>
                                  <a:lnTo>
                                    <a:pt x="631" y="402"/>
                                  </a:lnTo>
                                  <a:lnTo>
                                    <a:pt x="598" y="411"/>
                                  </a:lnTo>
                                  <a:lnTo>
                                    <a:pt x="566" y="419"/>
                                  </a:lnTo>
                                  <a:lnTo>
                                    <a:pt x="537" y="425"/>
                                  </a:lnTo>
                                  <a:lnTo>
                                    <a:pt x="510" y="431"/>
                                  </a:lnTo>
                                  <a:lnTo>
                                    <a:pt x="484" y="437"/>
                                  </a:lnTo>
                                  <a:lnTo>
                                    <a:pt x="461" y="442"/>
                                  </a:lnTo>
                                  <a:lnTo>
                                    <a:pt x="439" y="450"/>
                                  </a:lnTo>
                                  <a:lnTo>
                                    <a:pt x="419" y="457"/>
                                  </a:lnTo>
                                  <a:lnTo>
                                    <a:pt x="402" y="466"/>
                                  </a:lnTo>
                                  <a:lnTo>
                                    <a:pt x="386" y="474"/>
                                  </a:lnTo>
                                  <a:lnTo>
                                    <a:pt x="372" y="487"/>
                                  </a:lnTo>
                                  <a:lnTo>
                                    <a:pt x="360" y="502"/>
                                  </a:lnTo>
                                  <a:lnTo>
                                    <a:pt x="333" y="539"/>
                                  </a:lnTo>
                                  <a:lnTo>
                                    <a:pt x="304" y="569"/>
                                  </a:lnTo>
                                  <a:lnTo>
                                    <a:pt x="275" y="595"/>
                                  </a:lnTo>
                                  <a:lnTo>
                                    <a:pt x="245" y="616"/>
                                  </a:lnTo>
                                  <a:lnTo>
                                    <a:pt x="215" y="630"/>
                                  </a:lnTo>
                                  <a:lnTo>
                                    <a:pt x="184" y="642"/>
                                  </a:lnTo>
                                  <a:lnTo>
                                    <a:pt x="156" y="649"/>
                                  </a:lnTo>
                                  <a:lnTo>
                                    <a:pt x="127" y="653"/>
                                  </a:lnTo>
                                  <a:lnTo>
                                    <a:pt x="101" y="655"/>
                                  </a:lnTo>
                                  <a:lnTo>
                                    <a:pt x="76" y="653"/>
                                  </a:lnTo>
                                  <a:lnTo>
                                    <a:pt x="55" y="652"/>
                                  </a:lnTo>
                                  <a:lnTo>
                                    <a:pt x="36" y="649"/>
                                  </a:lnTo>
                                  <a:lnTo>
                                    <a:pt x="22" y="646"/>
                                  </a:lnTo>
                                  <a:lnTo>
                                    <a:pt x="10" y="643"/>
                                  </a:lnTo>
                                  <a:lnTo>
                                    <a:pt x="3" y="642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89720"/>
                              <a:ext cx="20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464">
                                  <a:moveTo>
                                    <a:pt x="244" y="0"/>
                                  </a:moveTo>
                                  <a:lnTo>
                                    <a:pt x="240" y="3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89" y="202"/>
                                  </a:lnTo>
                                  <a:lnTo>
                                    <a:pt x="73" y="257"/>
                                  </a:lnTo>
                                  <a:lnTo>
                                    <a:pt x="60" y="307"/>
                                  </a:lnTo>
                                  <a:lnTo>
                                    <a:pt x="49" y="352"/>
                                  </a:lnTo>
                                  <a:lnTo>
                                    <a:pt x="38" y="389"/>
                                  </a:lnTo>
                                  <a:lnTo>
                                    <a:pt x="30" y="421"/>
                                  </a:lnTo>
                                  <a:lnTo>
                                    <a:pt x="24" y="444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20" y="464"/>
                                  </a:lnTo>
                                  <a:lnTo>
                                    <a:pt x="14" y="440"/>
                                  </a:lnTo>
                                  <a:lnTo>
                                    <a:pt x="4" y="379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92240"/>
                              <a:ext cx="1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89">
                                  <a:moveTo>
                                    <a:pt x="207" y="0"/>
                                  </a:moveTo>
                                  <a:lnTo>
                                    <a:pt x="203" y="3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73" y="29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31" y="81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92" y="164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45" y="489"/>
                                  </a:lnTo>
                                  <a:lnTo>
                                    <a:pt x="42" y="483"/>
                                  </a:lnTo>
                                  <a:lnTo>
                                    <a:pt x="36" y="466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19" y="407"/>
                                  </a:lnTo>
                                  <a:lnTo>
                                    <a:pt x="10" y="36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2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00160"/>
                              <a:ext cx="1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90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8" y="121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4" y="414"/>
                                  </a:lnTo>
                                  <a:lnTo>
                                    <a:pt x="160" y="470"/>
                                  </a:lnTo>
                                  <a:lnTo>
                                    <a:pt x="163" y="490"/>
                                  </a:lnTo>
                                  <a:lnTo>
                                    <a:pt x="166" y="484"/>
                                  </a:lnTo>
                                  <a:lnTo>
                                    <a:pt x="172" y="467"/>
                                  </a:lnTo>
                                  <a:lnTo>
                                    <a:pt x="180" y="441"/>
                                  </a:lnTo>
                                  <a:lnTo>
                                    <a:pt x="189" y="408"/>
                                  </a:lnTo>
                                  <a:lnTo>
                                    <a:pt x="198" y="369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208" y="284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0" y="202"/>
                                  </a:lnTo>
                                  <a:lnTo>
                                    <a:pt x="193" y="168"/>
                                  </a:lnTo>
                                  <a:lnTo>
                                    <a:pt x="185" y="141"/>
                                  </a:lnTo>
                                  <a:lnTo>
                                    <a:pt x="177" y="118"/>
                                  </a:lnTo>
                                  <a:lnTo>
                                    <a:pt x="169" y="101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" h="636">
                                  <a:moveTo>
                                    <a:pt x="923" y="11"/>
                                  </a:moveTo>
                                  <a:lnTo>
                                    <a:pt x="917" y="30"/>
                                  </a:lnTo>
                                  <a:lnTo>
                                    <a:pt x="900" y="82"/>
                                  </a:lnTo>
                                  <a:lnTo>
                                    <a:pt x="875" y="155"/>
                                  </a:lnTo>
                                  <a:lnTo>
                                    <a:pt x="845" y="242"/>
                                  </a:lnTo>
                                  <a:lnTo>
                                    <a:pt x="809" y="334"/>
                                  </a:lnTo>
                                  <a:lnTo>
                                    <a:pt x="771" y="421"/>
                                  </a:lnTo>
                                  <a:lnTo>
                                    <a:pt x="735" y="494"/>
                                  </a:lnTo>
                                  <a:lnTo>
                                    <a:pt x="701" y="544"/>
                                  </a:lnTo>
                                  <a:lnTo>
                                    <a:pt x="681" y="561"/>
                                  </a:lnTo>
                                  <a:lnTo>
                                    <a:pt x="653" y="575"/>
                                  </a:lnTo>
                                  <a:lnTo>
                                    <a:pt x="620" y="590"/>
                                  </a:lnTo>
                                  <a:lnTo>
                                    <a:pt x="581" y="603"/>
                                  </a:lnTo>
                                  <a:lnTo>
                                    <a:pt x="538" y="614"/>
                                  </a:lnTo>
                                  <a:lnTo>
                                    <a:pt x="492" y="623"/>
                                  </a:lnTo>
                                  <a:lnTo>
                                    <a:pt x="443" y="629"/>
                                  </a:lnTo>
                                  <a:lnTo>
                                    <a:pt x="393" y="634"/>
                                  </a:lnTo>
                                  <a:lnTo>
                                    <a:pt x="341" y="636"/>
                                  </a:lnTo>
                                  <a:lnTo>
                                    <a:pt x="290" y="636"/>
                                  </a:lnTo>
                                  <a:lnTo>
                                    <a:pt x="240" y="632"/>
                                  </a:lnTo>
                                  <a:lnTo>
                                    <a:pt x="192" y="626"/>
                                  </a:lnTo>
                                  <a:lnTo>
                                    <a:pt x="146" y="616"/>
                                  </a:lnTo>
                                  <a:lnTo>
                                    <a:pt x="105" y="603"/>
                                  </a:lnTo>
                                  <a:lnTo>
                                    <a:pt x="69" y="585"/>
                                  </a:lnTo>
                                  <a:lnTo>
                                    <a:pt x="37" y="565"/>
                                  </a:lnTo>
                                  <a:lnTo>
                                    <a:pt x="14" y="539"/>
                                  </a:lnTo>
                                  <a:lnTo>
                                    <a:pt x="2" y="506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17" y="380"/>
                                  </a:lnTo>
                                  <a:lnTo>
                                    <a:pt x="36" y="333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62" y="106"/>
                                  </a:lnTo>
                                  <a:lnTo>
                                    <a:pt x="187" y="70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178" y="134"/>
                                  </a:lnTo>
                                  <a:lnTo>
                                    <a:pt x="148" y="216"/>
                                  </a:lnTo>
                                  <a:lnTo>
                                    <a:pt x="123" y="303"/>
                                  </a:lnTo>
                                  <a:lnTo>
                                    <a:pt x="110" y="385"/>
                                  </a:lnTo>
                                  <a:lnTo>
                                    <a:pt x="113" y="454"/>
                                  </a:lnTo>
                                  <a:lnTo>
                                    <a:pt x="142" y="502"/>
                                  </a:lnTo>
                                  <a:lnTo>
                                    <a:pt x="165" y="518"/>
                                  </a:lnTo>
                                  <a:lnTo>
                                    <a:pt x="194" y="531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59" y="548"/>
                                  </a:lnTo>
                                  <a:lnTo>
                                    <a:pt x="295" y="552"/>
                                  </a:lnTo>
                                  <a:lnTo>
                                    <a:pt x="332" y="555"/>
                                  </a:lnTo>
                                  <a:lnTo>
                                    <a:pt x="371" y="555"/>
                                  </a:lnTo>
                                  <a:lnTo>
                                    <a:pt x="410" y="554"/>
                                  </a:lnTo>
                                  <a:lnTo>
                                    <a:pt x="447" y="551"/>
                                  </a:lnTo>
                                  <a:lnTo>
                                    <a:pt x="485" y="545"/>
                                  </a:lnTo>
                                  <a:lnTo>
                                    <a:pt x="519" y="539"/>
                                  </a:lnTo>
                                  <a:lnTo>
                                    <a:pt x="551" y="531"/>
                                  </a:lnTo>
                                  <a:lnTo>
                                    <a:pt x="580" y="520"/>
                                  </a:lnTo>
                                  <a:lnTo>
                                    <a:pt x="604" y="510"/>
                                  </a:lnTo>
                                  <a:lnTo>
                                    <a:pt x="626" y="499"/>
                                  </a:lnTo>
                                  <a:lnTo>
                                    <a:pt x="640" y="486"/>
                                  </a:lnTo>
                                  <a:lnTo>
                                    <a:pt x="655" y="468"/>
                                  </a:lnTo>
                                  <a:lnTo>
                                    <a:pt x="672" y="445"/>
                                  </a:lnTo>
                                  <a:lnTo>
                                    <a:pt x="691" y="417"/>
                                  </a:lnTo>
                                  <a:lnTo>
                                    <a:pt x="712" y="382"/>
                                  </a:lnTo>
                                  <a:lnTo>
                                    <a:pt x="735" y="344"/>
                                  </a:lnTo>
                                  <a:lnTo>
                                    <a:pt x="758" y="305"/>
                                  </a:lnTo>
                                  <a:lnTo>
                                    <a:pt x="783" y="264"/>
                                  </a:lnTo>
                                  <a:lnTo>
                                    <a:pt x="806" y="222"/>
                                  </a:lnTo>
                                  <a:lnTo>
                                    <a:pt x="829" y="181"/>
                                  </a:lnTo>
                                  <a:lnTo>
                                    <a:pt x="851" y="142"/>
                                  </a:lnTo>
                                  <a:lnTo>
                                    <a:pt x="871" y="108"/>
                                  </a:lnTo>
                                  <a:lnTo>
                                    <a:pt x="888" y="76"/>
                                  </a:lnTo>
                                  <a:lnTo>
                                    <a:pt x="902" y="49"/>
                                  </a:lnTo>
                                  <a:lnTo>
                                    <a:pt x="913" y="28"/>
                                  </a:lnTo>
                                  <a:lnTo>
                                    <a:pt x="920" y="15"/>
                                  </a:lnTo>
                                  <a:lnTo>
                                    <a:pt x="9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91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9">
                                  <a:moveTo>
                                    <a:pt x="141" y="239"/>
                                  </a:moveTo>
                                  <a:lnTo>
                                    <a:pt x="155" y="236"/>
                                  </a:lnTo>
                                  <a:lnTo>
                                    <a:pt x="168" y="229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5" y="186"/>
                                  </a:lnTo>
                                  <a:lnTo>
                                    <a:pt x="184" y="165"/>
                                  </a:lnTo>
                                  <a:lnTo>
                                    <a:pt x="180" y="142"/>
                                  </a:lnTo>
                                  <a:lnTo>
                                    <a:pt x="171" y="118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89" y="220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24" y="238"/>
                                  </a:lnTo>
                                  <a:lnTo>
                                    <a:pt x="141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691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39">
                                  <a:moveTo>
                                    <a:pt x="44" y="239"/>
                                  </a:moveTo>
                                  <a:lnTo>
                                    <a:pt x="28" y="236"/>
                                  </a:lnTo>
                                  <a:lnTo>
                                    <a:pt x="17" y="229"/>
                                  </a:lnTo>
                                  <a:lnTo>
                                    <a:pt x="8" y="219"/>
                                  </a:lnTo>
                                  <a:lnTo>
                                    <a:pt x="2" y="20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168" y="10"/>
                                  </a:lnTo>
                                  <a:lnTo>
                                    <a:pt x="177" y="21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5" y="54"/>
                                  </a:lnTo>
                                  <a:lnTo>
                                    <a:pt x="185" y="75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31" y="189"/>
                                  </a:lnTo>
                                  <a:lnTo>
                                    <a:pt x="115" y="206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79" y="230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44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4120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28">
                                  <a:moveTo>
                                    <a:pt x="55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85" y="361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72" y="426"/>
                                  </a:lnTo>
                                  <a:lnTo>
                                    <a:pt x="63" y="454"/>
                                  </a:lnTo>
                                  <a:lnTo>
                                    <a:pt x="53" y="480"/>
                                  </a:lnTo>
                                  <a:lnTo>
                                    <a:pt x="42" y="502"/>
                                  </a:lnTo>
                                  <a:lnTo>
                                    <a:pt x="29" y="521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42" y="527"/>
                                  </a:lnTo>
                                  <a:lnTo>
                                    <a:pt x="49" y="528"/>
                                  </a:lnTo>
                                  <a:lnTo>
                                    <a:pt x="55" y="528"/>
                                  </a:lnTo>
                                  <a:lnTo>
                                    <a:pt x="78" y="522"/>
                                  </a:lnTo>
                                  <a:lnTo>
                                    <a:pt x="99" y="508"/>
                                  </a:lnTo>
                                  <a:lnTo>
                                    <a:pt x="120" y="483"/>
                                  </a:lnTo>
                                  <a:lnTo>
                                    <a:pt x="137" y="450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61" y="366"/>
                                  </a:lnTo>
                                  <a:lnTo>
                                    <a:pt x="167" y="317"/>
                                  </a:lnTo>
                                  <a:lnTo>
                                    <a:pt x="170" y="264"/>
                                  </a:lnTo>
                                  <a:lnTo>
                                    <a:pt x="167" y="211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50" y="117"/>
                                  </a:lnTo>
                                  <a:lnTo>
                                    <a:pt x="137" y="78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41920"/>
                              <a:ext cx="14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73">
                                  <a:moveTo>
                                    <a:pt x="54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75" y="143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89" y="258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72" y="382"/>
                                  </a:lnTo>
                                  <a:lnTo>
                                    <a:pt x="63" y="407"/>
                                  </a:lnTo>
                                  <a:lnTo>
                                    <a:pt x="53" y="430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36" y="469"/>
                                  </a:lnTo>
                                  <a:lnTo>
                                    <a:pt x="42" y="472"/>
                                  </a:lnTo>
                                  <a:lnTo>
                                    <a:pt x="49" y="473"/>
                                  </a:lnTo>
                                  <a:lnTo>
                                    <a:pt x="54" y="473"/>
                                  </a:lnTo>
                                  <a:lnTo>
                                    <a:pt x="78" y="469"/>
                                  </a:lnTo>
                                  <a:lnTo>
                                    <a:pt x="99" y="455"/>
                                  </a:lnTo>
                                  <a:lnTo>
                                    <a:pt x="119" y="433"/>
                                  </a:lnTo>
                                  <a:lnTo>
                                    <a:pt x="137" y="404"/>
                                  </a:lnTo>
                                  <a:lnTo>
                                    <a:pt x="150" y="369"/>
                                  </a:lnTo>
                                  <a:lnTo>
                                    <a:pt x="161" y="329"/>
                                  </a:lnTo>
                                  <a:lnTo>
                                    <a:pt x="167" y="284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67" y="189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24120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27">
                                  <a:moveTo>
                                    <a:pt x="54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87" y="325"/>
                                  </a:lnTo>
                                  <a:lnTo>
                                    <a:pt x="85" y="361"/>
                                  </a:lnTo>
                                  <a:lnTo>
                                    <a:pt x="79" y="394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63" y="453"/>
                                  </a:lnTo>
                                  <a:lnTo>
                                    <a:pt x="53" y="479"/>
                                  </a:lnTo>
                                  <a:lnTo>
                                    <a:pt x="41" y="501"/>
                                  </a:lnTo>
                                  <a:lnTo>
                                    <a:pt x="28" y="520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41" y="526"/>
                                  </a:lnTo>
                                  <a:lnTo>
                                    <a:pt x="49" y="527"/>
                                  </a:lnTo>
                                  <a:lnTo>
                                    <a:pt x="54" y="527"/>
                                  </a:lnTo>
                                  <a:lnTo>
                                    <a:pt x="77" y="521"/>
                                  </a:lnTo>
                                  <a:lnTo>
                                    <a:pt x="99" y="507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36" y="449"/>
                                  </a:lnTo>
                                  <a:lnTo>
                                    <a:pt x="149" y="410"/>
                                  </a:lnTo>
                                  <a:lnTo>
                                    <a:pt x="161" y="365"/>
                                  </a:lnTo>
                                  <a:lnTo>
                                    <a:pt x="167" y="316"/>
                                  </a:lnTo>
                                  <a:lnTo>
                                    <a:pt x="170" y="263"/>
                                  </a:lnTo>
                                  <a:lnTo>
                                    <a:pt x="167" y="210"/>
                                  </a:lnTo>
                                  <a:lnTo>
                                    <a:pt x="161" y="161"/>
                                  </a:lnTo>
                                  <a:lnTo>
                                    <a:pt x="149" y="116"/>
                                  </a:lnTo>
                                  <a:lnTo>
                                    <a:pt x="136" y="7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41200"/>
                              <a:ext cx="15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75">
                                  <a:moveTo>
                                    <a:pt x="55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81" y="179"/>
                                  </a:lnTo>
                                  <a:lnTo>
                                    <a:pt x="87" y="218"/>
                                  </a:lnTo>
                                  <a:lnTo>
                                    <a:pt x="88" y="260"/>
                                  </a:lnTo>
                                  <a:lnTo>
                                    <a:pt x="87" y="293"/>
                                  </a:lnTo>
                                  <a:lnTo>
                                    <a:pt x="84" y="325"/>
                                  </a:lnTo>
                                  <a:lnTo>
                                    <a:pt x="78" y="354"/>
                                  </a:lnTo>
                                  <a:lnTo>
                                    <a:pt x="72" y="383"/>
                                  </a:lnTo>
                                  <a:lnTo>
                                    <a:pt x="64" y="407"/>
                                  </a:lnTo>
                                  <a:lnTo>
                                    <a:pt x="53" y="430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29" y="468"/>
                                  </a:lnTo>
                                  <a:lnTo>
                                    <a:pt x="35" y="471"/>
                                  </a:lnTo>
                                  <a:lnTo>
                                    <a:pt x="40" y="47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55" y="475"/>
                                  </a:lnTo>
                                  <a:lnTo>
                                    <a:pt x="79" y="471"/>
                                  </a:lnTo>
                                  <a:lnTo>
                                    <a:pt x="104" y="456"/>
                                  </a:lnTo>
                                  <a:lnTo>
                                    <a:pt x="127" y="435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166" y="370"/>
                                  </a:lnTo>
                                  <a:lnTo>
                                    <a:pt x="180" y="329"/>
                                  </a:lnTo>
                                  <a:lnTo>
                                    <a:pt x="190" y="285"/>
                                  </a:lnTo>
                                  <a:lnTo>
                                    <a:pt x="193" y="237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1142200">
                            <a:off x="78120" y="62640"/>
                            <a:ext cx="10288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509400"/>
                            <a:ext cx="481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44"/>
                                  <w:rFonts w:ascii="Sylfaen" w:hAnsi="Sylfaen" w:eastAsia="Times New Roman" w:cs="Sylfaen"/>
                                  <w:color w:val="FFFFFF"/>
                                  <w:lang w:val="cs-CZ" w:bidi="ar-SA"/>
                                </w:rPr>
                                <w:t>ZŠ Dv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-64pt;width:81pt;height:98.95pt" coordorigin="-57,-1280" coordsize="1620,1979">
                <v:group id="shape_0" style="position:absolute;left:302;top:235;width:336;height:464">
                  <v:shape id="shape_0" coordsize="952,353" path="m0,153l3,151l10,148l23,144l40,137l63,130l91,122l122,114l160,107l200,99l248,94l298,89l353,86l413,85l477,86l546,91l618,99l654,107l688,118l721,133l752,150l782,170l809,192l834,213l858,236l878,258l897,280l913,300l927,317l937,332l946,343l950,350l952,353l952,350l952,342l950,329l948,313l943,291l936,268l926,244l913,216l896,189l874,160l848,133l818,105l781,81l737,58l688,37l631,21l559,7l491,1l428,0l367,3l311,11l259,23l212,36l168,52l130,69l96,86l68,104l43,120l24,133l12,143l3,150l0,153xe" fillcolor="black" stroked="f" o:allowincell="f" style="position:absolute;left:476;top:244;width:126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3,1822" path="m35,1822l36,1821l41,1814l46,1802l54,1783l61,1759l70,1726l78,1684l85,1633l98,1576l123,1516l154,1457l188,1402l221,1355l250,1316l270,1291l277,1283l277,1275l274,1252l273,1216l273,1169l274,1111l277,1045l284,971l296,892l313,808l335,721l365,633l401,545l447,460l502,377l566,299l643,227l683,196l729,170l778,147l828,127l880,110l932,95l985,84l1036,74l1083,66l1128,61l1168,56l1204,53l1233,51l1255,49l1269,49l1273,49l1271,48l1262,43l1247,36l1227,28l1200,20l1170,12l1132,6l1089,2l1042,0l988,2l929,9l866,22l798,40l725,66l646,101l562,144l476,202l402,270l343,345l294,427l255,514l226,603l205,693l190,779l183,864l179,944l179,1017l182,1081l186,1133l190,1173l193,1199l195,1208l188,1216l167,1241l140,1280l107,1327l72,1382l42,1441l18,1501l5,1558l0,1613l2,1662l6,1708l13,1746l21,1779l28,1802l34,1817l35,1822xe" fillcolor="black" stroked="f" o:allowincell="f" style="position:absolute;left:326;top:235;width:169;height:2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7,1138" path="m773,1138l769,1137l755,1131l735,1124l706,1112l673,1099l635,1082l595,1065l552,1044l507,1023l462,998l419,974l377,948l339,922l305,894l277,867l255,840l241,816l225,788l209,754l195,717l182,676l170,633l161,587l157,539l159,492l164,444l177,395l197,349l225,303l261,260l308,221l364,183l425,154l481,135l533,127l582,128l627,135l668,148l704,167l739,187l769,212l796,235l819,260l841,281l858,300l873,314l884,324l893,326l897,319l896,303l889,278l876,249l857,215l832,179l802,141l766,105l723,72l674,43l619,20l559,6l491,0l419,6l340,24l254,58l182,98l124,144l78,196l45,251l20,310l6,372l0,434l2,496l9,558l22,619l39,675l58,727l81,776l102,818l125,853l147,878l190,920l236,958l287,990l337,1018l389,1043l441,1065l493,1082l543,1096l589,1108l632,1118l673,1125l706,1131l735,1134l756,1137l769,1138l773,1138xe" fillcolor="black" stroked="f" o:allowincell="f" style="position:absolute;left:432;top:282;width:119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1016" path="m495,557l530,465l551,375l563,292l561,214l547,146l518,90l476,45l420,16l371,3l324,0l279,3l237,13l197,29l161,48l128,73l98,97l70,124l49,153l30,181l16,207l6,231l0,251l0,267l6,279l14,283l24,282l34,275l46,264l60,250l75,233l91,214l109,195l129,176l152,159l177,145l203,132l232,123l263,120l298,123l335,132l379,153l413,185l436,225l452,272l458,322l456,377l448,432l433,488l417,527l396,567l370,609l340,652l307,696l272,738l236,779l200,820l165,857l132,892l102,924l75,953l53,976l37,994l29,1007l27,1015l33,1016l47,1012l66,1002l92,989l121,970l154,947l188,919l227,889l265,856l304,820l343,781l379,739l413,696l445,651l472,605l495,557xe" fillcolor="black" stroked="f" o:allowincell="f" style="position:absolute;left:562;top:286;width:74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7,791" path="m0,756l2,756l11,756l25,755l44,753l69,752l97,747l131,742l168,736l211,727l257,716l306,703l361,687l417,668l478,646l541,620l607,592l671,557l728,518l780,475l825,429l865,381l900,330l930,281l956,232l977,186l996,143l1012,102l1025,68l1036,40l1045,19l1052,4l1058,0l1064,4l1070,19l1074,40l1077,71l1077,105l1074,146l1068,192l1057,240l1041,291l1018,345l989,398l951,452l907,505l852,555l789,603l714,648l632,688l554,720l481,746l411,765l348,778l290,786l236,791l188,791l145,788l106,785l74,779l47,772l27,766l11,762l2,757l0,756xe" fillcolor="black" stroked="f" o:allowincell="f" style="position:absolute;left:461;top:427;width:143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7,655" path="m0,640l3,640l10,637l20,634l35,630l53,624l72,617l95,607l118,597l141,584l166,569l189,552l212,533l233,513l252,489l269,464l282,435l291,419l303,406l317,395l334,386l353,379l376,373l399,367l426,362l454,356l484,350l517,343l550,334l586,323l622,310l661,294l700,274l739,252l773,229l807,206l837,183l863,160l887,137l909,115l929,93l945,75l959,56l971,40l981,27l988,15l992,7l995,1l997,0l997,10l992,37l984,77l968,127l941,181l902,238l848,292l778,340l739,360l701,376l665,391l631,402l598,411l566,419l537,425l510,431l484,437l461,442l439,450l419,457l402,466l386,474l372,487l360,502l333,539l304,569l275,595l245,616l215,630l184,642l156,649l127,653l101,655l76,653l55,652l36,649l22,646l10,643l3,642l0,640xe" fillcolor="black" stroked="f" o:allowincell="f" style="position:absolute;left:336;top:441;width:132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464" path="m244,0l240,3l226,10l207,24l182,45l157,72l132,107l108,150l89,202l73,257l60,307l49,352l38,389l30,421l24,444l21,459l20,464l14,440l4,379l0,297l10,212l20,174l31,141l43,115l53,94l63,78l70,66l76,59l77,58l244,0xe" fillcolor="black" stroked="f" o:allowincell="f" style="position:absolute;left:513;top:534;width:31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489" path="m207,0l203,3l192,13l173,29l153,50l131,81l111,120l92,164l81,219l65,327l53,413l48,469l45,489l42,483l36,466l27,440l19,407l10,369l3,327l0,284l2,241l7,202l14,167l23,140l30,117l39,100l45,88l49,81l50,78l207,0xe" fillcolor="black" stroked="f" o:allowincell="f" style="position:absolute;left:482;top:538;width:26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490" path="m0,0l5,2l18,13l35,28l55,51l77,82l98,121l115,165l127,220l143,328l154,414l160,470l163,490l166,484l172,467l180,441l189,408l198,369l205,327l208,284l206,240l200,202l193,168l185,141l177,118l169,101l163,89l159,82l157,79l0,0xe" fillcolor="black" stroked="f" o:allowincell="f" style="position:absolute;left:431;top:550;width:26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3,636" path="m923,11l917,30l900,82l875,155l845,242l809,334l771,421l735,494l701,544l681,561l653,575l620,590l581,603l538,614l492,623l443,629l393,634l341,636l290,636l240,632l192,626l146,616l105,603l69,585l37,565l14,539l2,506l0,468l5,425l17,380l36,333l57,285l82,236l108,190l135,147l162,106l187,70l207,41l224,18l234,4l239,0l230,17l208,66l178,134l148,216l123,303l110,385l113,454l142,502l165,518l194,531l224,539l259,548l295,552l332,555l371,555l410,554l447,551l485,545l519,539l551,531l580,520l604,510l626,499l640,486l655,468l672,445l691,417l712,382l735,344l758,305l783,264l806,222l829,181l851,142l871,108l888,76l902,49l913,28l920,15l923,11xe" fillcolor="black" stroked="f" o:allowincell="f" style="position:absolute;left:302;top:558;width:122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239" path="m141,239l155,236l168,229l177,219l183,203l185,186l184,165l180,142l171,118l160,93l147,72l131,51l113,34l96,20l77,8l60,2l43,0l29,2l17,10l7,21l3,37l0,54l0,75l5,98l13,122l24,147l39,168l54,189l70,206l89,220l106,230l124,238l141,239xe" fillcolor="black" stroked="f" o:allowincell="f" style="position:absolute;left:502;top:344;width: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239" path="m44,239l28,236l17,229l8,219l2,203l0,186l0,165l5,142l13,118l24,93l38,72l54,51l70,34l89,20l106,8l123,2l141,0l157,2l168,10l177,21l182,37l185,54l185,75l180,98l172,122l161,147l146,168l131,189l115,206l96,220l79,230l62,238l44,239xe" fillcolor="black" stroked="f" o:allowincell="f" style="position:absolute;left:567;top:344;width: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528" path="m55,0l48,0l40,1l33,4l26,9l20,13l13,19l7,24l0,32l19,46l36,66l50,92l65,124l75,160l82,200l88,242l89,289l88,326l85,361l79,395l72,426l63,454l53,480l42,502l29,521l36,524l42,527l49,528l55,528l78,522l99,508l120,483l137,450l150,411l161,366l167,317l170,264l167,211l161,162l150,117l137,78l120,45l99,20l78,6l55,0xe" fillcolor="black" stroked="f" o:allowincell="f" style="position:absolute;left:476;top:615;width:21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473" path="m54,0l47,0l40,1l33,4l26,7l18,12l13,16l6,22l0,29l18,42l34,59l50,82l63,111l75,143l82,179l88,218l89,258l88,291l85,323l79,354l72,382l63,407l53,430l42,450l29,468l36,469l42,472l49,473l54,473l78,469l99,455l119,433l137,404l150,369l161,329l167,284l170,237l167,189l161,144l150,104l137,69l119,40l99,19l78,4l54,0xe" fillcolor="black" stroked="f" o:allowincell="f" style="position:absolute;left:501;top:616;width:21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527" path="m54,0l47,0l40,2l33,5l26,9l18,13l13,19l5,25l0,32l18,45l34,65l50,91l63,123l74,159l82,199l87,243l89,289l87,325l85,361l79,394l72,425l63,453l53,479l41,501l28,520l36,523l41,526l49,527l54,527l77,521l99,507l119,482l136,449l149,410l161,365l167,316l170,263l167,210l161,161l149,116l136,77l119,45l99,21l77,6l54,0xe" fillcolor="black" stroked="f" o:allowincell="f" style="position:absolute;left:537;top:615;width:21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475" path="m55,0l48,0l40,2l33,5l26,7l19,12l13,16l6,22l0,29l19,42l35,59l51,84l64,111l74,145l81,179l87,218l88,260l87,293l84,325l78,354l72,383l64,407l53,430l42,450l29,468l35,471l40,474l48,475l55,475l79,471l104,456l127,435l148,406l166,370l180,329l190,285l193,237l190,189l180,145l166,104l148,70l127,41l104,19l79,5l55,0xe" fillcolor="black" stroked="f" o:allowincell="f" style="position:absolute;left:562;top:615;width:2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;top:-1281;width:1619;height:1961;mso-wrap-style:none;v-text-anchor:middle;rotation:352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;top:-577;width:757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44"/>
                            <w:rFonts w:ascii="Sylfaen" w:hAnsi="Sylfaen" w:eastAsia="Times New Roman" w:cs="Sylfaen"/>
                            <w:color w:val="FFFFFF"/>
                            <w:lang w:val="cs-CZ" w:bidi="ar-SA"/>
                          </w:rPr>
                          <w:t>ZŠ Dvor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                                            </w:t>
      </w:r>
      <w:r>
        <w:rPr>
          <w:b/>
          <w:sz w:val="32"/>
          <w:szCs w:val="32"/>
          <w:u w:val="single"/>
        </w:rPr>
        <w:t>Odhlášení žáka ze školy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jmení a jméno žák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očník:…………………………………                            třída:………………………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: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ádám o odhlášení výše jmenovaného žáka ode dne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ůvod odhlášení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adresa nové školy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zákonného zástupce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: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, e-mail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Žák odevzdá učebnice na Základní škole Dvory, Dvory 40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O přestupu žáka základní školy do jiné základní školy rozhoduje na základě žádosti zákonného zástupce žáka ředitel školy, do které se žák hlásí. Pokud ředitel školy rozhodne, že žádosti o přestup vyhoví, informuje o této skutečnosti bez zbytečného odkladu ředitele školy, z níž žák přestupuje. Ředitel školy, z níž žák přestupuje, zašle do pěti pracovních dnů poté, co se dozvěděl o přijetí žáka na jinou školu, řediteli této školy kopii dokumentace žáka ze školní matriky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Škola převede slovní hodnocení do klasifikace nebo klasifikaci do slovního hodnocení v případě přestupu žáka na školu, která hodnotí odlišným způsobem, a to na žádost této školy nebo zákonného zástupce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 dne ……………………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Č: 709 89 630                                                            bankovní spojení: 51 – 7260970267/0100</w:t>
    </w:r>
  </w:p>
  <w:p>
    <w:pPr>
      <w:pStyle w:val="Footer"/>
      <w:rPr/>
    </w:pPr>
    <w:r>
      <w:rPr/>
      <w:t>Telefon: 325 531 387                                                  e-mail: zsdvory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Dvory, okres Nymburk,                                                      příspěvková organizace</w:t>
    </w:r>
  </w:p>
  <w:p>
    <w:pPr>
      <w:pStyle w:val="Header"/>
      <w:jc w:val="center"/>
      <w:rPr/>
    </w:pPr>
    <w:r>
      <w:rPr/>
      <w:t>Dvory č. 40, 288 02 Nymbu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color w:val="FFFFFF"/>
      <w:sz w:val="1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1:00Z</dcterms:created>
  <dc:creator>Blazkova</dc:creator>
  <dc:description/>
  <cp:keywords/>
  <dc:language>en-US</dc:language>
  <cp:lastModifiedBy>uzivatel</cp:lastModifiedBy>
  <cp:lastPrinted>2011-03-30T08:51:00Z</cp:lastPrinted>
  <dcterms:modified xsi:type="dcterms:W3CDTF">2018-02-21T09:24:00Z</dcterms:modified>
  <cp:revision>6</cp:revision>
  <dc:subject/>
  <dc:title>Základní škola a Mateřská škola Dvory, okres Nymburk,                                                           příspěvková organizace</dc:title>
</cp:coreProperties>
</file>