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Desatero budoucího školáka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OHYB   </w:t>
      </w:r>
      <w:r>
        <w:rPr/>
        <w:t>už umím házet a chytat míč, běhat a skákat. Dovedu se obléci a uklidit své hračky. Umím správně stolovat, používat kapesník a toaletu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OSTATNOST  </w:t>
      </w:r>
      <w:r>
        <w:rPr/>
        <w:t>už umím být občas bez rodičů, dovedu říct co si myslím, jaké mám potřeby, s čím souhlasím a nesouhlasím, a dodržuji dohodnutá pravidla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ZYK A ŘEČ</w:t>
      </w:r>
      <w:r>
        <w:rPr/>
        <w:t xml:space="preserve">  už umím správně vyslovovat hlásky, rozumím významu slov, dovedu vyprávět a povídat si. Napíši hůlkovým písmem své jmén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PULACE</w:t>
      </w:r>
      <w:r>
        <w:rPr/>
        <w:t xml:space="preserve">  už umím pracovat se stavebnicemi, kreslit, stříhat a malovat. Dovedu správně držet tužku a znát základní geometrické tvary. Vím, kde je vpravo, vlevo…..</w:t>
      </w:r>
    </w:p>
    <w:p>
      <w:pPr>
        <w:pStyle w:val="Normal"/>
        <w:rPr/>
      </w:pPr>
      <w:r>
        <w:rPr/>
        <w:t>Orientuji se v prostoru. Řádek, sloupek a orientace na ni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NÍMÁNÍ</w:t>
      </w:r>
      <w:r>
        <w:rPr/>
        <w:t xml:space="preserve">  už umím rozeznat barvy, velikosti a tvary věcí. Dovedu slabikovat, poznám první hlásku ve slově, kolik má slovo slabik. Znám základní dopravní značky a dovedu správně reagovat na světelné či zvukové signál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YŠLENÍ </w:t>
      </w:r>
      <w:r>
        <w:rPr/>
        <w:t xml:space="preserve"> už umím počítat na prstech, srovnávám předměty podle počtu, tvaru, velikosti.</w:t>
      </w:r>
    </w:p>
    <w:p>
      <w:pPr>
        <w:pStyle w:val="Normal"/>
        <w:rPr/>
      </w:pPr>
      <w:r>
        <w:rPr/>
        <w:t>Dovedu se orientovat a umím řešit jednoduché hádanky a příklad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MĚŤ  </w:t>
      </w:r>
      <w:r>
        <w:rPr/>
        <w:t>zapamatuji si co jsem viděl a slyšel a dokážu o tom vyprávět. Pamatuji si říkadla a písničky. Dokážu se soustředit na úkoly a dokončit j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IDLA</w:t>
      </w:r>
      <w:r>
        <w:rPr/>
        <w:t xml:space="preserve">  zdravím dospělé a kamarády, umím o něco požádat, poděkovat a omluvit se. Dokážu se domluvit s kamarádem a pomoci jeli třeba. Umím pomáhat mladším dět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OŘIVOST</w:t>
      </w:r>
      <w:r>
        <w:rPr/>
        <w:t xml:space="preserve"> znám pohádky, písničky a říkadla. Účastním se různých akcí a dovedu říci co mě zaujalo. Dokážu si hrát na školu, na rodinu, obchod, cestová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ALOSTI</w:t>
      </w:r>
      <w:r>
        <w:rPr/>
        <w:t xml:space="preserve"> umím se orientovat ve svém okolí a vím, jak se mám chovat. Poznám řadu věcí, osob, rostlin a zvířat, vím už hodně o své obci, městě i zemi, naší planetě i vesmíru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2:00Z</dcterms:created>
  <dc:creator>uzivatel</dc:creator>
  <dc:description/>
  <cp:keywords/>
  <dc:language>en-US</dc:language>
  <cp:lastModifiedBy>uzivatel</cp:lastModifiedBy>
  <dcterms:modified xsi:type="dcterms:W3CDTF">2018-03-01T11:59:00Z</dcterms:modified>
  <cp:revision>4</cp:revision>
  <dc:subject/>
  <dc:title>Desatero budoucího školáka</dc:title>
</cp:coreProperties>
</file>