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školské rady ze dne 9.9.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Přítomny: </w:t>
      </w:r>
      <w:r>
        <w:rPr/>
        <w:t>A.Rambousková, M.Prášilová, B.Soukalová, I.Halibajová a L.Pácalová</w:t>
      </w:r>
    </w:p>
    <w:p>
      <w:pPr>
        <w:pStyle w:val="Normal"/>
        <w:rPr/>
      </w:pPr>
      <w:r>
        <w:rPr>
          <w:b/>
        </w:rPr>
        <w:t>Omluvena</w:t>
      </w:r>
      <w:r>
        <w:rPr/>
        <w:t>: B.Souk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>p.Prášilová přivítala všechny členky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dnocení dětského dne – vyúčtování financí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dnání připravovaného výletu do Hřenska, zajištění autobusu, volná místa nabídnou i do MŠ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prava programu na Helloween: sraz s vydlabanou dýní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výstava dýní a společné foto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  <w:t>průvod obcí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  <w:t>slavnostní rozsvícení dýní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  <w:t>halloweenská večeře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  <w:t>zábavný večer pro děti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  <w:t>další bližší informace  budou včas upřesn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bousková A.       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kalová B.             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šilová M.              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ibajová I.              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calová L.                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kalová B.              omluve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23:00Z</dcterms:created>
  <dc:creator>Uživatel</dc:creator>
  <dc:description/>
  <dc:language>en-US</dc:language>
  <cp:lastModifiedBy>Uživatel</cp:lastModifiedBy>
  <dcterms:modified xsi:type="dcterms:W3CDTF">2008-09-12T12:33:00Z</dcterms:modified>
  <cp:revision>2</cp:revision>
  <dc:subject/>
  <dc:title>Zápis ze zasedání školské rady ze dne 9</dc:title>
</cp:coreProperties>
</file>