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ze zasedání školské rady ze dne 25.6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: Bureš, Prášilová, Soukalová, Švadlenková, Pácalová, Vilím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 paní ředitelka Blaž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formace o proběhlých inspekcích – výměna pedagogů a učitelek v rámci školy a školky, tak aby jejich vzdělání odpovídalo legislativě, výběrové řízení na pracovníka do družiny a na půl úvazku učitel prvního stup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úprava provozní doby a úhrady za škol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dloužení provozní doby do 16,00 hodin od 1.9.2015</w:t>
      </w:r>
    </w:p>
    <w:p>
      <w:pPr>
        <w:pStyle w:val="Normal"/>
        <w:rPr/>
      </w:pPr>
      <w:r>
        <w:rPr>
          <w:rFonts w:cs="Arial" w:ascii="Arial" w:hAnsi="Arial"/>
        </w:rPr>
        <w:t>- úhrada za školku od 1.9.2015 400,-Kč měs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úprava provozní doby a úhrady za druž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dloužení provozní doby do 16,00 hodin od 1.9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úhrada za družinu od 1.9.2015 200,-Kč měs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ská rada souhlasí s navýšením poplatku a provozní doby školky a druž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: vzrostou náklady na elektřinu, otop a mz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0:00Z</dcterms:created>
  <dc:creator>prasilova</dc:creator>
  <dc:description/>
  <cp:keywords/>
  <dc:language>en-US</dc:language>
  <cp:lastModifiedBy>prasilova</cp:lastModifiedBy>
  <cp:lastPrinted>2015-08-07T14:39:00Z</cp:lastPrinted>
  <dcterms:modified xsi:type="dcterms:W3CDTF">2015-08-07T12:40:00Z</dcterms:modified>
  <cp:revision>4</cp:revision>
  <dc:subject/>
  <dc:title/>
</cp:coreProperties>
</file>