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Zápis ze zasedání školské rady ze dne 24.9.2015</w:t>
      </w:r>
    </w:p>
    <w:p>
      <w:pPr>
        <w:pStyle w:val="Normal"/>
        <w:rPr/>
      </w:pPr>
      <w:r>
        <w:rPr>
          <w:rFonts w:cs="Arial" w:ascii="Arial" w:hAnsi="Arial"/>
        </w:rPr>
        <w:t>Přítomní: Bureš, Prášilová, Soukalová, Švadlenková, Brabcová, Vilím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Přivítání členů. Vzhledem k výměně pedag.pracovníků k 1.9.2015 byla za školu zvolena paní Brabcová (paní Pácalové děkujeme za spolupráci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Informace o práci Rady ško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Školní řád a výroční zpráva za šk.rok 2014/2015 byly schváleny bez připomín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Termín vyrábění pro děti 2.12.2015 od 16-18 hod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Termín vyrábění pro dospělé 23.11.2015 od 16,30 hodin.</w:t>
      </w:r>
    </w:p>
    <w:p>
      <w:pPr>
        <w:pStyle w:val="Normal"/>
        <w:rPr/>
      </w:pPr>
      <w:r>
        <w:rPr>
          <w:rFonts w:cs="Arial" w:ascii="Arial" w:hAnsi="Arial"/>
        </w:rPr>
        <w:t>6. Informace o akcích v obci: koncert ve Velelibech, vánoční zpívání, koncert v Sokolovn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4:26:00Z</dcterms:created>
  <dc:creator>prasilova</dc:creator>
  <dc:description/>
  <dc:language>en-US</dc:language>
  <cp:lastModifiedBy>prasilova</cp:lastModifiedBy>
  <cp:lastPrinted>2015-08-07T14:29:00Z</cp:lastPrinted>
  <dcterms:modified xsi:type="dcterms:W3CDTF">2015-09-24T04:26:00Z</dcterms:modified>
  <cp:revision>2</cp:revision>
  <dc:subject/>
  <dc:title/>
</cp:coreProperties>
</file>