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pis ze zasedání školské rady ze dne 20.5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í: Bureš, Prášilová, Soukalová, Švadle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  Halibajová, Pác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é: paní ředitelka Blažková, rodiče, kteří budou pomáhat na stanovištích 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ápis do MŠ – informace od paní ředitel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eznámení Rady školy se změnou ve ŠVP – do programu je třeba začlenit finanční gramotnost, ochrana člověka za mimoř.událostí, obrana státu, dopravní výchova, matematika zlomky. Některé body již jsou zahrnuté v stávajícím ŠVP, zbytek bude realizován ve šk.r.2013-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soutěže na stanovištích – návr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formace o představení kouzelníka a průběhu D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ne 20.5.2013 se vyjádřila školská rada dle §168 školského zákona k návrhu úprav Školního vzdělávacího programu pro základní vzdělávání „ŠKOLA PRO KAŽDÉHO“ platných k 1.9.2013 dle Opatření ministra školství, mládeže a tělovýchovy, kterým se mění Rámcový vzdělávací program pro základní vzdělávání, č.j.:MSMT-2647/2013-2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bez připo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8:00Z</dcterms:created>
  <dc:creator>prasilova</dc:creator>
  <dc:description/>
  <dc:language>en-US</dc:language>
  <cp:lastModifiedBy>prasilova</cp:lastModifiedBy>
  <dcterms:modified xsi:type="dcterms:W3CDTF">2013-05-30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