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školské rady ze dne 17.10.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tomní: Prášilová, Soukalová, Švadlenková, Brabc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luveni: Vilímková, Bure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Rada školy schválila Výroční zprávu školy pro školní rok 2015/16 bez výh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ohlídka opravených toalet ve školce</w:t>
      </w:r>
    </w:p>
    <w:p>
      <w:pPr>
        <w:pStyle w:val="Normal"/>
        <w:rPr/>
      </w:pPr>
      <w:r>
        <w:rPr>
          <w:rFonts w:cs="Arial" w:ascii="Arial" w:hAnsi="Arial"/>
        </w:rPr>
        <w:t xml:space="preserve">3. Akce Rady školy a ZŠ a MŠ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rábění pro rodiče 24.11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rábění pro děti 7.12.2016</w:t>
      </w:r>
    </w:p>
    <w:p>
      <w:pPr>
        <w:pStyle w:val="Normal"/>
        <w:rPr/>
      </w:pPr>
      <w:r>
        <w:rPr>
          <w:rFonts w:cs="Arial" w:ascii="Arial" w:hAnsi="Arial"/>
        </w:rPr>
        <w:t>Informace o besídce, rozsvěcení vánočního stromečku, karneva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26:00Z</dcterms:created>
  <dc:creator>prasilova</dc:creator>
  <dc:description/>
  <dc:language>en-US</dc:language>
  <cp:lastModifiedBy>prasilova</cp:lastModifiedBy>
  <cp:lastPrinted>2016-10-18T06:30:00Z</cp:lastPrinted>
  <dcterms:modified xsi:type="dcterms:W3CDTF">2016-10-18T04:31:00Z</dcterms:modified>
  <cp:revision>5</cp:revision>
  <dc:subject/>
  <dc:title/>
</cp:coreProperties>
</file>