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konané dne 16.1.20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řítomny: Prášilová, Halibajová, Pácalová, Soukalová B., Rambousková, Soukalová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vítání čle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schůz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zvolena nová Školská rada – rodiče,pedagogové a obec se usnesli, aby pracovala v původním složení další tři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s dokumentem „Vlastní hodnocení školy“ – vypracováno na základě dotazní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rodiče – zavést finanční příspěvek od obce pro děti,které jdou do 1.třídy ZŠ (návrh rodiče 10000,-Kč) – školská rada nepodporuje tento návrh.Bude se tím zabývat Obecní úřad ve Dvor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z, zda obec Čilec přispívá obci Dvory na žáky – ano přisp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ředitelky školy na zvýšení poplatku v MŠ a ŠD – bude projednáno zřizov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poplatnění odvozu dětí obecním automobilem (Čilec,Veleliby) – bude projednáno obcí, která automobil financ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karnevalu 7.2.2009 od 14,00hod. Koupit odměny pro děti za cca 1000,-Kč (peníze od ob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zakoupení zvukové aparatury pro školu na školní akce – formou sponzorských darů.(oslovit rodiče a podnikatel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atbě dopravy na výlet do Hřenska. Celková částka za dopravu byla 8300,-Kč (rodiče 3200,- a zbytek uhrazen ze zbytku darů z dětského d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a schválení změny ve Školním vzdělávacím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6:00Z</dcterms:created>
  <dc:creator>Uživatel</dc:creator>
  <dc:description/>
  <dc:language>en-US</dc:language>
  <cp:lastModifiedBy>Uživatel</cp:lastModifiedBy>
  <cp:lastPrinted>2009-09-11T06:42:00Z</cp:lastPrinted>
  <dcterms:modified xsi:type="dcterms:W3CDTF">2009-09-11T04:46:00Z</dcterms:modified>
  <cp:revision>4</cp:revision>
  <dc:subject/>
  <dc:title/>
</cp:coreProperties>
</file>