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školské rady ze dne 10.4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í: Prášilová, Soukalová, Švadlenková, Brabc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Vilímková, Bure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Akce Rady školy a ZŠ a MŠ: </w:t>
      </w:r>
    </w:p>
    <w:p>
      <w:pPr>
        <w:pStyle w:val="Normal"/>
        <w:rPr/>
      </w:pPr>
      <w:r>
        <w:rPr>
          <w:rFonts w:cs="Arial" w:ascii="Arial" w:hAnsi="Arial"/>
        </w:rPr>
        <w:t>- vyrábění pro děti 6.4.2017 – přišlo 15 dětí, které si vyrobily slepičku, zajíčka, vajíčko a nazdobily perní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2.4.2017 – vyrábění pro rodiče – velikonoční květinové aranžmá</w:t>
      </w:r>
    </w:p>
    <w:p>
      <w:pPr>
        <w:pStyle w:val="Normal"/>
        <w:rPr/>
      </w:pPr>
      <w:r>
        <w:rPr>
          <w:rFonts w:cs="Arial" w:ascii="Arial" w:hAnsi="Arial"/>
        </w:rPr>
        <w:t>- 3.6.2017 – Den dětí – téma „Cesta kolem světa“, soutěže a dovednosti typické, pro různé země. Výroba hrnečku – zdarma, nabídka kopečkové zmrzliny ze „Zmrzlinárny Nymbur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nformace o termínu - posunutí zápisu do škol a škol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0:00Z</dcterms:created>
  <dc:creator>prasilova</dc:creator>
  <dc:description/>
  <dc:language>en-US</dc:language>
  <cp:lastModifiedBy>prasilova</cp:lastModifiedBy>
  <cp:lastPrinted>2016-10-18T06:30:00Z</cp:lastPrinted>
  <dcterms:modified xsi:type="dcterms:W3CDTF">2017-09-18T10:32:00Z</dcterms:modified>
  <cp:revision>3</cp:revision>
  <dc:subject/>
  <dc:title/>
</cp:coreProperties>
</file>