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ze dne 1.12.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í: Bureš, Prášilová, Soukalová, Halibajová, Švadlenková</w:t>
      </w:r>
    </w:p>
    <w:p>
      <w:pPr>
        <w:pStyle w:val="Normal"/>
        <w:rPr/>
      </w:pPr>
      <w:r>
        <w:rPr/>
        <w:t>Omluvena: Pác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vítání členů rady, představení nových členů – proběhly nové volby po tříletém období. Za Obec zvolena pí Prášilová a pan Bureš, za uč.sbor pí Soukalová a pí Pácalová a za rodiče pí Halibajová a pí Švadlenkov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předsedy Rady školy – byla zvolena paní Švadlenkov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rábění pro děti dne 14.12.2011 – bude asi 5 dílnič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ezervovat velikonoční vazbu s květinářkou paní Langrov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hledně pojištění akcí – obec má sjednáno pojištění pro tyto ak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kol do příští schůze: promyslet Dětský den 20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4:00Z</dcterms:created>
  <dc:creator>Uživatel</dc:creator>
  <dc:description/>
  <cp:keywords/>
  <dc:language>en-US</dc:language>
  <cp:lastModifiedBy>Martin</cp:lastModifiedBy>
  <dcterms:modified xsi:type="dcterms:W3CDTF">2011-12-02T13:33:00Z</dcterms:modified>
  <cp:revision>3</cp:revision>
  <dc:subject/>
  <dc:title/>
</cp:coreProperties>
</file>