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5.4.2                  PŘÍRODOVĚ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2.1                   Charakteristika vyučovacího předmětu</w:t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čovací předmět </w:t>
      </w:r>
      <w:r>
        <w:rPr>
          <w:i/>
          <w:sz w:val="20"/>
          <w:szCs w:val="20"/>
        </w:rPr>
        <w:t xml:space="preserve">Přírodověda </w:t>
      </w:r>
      <w:r>
        <w:rPr>
          <w:sz w:val="20"/>
          <w:szCs w:val="20"/>
        </w:rPr>
        <w:t xml:space="preserve">vychází ze vzdělávací oblasti </w:t>
      </w:r>
      <w:r>
        <w:rPr>
          <w:i/>
          <w:sz w:val="20"/>
          <w:szCs w:val="20"/>
        </w:rPr>
        <w:t xml:space="preserve">Člověk a jeho svět </w:t>
      </w:r>
      <w:r>
        <w:rPr>
          <w:sz w:val="20"/>
          <w:szCs w:val="20"/>
        </w:rPr>
        <w:t xml:space="preserve">RVP ZV. Opírá se o vybrané poznatky různých přírodovědných oborů a svým pojetím směřuje k získání takových žádoucích dovedností a vědomostí, které žákům umožní dále aktivně poznávat přírodu, člověka a jím vytvořený svět, ve kterém člověk pracuje a žije. Vede žáky k ohleduplnému vztahu k přírodě a k hledání vlastních možností aktivní ochrany životního prostřed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2.2                   Obsahové, časové a organizační vymezení předmětu</w:t>
      </w:r>
    </w:p>
    <w:p>
      <w:pPr>
        <w:pStyle w:val="Normal"/>
        <w:shd w:fill="CCCCCC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zdělávací obsah vyučovacího předmětu Přírodověda navazuje organicky na učivo prvouky v 1. až 3. ročníku a vytváří základ pro vyučovací předmět Přírodopis ve vyšších ročnících základní školy. Jednotlivá témata lze přeskupovat vzhledem k sezónnímu principu a podmínkám pro vyučování mimo školní budovu. Vzdělávací obsah předmětu je členěn do dvou základních tématických okruhů: </w:t>
      </w:r>
      <w:r>
        <w:rPr>
          <w:i/>
          <w:sz w:val="20"/>
          <w:szCs w:val="20"/>
        </w:rPr>
        <w:t>Rozmanitost přírody a Člověk a jeho zdraví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tematickém okruhu </w:t>
      </w:r>
      <w:r>
        <w:rPr>
          <w:i/>
          <w:sz w:val="20"/>
          <w:szCs w:val="20"/>
        </w:rPr>
        <w:t xml:space="preserve">Rozmanitost přírody </w:t>
      </w:r>
      <w:r>
        <w:rPr>
          <w:sz w:val="20"/>
          <w:szCs w:val="20"/>
        </w:rPr>
        <w:t>žáci poznávají Zemi jako jednu z planet sluneční soustavy. Seznamují se se základními moderními vědeckými poznatky o vzniku vesmíru a sluneční soustavy a o vzniku života na planetě Zemi. Teoreticky i prakticky poznávají rozmanitost a proměnlivost živé i neživé přírody. Jsou vedeni k tomu, aby si uvědomili, že Země a život na ní tvoří jeden nedílný celek, ve kterém jsou všechny hlavní děje ve vzájemném souladu a rovnováze, kterou může člověk snadno narušit a velmi obtížně obnovovat. Na základě praktického poznávání okolní krajiny a s pomocí získaných informací se učí hledat důkazy o proměnách přírody, učí se využívat a hodnotit svá pozorování a záznamy, sledovat vliv lidské činnosti na přírodu a hledat možnosti, jak ve svém věku přispět k ochraně přírody a zlepšení životního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tematickém okruhu </w:t>
      </w:r>
      <w:r>
        <w:rPr>
          <w:i/>
          <w:sz w:val="20"/>
          <w:szCs w:val="20"/>
        </w:rPr>
        <w:t>Člověk a jeho zdraví</w:t>
      </w:r>
      <w:r>
        <w:rPr>
          <w:sz w:val="20"/>
          <w:szCs w:val="20"/>
        </w:rPr>
        <w:t xml:space="preserve"> žáci poznávají především sebe na základě poznávání člověka jako živé bytosti, která má své biologické a fyziologické funkce a potřeby. Poznávají, jak se člověk vyvíjí a mění od narození do dospělosti, co je pro člověka vhodné a nevhodné z hlediska denního režimu, hygieny, výživy, mezilidských vztahů apod. Získávají základní poučení o zdraví a nemocech, o zdravotní prevenci i první pomoci a o bezpečném chování v různých životních situacích, včetně mimořádných událostí, které ohrožují zdraví jedinců i celých skupin obyvatel. Žáci by si měli postupně uvědomit, jakou odpovědnost má každý člověk za své zdraví a za zdraví jiných lidí. Cíleně jsou vedeni k poznání, že zdraví je nejcennější hodnota v životě člově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učovací předmět Přírodověda je vyučován v 1 hodinové týdenní dotaci ve 4. ročníku a v 1 hodinové týdenní dotaci v 5. ročníku (celkem 2 hodiny). Disponibilně došlo k navýšení  o jednu hodinu v každém ročníku.Výuka probíhá v kmenových třídách, nezanedbatelná část i mimo budovu školy přímo v terénu (tématické vycházky, exkurze apod.). Potřebné vědomosti a dovednosti žáci získávají především pozorováním názorných pomůcek, sledováním konkrétních situací, hraním určených rolí a řešením modelových situací, vyhledáváním aktuálních informací pomocí D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jení digitálních technologií umožňuje žákům názornější porozumění přírodním jevům, které nelze pozorovat v reálných podmínkách, rozšiřuje možnosti provádění a zaznamenání pokusů, slouží k prohlížení rozměrných 3D objektů a k 3D prohlídkám pamětihodností (virtuální prohlídky měst, muze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5.4.2.3 Výchovné a vzdělávací strategie vyučovacího předmětu Přírodově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MPETENCE K U</w:t>
            </w:r>
            <w:r>
              <w:rPr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ést žáky k zodpovědnosti za sv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zdělávání, umožnit žákům osvojit s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i učení a motivovat je p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životní uč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 objevování a poznávání všeho, co je zajímá, co se jim líbí a v čem by v budoucnu mohli uspě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Vedeme žáky k poznávání podstaty zdraví i příčin nemocí, k upevňování preventivního chování, účelného rozhodování a jednání v různých situacích ohrožení vlastního zdraví a bezpečnosti i zdraví a bezpečnosti druhý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číme žáky vyhledávat, zpracovávat a používat potřebné informace (které nelze v životě člověka prakticky ověřit) v literatuře, na internetu, v televizních dokumentárních pořadech, výukových počítačových programech (zejména informace o vesmíru aj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- neustále si dalším vzděláváním rozšiřujeme svůj „pedagogický obzor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KOMPETENCE K </w:t>
            </w:r>
            <w:r>
              <w:rPr>
                <w:b/>
                <w:sz w:val="16"/>
                <w:szCs w:val="16"/>
              </w:rPr>
              <w:t>Ř</w:t>
            </w:r>
            <w:r>
              <w:rPr>
                <w:b/>
                <w:bCs/>
                <w:sz w:val="16"/>
                <w:szCs w:val="16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BLÉM</w:t>
            </w:r>
            <w:r>
              <w:rPr>
                <w:b/>
                <w:sz w:val="16"/>
                <w:szCs w:val="16"/>
              </w:rPr>
              <w:t>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odněcovat žáky k tvořivému myšlení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ckému uvažování a k řeš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číme žáky řešit problémové situace porovnáním s veřejně dostupnými zdroji, současně žáky učíme zaujímat k nim kritický postoj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dporujeme netradiční (originální) způsoby získávání informací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- učíme se sami lépe, s rozumem a s nadhledem řešit různé problémové situace ve ško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KOMUNIKATIV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ést žáky k otevřené, všestran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účinné komunika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Podporujeme různé formy komunikace s místními obyvateli, pamětníky, pracovníky regionálních muzeí, knihoven, aj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ademe důraz na „kulturní úroveň“ komunik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Učíme žáky publikovat a prezentovat své názory a zkušenosti (školní časopis, místní tisk, web, ppt. prezentace apod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Jdeme příkladem – „profesionálním“ přístupem ke komunikaci s žáky, rodiči, zaměstnanci školy a širší veřejností. Sami otevřeně komunikujeme na „kulturní úrovni“, své názory opíráme o logické argumenty. Netolerujeme pomluvy, nezdvořilost a „zákulisní“ jednání. Pozitivně svoji školu a učitelskou profesi prezentujeme na veřejnost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SOCI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PERSONÁLN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et u žáků schopnost spolupracovat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vat v týmu, respektovat a hodnoti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áci vlastní i druhý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Učíme žáky pracovat v týmu, učíme je vnímat vzájemné odlišnosti jako podmínku efektivní spoluprác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víjíme schopnost žáků zastávat v týmu různé ro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Učíme žáky kriticky hodnotit práci (význam) týmu, svoji práci (význam) v týmu i práci (význam) ostatních členů tý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Podporujeme vzájemnou pomoc žáků, vytváříme situace, kdy se žáci vzájemně potřebuj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Jdeme příkladem – podporujeme spolupráci všech členů pedagogického sboru i spolupráci pedagogických a nepedagogických pracovníků školy. Respektujeme práci, roli, povinnosti i odpovědnost ostatní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MPETENCE OB</w:t>
            </w:r>
            <w:r>
              <w:rPr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ANSKÉ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ávat žák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svobodné občany, plníc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vé povinnosti, uplatňující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á práva a respektující práv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ých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osobnosti zodpovědn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za svůj život, své zdraví a z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é životní prostředí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jako ohleduplné bytost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chopné a ochotné účinn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i v různých situací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deme žáky k aktivní ochraně jejich zdraví i k ochraně zdraví jejich kamarádů, členů rodiny apo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Učíme žáky základům tolerance a vzájemného soužit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Vedeme žáky k přiměřené odpovědnosti za budoucnost naší planety a k aktivní obraně proti nežádoucím vlivům z různých sfér společnosti, které nabádají k nesprávnému (netolerovatelnému, nelegálnímu či konzumnímu) způsobu živo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Jdeme příkladem – respektujeme právní předpisy, vnitřní normy školy, plníme příkladně své povinnosti. Respektujeme osobnost žáka a jeho práva. Budujeme přátelskou a otevřenou atmosféru ve třídě i ve škole. Chováme se k žákům jeji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odičům a ke svým spolupracovníkům tak, jak si přejeme, aby se oni chovali k ná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OMPETENCE PRACOV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vést žáky k pozitivnímu vztahu k práci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čit žáky používat při práci vhodné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y, nástroje a technologie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čit žáky chránit své zdraví při prác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pomoci žákům při volbě jej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ucího povolá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DIGITÁL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vat žáky k poznávání, zkoumání a pozorování přírody pomocí digitálních technologií, vést k respektování autorských práv při využívání obrázků, videí a informac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edeme žáky k pozitivnímu vztahu k prác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ři výuce vytváříme podnětné a tvořivé pracovní prostředí. Měníme pracovní podmínky, žáky vedeme k adaptaci 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é pracovní podmínk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ůznými formami (exkurze, film, beseda apod.) seznamujeme žáky s různými profesemi, významnými pro udržen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hodných životních podmínek života na naší planetě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deme příkladem – příkladně si plníme své pracovní povinnosti (nástupy do hodin, příprava na výuku …). Dodržuje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é slovo. Vážíme si své profese. Svoji profesi a svoji školu pozitivně prezentujeme před žáky, rodiči i širší veřejností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ést k dodržování pravidel při práci s digitálními technologiemi, dodržování hygienických pravide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ezpečné chování v online prostřed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2.4 Očekávané výstupy vzdělávacího oboru (OVO) Člověk a jeho svě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stup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ROZMANITOST PŘÍROD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.1  objevuje a zjišťuje propojenost prvků živé a neživé přírody, princip rovnováhy přírody a nachází souvislosti mezi konečným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hledem přírody a činností člověk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 vysvětlí na základě elementárních poznatků o Zemi jako součásti vesmíru souvislost s rozdělením času a střídáním ročních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koumá základní společenstva ve vybraných lokalitách regionů, zdůvodní podstatné vzájemné vztahy mezi organism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.4   porovnává na základě pozorování základní projevy života na konkrétních organismech, prakticky třídí organismy do známých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, využívá k tomu i jednoduché klíče a atl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.5  zhodnotí některé konkrétní činnosti člověka v přírodě a rozlišuje aktivity, které mohou prostředí i zdraví člověka podporovat  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poškozo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.6  založí jednoduchý pokus, naplánuje a zdůvodní postup, vyhodnotí a vysvětlí výsledky poku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.7  vhodně využívá digitální technologie k získávání informací, vyhledávání aktuálních údajů a pozorován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1  na jednotlivých příkladech poznává propojenost živé a neživé přírod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2  popíše střídání ročních obdob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3  zkoumá základní společenstva vyskytující se v nejbližším okolí a pozoruje přizpůsobení organismů prostřed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 xml:space="preserve">5.5  zvládá péči o pokojové rostliny, chová se podle zásad ochrany přírody a životního prostředí, popisuje vliv činností lidí na přírodu      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i/>
                <w:iCs/>
                <w:sz w:val="16"/>
                <w:szCs w:val="16"/>
              </w:rPr>
              <w:t>a jmenuje některé činnosti, které přírodnímu prostředí pomáhají a které ho poškozuj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6 provádí jednoduché pokusy se známými látka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.7  vhodně využívá digitální technologie k získávání informací, vyhledávání aktuálních údajů a pozorování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</w:rPr>
        <w:t>U</w:t>
      </w:r>
      <w:r>
        <w:rPr>
          <w:b/>
          <w:sz w:val="20"/>
          <w:szCs w:val="20"/>
        </w:rPr>
        <w:t>č</w:t>
      </w:r>
      <w:r>
        <w:rPr>
          <w:b/>
          <w:bCs/>
          <w:sz w:val="20"/>
          <w:szCs w:val="20"/>
        </w:rPr>
        <w:t>iv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životní podmínky </w:t>
      </w:r>
      <w:r>
        <w:rPr>
          <w:sz w:val="16"/>
          <w:szCs w:val="16"/>
        </w:rPr>
        <w:t>- rozmanitost podmínek života na Zemi; význam ovzduší, vodstva, půd, rostlinstva a živočišstva na Zemi; podnebí a počas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rostliny, houby, živo</w:t>
      </w:r>
      <w:r>
        <w:rPr>
          <w:sz w:val="16"/>
          <w:szCs w:val="16"/>
        </w:rPr>
        <w:t>č</w:t>
      </w:r>
      <w:r>
        <w:rPr>
          <w:b/>
          <w:bCs/>
          <w:sz w:val="16"/>
          <w:szCs w:val="16"/>
        </w:rPr>
        <w:t xml:space="preserve">ichové </w:t>
      </w:r>
      <w:r>
        <w:rPr>
          <w:sz w:val="16"/>
          <w:szCs w:val="16"/>
        </w:rPr>
        <w:t>- znaky života, životní potřeby a projevy, průběh a způsob života, výživa, stavba těla u některých nejznámějších druhů, význam v přírodě a pro člově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átky a jejich vlastnosti </w:t>
      </w:r>
      <w:r>
        <w:rPr>
          <w:sz w:val="16"/>
          <w:szCs w:val="16"/>
        </w:rPr>
        <w:t>- třídění látek, změny látek a skupenství, vlastnosti, porovnávání látek a měření veličin s praktickým užíváním základních jednote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vzájemná závislost organismů a neživé přírody v přírodních společenstvech</w:t>
      </w:r>
      <w:r>
        <w:rPr>
          <w:sz w:val="16"/>
          <w:szCs w:val="16"/>
        </w:rPr>
        <w:t xml:space="preserve">; vlivy člověka na přírodní společenstva  </w:t>
      </w:r>
      <w:r>
        <w:rPr>
          <w:b/>
          <w:bCs/>
          <w:sz w:val="16"/>
          <w:szCs w:val="16"/>
        </w:rPr>
        <w:t>Vesmír a Zem</w:t>
      </w:r>
      <w:r>
        <w:rPr>
          <w:sz w:val="16"/>
          <w:szCs w:val="16"/>
        </w:rPr>
        <w:t>ě - sluneční soustava, den a noc, roční obdob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rovnováha v p</w:t>
      </w:r>
      <w:r>
        <w:rPr>
          <w:b/>
          <w:sz w:val="16"/>
          <w:szCs w:val="16"/>
        </w:rPr>
        <w:t>ř</w:t>
      </w:r>
      <w:r>
        <w:rPr>
          <w:b/>
          <w:bCs/>
          <w:sz w:val="16"/>
          <w:szCs w:val="16"/>
        </w:rPr>
        <w:t>írod</w:t>
      </w:r>
      <w:r>
        <w:rPr>
          <w:b/>
          <w:sz w:val="16"/>
          <w:szCs w:val="16"/>
        </w:rPr>
        <w:t>ě</w:t>
      </w:r>
      <w:r>
        <w:rPr>
          <w:sz w:val="16"/>
          <w:szCs w:val="16"/>
        </w:rPr>
        <w:t xml:space="preserve"> - význam, vzájemné vztahy mezi organismy, základní společenstva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hleduplné chování k p</w:t>
      </w:r>
      <w:r>
        <w:rPr>
          <w:sz w:val="16"/>
          <w:szCs w:val="16"/>
        </w:rPr>
        <w:t>ř</w:t>
      </w:r>
      <w:r>
        <w:rPr>
          <w:b/>
          <w:bCs/>
          <w:sz w:val="16"/>
          <w:szCs w:val="16"/>
        </w:rPr>
        <w:t>írod</w:t>
      </w:r>
      <w:r>
        <w:rPr>
          <w:sz w:val="16"/>
          <w:szCs w:val="16"/>
        </w:rPr>
        <w:t xml:space="preserve">ě </w:t>
      </w:r>
      <w:r>
        <w:rPr>
          <w:b/>
          <w:bCs/>
          <w:sz w:val="16"/>
          <w:szCs w:val="16"/>
        </w:rPr>
        <w:t>a ochrana p</w:t>
      </w:r>
      <w:r>
        <w:rPr>
          <w:sz w:val="16"/>
          <w:szCs w:val="16"/>
        </w:rPr>
        <w:t>ř</w:t>
      </w:r>
      <w:r>
        <w:rPr>
          <w:b/>
          <w:bCs/>
          <w:sz w:val="16"/>
          <w:szCs w:val="16"/>
        </w:rPr>
        <w:t xml:space="preserve">írody </w:t>
      </w:r>
      <w:r>
        <w:rPr>
          <w:sz w:val="16"/>
          <w:szCs w:val="16"/>
        </w:rPr>
        <w:t>- odpovědnost lidí, ochrana a tvorba životního prostředí, ochrana rostlin a živočichů, likvidace odpadů, živelné pohromy a ekologické katastrof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6"/>
          <w:szCs w:val="16"/>
        </w:rPr>
        <w:t xml:space="preserve">voda a vzduch </w:t>
      </w:r>
      <w:r>
        <w:rPr>
          <w:sz w:val="16"/>
          <w:szCs w:val="16"/>
        </w:rPr>
        <w:t>– výskyt, vlastnosti a formy vody, oběh vody v přírodě, vlastnosti, složení, proudění vzduchu, význam pro život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erosty a horniny, půda </w:t>
      </w:r>
      <w:r>
        <w:rPr>
          <w:sz w:val="16"/>
          <w:szCs w:val="16"/>
        </w:rPr>
        <w:t>– některé hospodářsky významné horniny a nerosty, zvětrávání, vznik půdy a její význam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esmír a Země </w:t>
      </w:r>
      <w:r>
        <w:rPr>
          <w:sz w:val="16"/>
          <w:szCs w:val="16"/>
        </w:rPr>
        <w:t>– sluneční soustava, den a noc, roční obdob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Č</w:t>
            </w:r>
            <w:r>
              <w:rPr>
                <w:b/>
                <w:bCs/>
                <w:i/>
                <w:iCs/>
                <w:sz w:val="16"/>
                <w:szCs w:val="16"/>
              </w:rPr>
              <w:t>LOV</w:t>
            </w:r>
            <w:r>
              <w:rPr>
                <w:b/>
                <w:sz w:val="16"/>
                <w:szCs w:val="16"/>
              </w:rPr>
              <w:t>Ě</w:t>
            </w:r>
            <w:r>
              <w:rPr>
                <w:b/>
                <w:bCs/>
                <w:i/>
                <w:iCs/>
                <w:sz w:val="16"/>
                <w:szCs w:val="16"/>
              </w:rPr>
              <w:t>K A JEHO ZDRAV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poznatků o lidském těle k  podpoře vlastního zdravého způsobu živo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uje jednotlivé etapy lidského života a orientuje se ve vývoji dítěte před a po naroze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ně plánuje svůj čas pro učení, práci, zábavu a odpočinek podle vlastních potřeb s ohledem na oprávněné nároky jiných osob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ňuje účelné způsoby chování v situacích ohrožujících zdraví a v modelových situacích simulujících mimořádné události, vnímá dopravní situaci, správně ji vyhodnotí a vyvodí odpovídající závěry pro své chování jako chodce a cyklisty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vede v modelových situacích osvojené způsoby odmítání návykových láte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ňuje základní dovednosti a návyky související s podporou zdraví a jeho preventivní ochran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 život ohrožující zranění, ošetří drobná poranění a zajistí lékařskou pomoc</w:t>
            </w:r>
          </w:p>
          <w:p>
            <w:pPr>
              <w:pStyle w:val="Normal"/>
              <w:ind w:left="7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1  uplatňuje základní znalosti, dovednosti a návyky související s preventivní ochranou zdraví a zdravého životního sty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2  rozlišuje jednotlivé etapy lidského živ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4  uplatňuje účelné způsoby chování v situacích ohrožujících zdraví a v modelových situacích simulujících mimořádné událost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uplatňuje základní pravidla silničního provozu pro cyklisty, správně vyhodnotí jednoduchou dopravní situaci na hřiš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5  odmítá návykové lá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7 ošetří drobná poranění a v případě nutnosti zajistí lékařskou pomoc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lidské tělo</w:t>
      </w:r>
      <w:r>
        <w:rPr>
          <w:sz w:val="16"/>
          <w:szCs w:val="16"/>
        </w:rPr>
        <w:t xml:space="preserve"> – stavba těla, základní funkce a projevy, životní potřeby člověka, pohlavní rozdíly mezi mužem a ženou, biologické a psychické změny v dospívání, základy lidské reprodukce, vývoj jedin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péče o zdraví, zdravý životní styl</w:t>
      </w:r>
      <w:r>
        <w:rPr>
          <w:sz w:val="16"/>
          <w:szCs w:val="16"/>
        </w:rPr>
        <w:t xml:space="preserve"> – denní režim, pitný režim, pohybový režim, správná  výživa, výběr a způsoby uchovávání potravin, vhodná skladba stravy, pitný režim, přenosné a nepřenosné nemoci, ochrana před infekcemi přenosnými krví (hepatitida, HIV/AIDS), drobné úrazy a poranění, prevence nemocí a úrazů, první pomoc při drobných poraněních, osobní, intimní a duševní hygien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návykové látky a zdraví</w:t>
      </w:r>
      <w:r>
        <w:rPr>
          <w:sz w:val="16"/>
          <w:szCs w:val="16"/>
        </w:rPr>
        <w:t xml:space="preserve"> – odmítání návykových látek, hrací automaty a počítače závislost, odmítání návykových látek, nebezpečí komunikace prostřednictvím elektronických medií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osobní bezpečí, krizové situace </w:t>
      </w:r>
      <w:r>
        <w:rPr>
          <w:sz w:val="16"/>
          <w:szCs w:val="16"/>
        </w:rPr>
        <w:t xml:space="preserve"> – vhodná a nevhodná místa pro hru bezpečné chování v rizikovém prostředí, označení nebezpečných látek, bezpečné chování v silničním provozu v roli chodce a cyklisty, dopravní značky, předcházení rizikových situací v dopravě a v dopravních prostředcích (bezpečnostní prvky), krizové situace (šikana, týrání, sexuální zneužívání atd.), brutalita a jiné formy násilí v médiích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řivolání pomoci v případě fyzického a duševního zdraví </w:t>
      </w:r>
      <w:r>
        <w:rPr>
          <w:sz w:val="16"/>
          <w:szCs w:val="16"/>
        </w:rPr>
        <w:t>-služby odborné pomoci, čísla tísňového volání, správný způsob volání na tísňovou lin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situace hromadného ohrožení – mimořádné události a rizika ohrožení s nimi spojená – </w:t>
      </w:r>
      <w:r>
        <w:rPr>
          <w:sz w:val="16"/>
          <w:szCs w:val="16"/>
        </w:rPr>
        <w:t>postup v případě ohrožení(varovný signál, evakuace, zkouška sirén), požáry (příčiny a prevence vzniku požárů, ochrana a evakuace při požáru), integrovaný záchranný systé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2.5 Vzdělávací obsah vyučovacího předmětu P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OVĚDA - 4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KRETIZOVANÝ VÝST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KRETIZOVANÉ UČ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ROJE HODNOC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ZBY, PŘESAH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á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světlí pojmy: živá příroda, neživá příroda; uvede příklady zástupců, objasní vzájemnou propojeno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asní princip rovnováhy přírod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třídí dané látky pomocí smyslů a měření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čí, které látky nelze zkoumat některými smysly, tvrzení zdůvodn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měří některé veličiny pomocí digitálních technologi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souvislosti mezi vzhledem krajiny, kvalitou životního prostředí a činností člově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liší vybrané horniny a nerost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světlí pojem: zvětrávání; uvede příklady zvětrávání a vyjmenuje faktory, které zvětrávání způsobuj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, jak vzniká půda a jaký má půda význam pro život na Ze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gitálním mikroskopem pozoruje vzorky půdy, výsledky pozorování zapisuje do tabulk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na konkrétních příkladech uvede vzájemné vztahy živý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ů a neživé příro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roztřídí živočichy na bezobratlé a obratlovce, uvede zástup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rovná základní projevy života konkrétních živých organism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znaky života, životní potřeby, způsob života, stavbu těla a funkci jednotlivých částí těla konkrétních rostlin a živočichů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s pomocí jednoduchých klíčů, atlasů a vhodných odborných publikací zařadí konkrétní živočichy do známých skup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zástupce různých přírodních společenstev ve vybraných lokalitách regionů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příklady vzájemných vztahů mezi organism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příklady přizpůsobení rostlin a živočichů změnám prostředí během roku (porovná jednotlivé živé organism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hodnotí dopad některých konkrétních činností člově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a přírodu, rozliší, které z nich mohou prostředí a zdraví člověka podporovat, a které poškozov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rovede pokus, naplánuje a zdůvodní postup, vyhodnotí a vysvětlí výsledky poku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hodnotí příčiny, důsledky (příp. odpovědnost lidí) u konkrétních vybraný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elných pohrom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kologických katastrof; uve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zásady chování a jednání v těchto situacích, 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onkrétních příkladech popíše činnost jednotlivých složek IZ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vede vybrané praktické činnosti v terénu: založí sbírku přírodnin, vypěstuje rostliny, založí herbář, provede pozorování a jeho záznam apo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lánuje a zrealizuje pozorování, pokus s účelným využitím digitálních technologi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hodně využívá informací získaných na internetu k učení, při plnění úkolů a k rozšíření pozn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Rozmanitost p</w:t>
            </w:r>
            <w:r>
              <w:rPr>
                <w:sz w:val="16"/>
                <w:szCs w:val="16"/>
              </w:rPr>
              <w:t>ř</w:t>
            </w:r>
            <w:r>
              <w:rPr>
                <w:b/>
                <w:bCs/>
                <w:sz w:val="16"/>
                <w:szCs w:val="16"/>
              </w:rPr>
              <w:t>írod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živá příro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átky a jejich vlastnosti – třídění lát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ěny látek a skupenstv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rovnávání látek a měření veličin s praktickým užíváním základních jednot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oda a vzduch – význam pro přírodu 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a, oběh vody v přírodě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nerosty a horniny,vznik půdy a její význa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živá příroda – třídění rostlin, hub, živočich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dmínky života na Zemi a jejich rozmanitost slunce, voda, půd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zdu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životní podmínky rostl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stliny a jejich orgány (stonek, list, kvě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živa rostl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živočichové a stavba jejich těl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py zvíř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řírodní společenstva – háje, lesa, vod a bažin, pole a zahrady, suchých stanovišť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význam lesů pro člově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řizpůsobení rostlin a živočichů změná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 během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znam zemědělství pro člově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zájemné vztahy rostlin, hub a živočichů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hrana přírody, likvidace odpadů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živelné pohromy a přírodní katastro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, Ú, R, PP, 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VO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,5.2,5.3,5.4,5.5,5.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OVĚDA - 5. roč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14"/>
        <w:gridCol w:w="1758"/>
        <w:gridCol w:w="18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ETIZOVANÝ VÝSTU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ETIZOVANÉ UČIV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ROJE HODNOC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BY, PŘESAH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á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světlí význam Slunce pro život na Z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píše postavení Země ve vesmí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objasní střídání dne a noci, ročních obdob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charakterizuje Měsíc a jeho fáze, vyhledá v kalendáři symboly fází Měsíce a uvede (odhadne) význam těchto symbol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e skupině se spolužáky znázorní pomocí globusu a jiných vhodných pomůcek pohyb Země a ostatních planet sluneční soustavy kolem Slu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hledá informace v encyklopediích, pomocí DT a stručně popíše funkce některých orgánů a orgánových soustav člově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píše vznik a vývoj jedince, jednotlivé etapy lidského živo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na konkrétních příkladech zdůvodní význam ohleduplného chování k druhému pohlav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objasní význam osobní a intimní hygieny, denního režim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ví jídelníček podle základních zásad správné výživ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 příklady stresových situací, navrhne, jak stresu čelit a předcház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ví svůj režim dne podle zásad zdravého způsobu života s využitím DT a textového edito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ohlední v něm oprávněné požadavky blízký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de příklady pozitivních a negativních reklamních vliv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na modelových příkladech předvede osvojené jednoduché způsoby odmítání návykových lát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oudí negativní vliv kouření, alkoholu, drog, násilí, hracích automatů apod. na kvalitu lidského života, příklady vyhledá pomocí D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uvede, (na modelových situacích předvede), jak bude postupovat v krizových situacích (šikana, týrání, zneužívání, přírodní a ekologické katastrofy, teroristický útok apod.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modelových příkladech předvede základní úkony první pomoci a přivolání pomoci v různých situacích (aplikuje znalost telefonních čísel: 150, 155, 158, 156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uvede na příkladech možná nebezpečí, která jsou spojena s využíváním D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ojmenuje správně základní části lidského tě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ysvětlí, proč (jak) se musí chránit před stykem s cizí krví (úrazy, nalezené injekční stříkačky aj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světlí pojmy: HIV, AID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ocí DT vyhledává informace, zpracovává, třídí je a prezentuje ostatní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lánuje a zrealizuje pozorování, pokus s účelným využitím digitálních technologi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hodně využívá informací získaných na internetu k učení, při plnění úkolů a rozšíření vědomostí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Rozmanitost p</w:t>
            </w:r>
            <w:r>
              <w:rPr>
                <w:b/>
                <w:sz w:val="16"/>
                <w:szCs w:val="16"/>
              </w:rPr>
              <w:t>ř</w:t>
            </w:r>
            <w:r>
              <w:rPr>
                <w:b/>
                <w:bCs/>
                <w:sz w:val="16"/>
                <w:szCs w:val="16"/>
              </w:rPr>
              <w:t>írody - Zem</w:t>
            </w:r>
            <w:r>
              <w:rPr>
                <w:b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vesmí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unce a sluneční soustav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vesmírná tělesa – hvězdy, přirozené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žice, planety, komety, meteory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eteorit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emě ve vesmíru - pohyby Země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gravitační sí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střídání dne a noci, roční obdob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áce s globuse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lov</w:t>
            </w:r>
            <w:r>
              <w:rPr>
                <w:sz w:val="16"/>
                <w:szCs w:val="16"/>
              </w:rPr>
              <w:t>ě</w:t>
            </w:r>
            <w:r>
              <w:rPr>
                <w:b/>
                <w:bCs/>
                <w:sz w:val="16"/>
                <w:szCs w:val="16"/>
              </w:rPr>
              <w:t>k a jeho zdrav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vba lidského tě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funkce některých orgánů a orgánový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sta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hlavní rozdíly mezi mužem a ženo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áklady lidské reproduk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voj jedi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základy sexuální výchov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partnerství 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čovstv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éče o zdraví, správná výživ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imní a duševní hygie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ciálně patologické jev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ávykové látk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bezpečné chování v rizikovém prostřed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 situace hromadného ohrožení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vní pomoc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HIV/AI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, Ú, PP, R, M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5.5,5.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,5.2,5.3,5.4,5.5,5.6,5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8" w:hanging="10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6:00Z</dcterms:created>
  <dc:creator>uzivatel</dc:creator>
  <dc:description/>
  <cp:keywords/>
  <dc:language>en-US</dc:language>
  <cp:lastModifiedBy>Jarmila Blažková</cp:lastModifiedBy>
  <cp:lastPrinted>2023-08-29T12:56:00Z</cp:lastPrinted>
  <dcterms:modified xsi:type="dcterms:W3CDTF">2023-08-29T10:58:00Z</dcterms:modified>
  <cp:revision>21</cp:revision>
  <dc:subject/>
  <dc:title>5</dc:title>
</cp:coreProperties>
</file>