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1"/>
        </w:numPr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TVARNÁ VÝCHO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9"/>
        </w:numPr>
        <w:shd w:fill="CCCCCC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arakteristika vyučovacího předmětu</w:t>
      </w:r>
    </w:p>
    <w:p>
      <w:pPr>
        <w:pStyle w:val="Normal"/>
        <w:shd w:fill="CCCCCC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Vyučovací předmět </w:t>
      </w:r>
      <w:r>
        <w:rPr>
          <w:i/>
          <w:sz w:val="16"/>
          <w:szCs w:val="16"/>
        </w:rPr>
        <w:t xml:space="preserve">Výtvarná výchova </w:t>
      </w:r>
      <w:r>
        <w:rPr>
          <w:sz w:val="16"/>
          <w:szCs w:val="16"/>
        </w:rPr>
        <w:t xml:space="preserve">vychází ze vzdělávací oblasti </w:t>
      </w:r>
      <w:r>
        <w:rPr>
          <w:i/>
          <w:sz w:val="16"/>
          <w:szCs w:val="16"/>
        </w:rPr>
        <w:t xml:space="preserve">Umění a kultura </w:t>
      </w:r>
      <w:r>
        <w:rPr>
          <w:sz w:val="16"/>
          <w:szCs w:val="16"/>
        </w:rPr>
        <w:t xml:space="preserve">a umožňuje žákům jiné než racionální poznávání světa – poznávání okolního i svého vnitřního světa prostřednictvím výtvarných činností a postupně se formujícího výtvarného myšlení. Toto poznání směřuje k tomu, aby se naučily rozumět výtvarnému umění, rozumět jeho jazyku a významům, aby se učili chápat výtvarnou kulturu v nejširším slova smyslu jako nedílnou součást svého duchovního života a bohatství společnosti. Kultivuje schopnosti žáků svět kolem sebe citlivě vnímat, používat jej, objevovat v něm estetické hodnoty. Cílem předmětu je, aby si žáci prakticky osvojili potřebné výtvarné dovednosti a techniky, rozvíjeli svou přirozenou potřebu vlastního výtvarného vyjádření, svou fantazii a prostorovou představivost, smysl pro originalitu a vlastní výraz. Aktivity vycházející ze vzdělávajícího obsahu Výtvarné výchovy pomáhají utvářet kreativní stránky osobnosti žák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Na 1. stupni základního vzdělávání se žáci seznamují prostřednictvím činností s výrazovými prostředky a s jazykem výtvarného umění. S nimi se učí tvořivě pracovat, užívat je jako prostředků pro sebevyjádření. Poznávají zákonitosti tvorby, seznamují se s uměleckými díly, učí se je vzhledem ke svým zkušenostem chápat a výpovědi sdělované uměleckým dílem rozpoznávat a interpretova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9"/>
        </w:numPr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ahové, časové a organizační vymezení předmě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 etapě základního vzdělávání je výtvarná výchova postavena na tvůrčích činnostech – tvorbě, vnímání a interpretaci. Tyto činnosti umožňují rozvíjet a uplatňovat vlastní vnímání, cítění, myšlení, prožívání, představivost, fantazii, intuici a invenci. K jejich realizaci nabízí výtvarná výchova vizuálně obrazné prostředky (dále jen prostředky)nejen tradiční a ověřené, ale i nově vznikající v současném výtvarném umění a v obrazových médiích. Tvůrčími činnostmi (</w:t>
      </w:r>
      <w:r>
        <w:rPr>
          <w:i/>
          <w:sz w:val="16"/>
          <w:szCs w:val="16"/>
        </w:rPr>
        <w:t xml:space="preserve">Rozvíjením smyslové citlivosti, Uplatňováním subjektivity a Ověřováním komunikačních účinků) </w:t>
      </w:r>
      <w:r>
        <w:rPr>
          <w:sz w:val="16"/>
          <w:szCs w:val="16"/>
        </w:rPr>
        <w:t>založenými na experimentování je žák veden k odvaze a chuti uplatnit osobně jedinečné pocity a prožitky a zapojit se na své odpovídající úrovni do procesu tvorby a komunika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Vzdělávacím obsahem tématu </w:t>
      </w:r>
      <w:r>
        <w:rPr>
          <w:i/>
          <w:sz w:val="16"/>
          <w:szCs w:val="16"/>
        </w:rPr>
        <w:t xml:space="preserve">Rozvíjení smyslové citlivosti </w:t>
      </w:r>
      <w:r>
        <w:rPr>
          <w:sz w:val="16"/>
          <w:szCs w:val="16"/>
        </w:rPr>
        <w:t>jsou činnosti, které umožňují žákovy rozvíjet schopnost rozeznávat podíl jednotlivých smyslů na vnímání reality a uvědomovat si vliv této zkušenosti na výběr a uplatnění vhodných prostředků pro její vyjádření.</w:t>
      </w:r>
    </w:p>
    <w:p>
      <w:pPr>
        <w:pStyle w:val="Normal"/>
        <w:rPr/>
      </w:pPr>
      <w:r>
        <w:rPr>
          <w:sz w:val="16"/>
          <w:szCs w:val="16"/>
        </w:rPr>
        <w:t xml:space="preserve">Vzdělávacím obsahem tématu </w:t>
      </w:r>
      <w:r>
        <w:rPr>
          <w:i/>
          <w:sz w:val="16"/>
          <w:szCs w:val="16"/>
        </w:rPr>
        <w:t xml:space="preserve">Uplatňování subjektivity </w:t>
      </w:r>
      <w:r>
        <w:rPr>
          <w:sz w:val="16"/>
          <w:szCs w:val="16"/>
        </w:rPr>
        <w:t xml:space="preserve">jsou činnosti, které vedou žáka k uvědomování si a uplatňování vlastních zkušeností při tvorbě, vnímání a interpretaci vizuálně obrazných vyjádření. </w:t>
      </w:r>
    </w:p>
    <w:p>
      <w:pPr>
        <w:pStyle w:val="Normal"/>
        <w:rPr/>
      </w:pPr>
      <w:r>
        <w:rPr>
          <w:sz w:val="16"/>
          <w:szCs w:val="16"/>
        </w:rPr>
        <w:t xml:space="preserve">Vzdělávacím obsahem tématu </w:t>
      </w:r>
      <w:r>
        <w:rPr>
          <w:i/>
          <w:sz w:val="16"/>
          <w:szCs w:val="16"/>
        </w:rPr>
        <w:t xml:space="preserve">Ověřování komunikačních účinků </w:t>
      </w:r>
      <w:r>
        <w:rPr>
          <w:sz w:val="16"/>
          <w:szCs w:val="16"/>
        </w:rPr>
        <w:t>jsou činnosti, které umožňují žákovi utvoření obsahu vizuálně obrazných vyjádření v procesu komunikace a hledání nových i neobvyklých možností pro uplatnění výsledků vlastní tvorby, děl výtvarného umění i děl dalších obrazových médi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yučovací předmět výtvarná výchova je povinný předmět, který se vyučuje ve všech ročnících 1. stupně  ZŠ. Jeho týdenní časová dotace činí ve všech ročnících 1 hodinu týdně. Ve výuce v </w:t>
      </w:r>
      <w:r>
        <w:rPr>
          <w:i/>
          <w:sz w:val="16"/>
          <w:szCs w:val="16"/>
        </w:rPr>
        <w:t>1. vzdělávacím období (</w:t>
      </w:r>
      <w:r>
        <w:rPr>
          <w:sz w:val="16"/>
          <w:szCs w:val="16"/>
        </w:rPr>
        <w:t>1. až 3. ročník) převládají různé hravé činnosti a experimentování, v </w:t>
      </w:r>
      <w:r>
        <w:rPr>
          <w:i/>
          <w:sz w:val="16"/>
          <w:szCs w:val="16"/>
        </w:rPr>
        <w:t xml:space="preserve">2. období </w:t>
      </w:r>
      <w:r>
        <w:rPr>
          <w:sz w:val="16"/>
          <w:szCs w:val="16"/>
        </w:rPr>
        <w:t>(4 až 5. ročník) přecházejí již žáci k uvědomělejší výtvarné prá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Jednohodinové týdenní dotace vyučovacího předmětu Výtvarná výchova lze ve vhodných případech organizovat „střídavě“ jako „dvouhodinovky“ 1/14 dnů v kombinaci s jiným vyučovacím předmětem s jednohodinovou týdenní dotací (např. s Pracovními činnostmi atd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rPr>
          <w:b/>
          <w:b/>
          <w:sz w:val="16"/>
          <w:szCs w:val="16"/>
        </w:rPr>
      </w:pPr>
      <w:r>
        <w:rPr>
          <w:b/>
          <w:sz w:val="16"/>
          <w:szCs w:val="16"/>
          <w:shd w:fill="D9D9D9" w:val="clear"/>
        </w:rPr>
        <w:t>5.5.2.3          Výchovné</w:t>
      </w:r>
      <w:r>
        <w:rPr>
          <w:b/>
          <w:sz w:val="16"/>
          <w:szCs w:val="16"/>
          <w:shd w:fill="CCCCCC" w:val="clear"/>
        </w:rPr>
        <w:t xml:space="preserve"> a vzdělávací strategie vyučovacího předmětu Výtvarná výcho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PETENCE K UČE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zodpovědnosti za své vzdělání, umožnit žákům osvojit si strategii u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chápat umění a kulturu v jejich vzájemné provázanosti jako neoddělitelné součásti lidské existence; učení se prostřednictvím  vlastní tvorby opírající se o subjektivně jedinečné vnímání, cítění, prožívání a představy; k rozvíjení tvůrčího potenciálu, kultivování projevů a potřeb a k utváření hierarchie hodno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hlubuje v žácích schopnost získané poznatky a dovednosti využívat ve svém životě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možňuje žákovi pozorovat a experimentovat, porovnávat výsledky a vyvozovat závě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ytváříme vstřícnou a podnětnou atmosféru pro tvorbu, pochopení a poznání uměleckých hodnot v širších sociálních a kulturních souvislostec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neustále si dalším vzděláváním rozšiřujeme svůj „pedagogický obzor“ v oboru Výtvarná výchova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ŘEŠENÍ PROBLÉMŮ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něcovat žáky k tvořivému myšlení, logickému uvažování a k řešení problémů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různým výtvarným technikám a k používání vhodných výtvarných prostředků k vyjádření svého záměr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modelových příkladech učíme žáky využívat různá, vhodná řešení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netradiční (originální) způsoby řešení problémů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deme příkladem – učíme se sami lépe, s rozumem a s nadhledem řešit různé problémové situace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otevřené, všestranné a účinné komunikac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pochopení umění jako specifického způsobu poznání a k užívání jazyka umění jako svébytného prostředku komunikac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naslouchat druhým a vnímat výtvarné projevy druhých, jako nezbytný prvek účinné mezilidské komunikac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tolerantnímu přístupu k různorodým kulturním hodnotám současnosti a minulosti a ke kulturním projevům a potřebám různorodých skupin, národů a národností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„profesionálním přístupem ke komunikaci s žáky, rodiči, zaměstnanci školy a širší veřejností. Sami otevřeně komunikujeme na „kulturní“úrovni, své názory opíráme o logické argumenty. Netolerujeme pomluvy, nezdvořilosti a „zákulisní“ jednání. Pozitivně svoji školu a učitelskou profesi prezentujeme na veřejnosti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SOCIÁLNÍ A PERSONÁLN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zvíjet u žáků schopnost spolupráce, práce v týmu, respektovat a hodnotit práci vlastní i druhých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uvědomování si sebe samého jako svobodného jedi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tvořivému přístupu ke světu, k aktivnímu překonávání stereotypů a k obohacování emocionálního život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Prohlubujeme v žácích pozitivní vztah k výtvarnému umění v celé oblasti výtvarné kultu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kriticky hodnotit práci svou i ostatní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deme příkladem – podporujeme spolupráci všech členů pelagického sboru i spolupráci pedagogických i nepedagogických pracovníků školy. Respektujeme práci, roli, povinnosti i odpovědnost ostatních. Upřednostňujeme zájmy školy, zájmy žáků a oprávněné zájmy rodičů před svými osobními zájmy. Pomáháme svým spolupracovníkům, učíme se od nich, vyměňujeme si s nimi zkušenosti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OBČANSK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chovávat žák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jako svobodné občany, plnící si své povinnosti, uplatňující svá práva a respektující práva druhý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ko osobnosti zodpovědné za svůj život, své zdraví a za své životní prostřed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ko ohleduplné bytosti, schopné a ochotné účinně pomoci v různých situací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vnímat uměleckou tvorbu jako jedinečný způsob nalézání a vyjadřování osobních prožitků i postojů k jevům a vztahům ve společnosti a v mnohotvárném světě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sebeúctě a k úctě k druhým lidem a toleranci k jejich výtvarným projevů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etolerujeme projevy rasismu, xenofobie a nacism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aktivní ochraně jejich zdraví a k ochraně životního prostřed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 hodnocení žáků (ve zřetelné převaze) uplatňujeme prvky pozitivní motiv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sme vždy připraveni komukoliv z žáků podat pomocnou ruk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respektujeme právní předpisy, vnitřní normy školy, plníme příkladně své povinnost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spektujeme osobnost žáka a jeho práva. Budujeme přátelskou, otevřenou atmosféru ve třídě, bez které plný výtvarný prožitek není možný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MPETENCE PRACOV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pozitivnímu vztahu k práci, naučit žáky používat při práci vhodné materiály, nástroje a technologie, naučit žáky chránit své zdraví při prác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Vedeme žáky k pozitivnímu vztahu k práci, Žádnou prací netrestáme. Kvalitně odvedenou práci vždy pochválíme (odměním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používat při jejich výtvarném projevu různé vhodné materiály, nástroje a technik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chránit své zdraví při práci s různými materiály, nástroji 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Při výuce vytváříme podnětné a tvořivé pracovní prostředí. Měníme pracovní podmínky, žáky vedeme k adaptaci na nové pracovní podmínk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ůznými formami (exkurze, film, beseda apod.) seznamujeme žáky s různými výtvarnými profese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deme příkladem – příkladně si plníme své pracovní povinnosti (nástupy do hodin. příprava na výuku.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ržujeme dané slovo. Vážíme si své profese. Svoji profesi a svoji školu pozitivně prezentujeme před žáky, rodiči i širší veřejností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DIGITÁL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ujeme žáky k užívání různorodých vizuálně obrazných prostředků včetně digitálních technologií při vlastní tvorbě, k nalézání neobvyklých postupů a různých variant řešení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ujeme žákům prostor ke sdílení a prezentaci tvůrčího záměru, témat a výsledků tvůrčí práce v rovině tvorby, vnímání a interpreta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 vyhledávání a sdílení inspiračních zdrojů, uměleckých děl i běžné produkce s respektem k autorství a autorským právů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5.2.4  Očekávané výstupy vzdělávacího oboru (OVO) Výtvarná výcho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čekávané výstupy – 1. období  (OVO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ává tvary, barvy, objekty; porovnává je a třídí na základě zkušeností, vjemů, zážitků a představ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tvorbě projevuje své vlastní životní  zkušenosti; uplatňuje při tom v plošném i prostorovém uspořádání linie, tvary, objemy, barvy, objekty a další prvky a jejich kombina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nímá události různými smysly a  vizuálně obrazné vyjadřuj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uje podle svých schopností různá vizuálně obrazná vyjádření; odlišné interpretace porovnává se svojí dosavadní zkušeností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ákladě vlastní zkušenosti nalézá a do komunikace zapojuje obsah obrazných vyjádření, která samostatně vytvořil, vybral či upravi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ímá objekty a situace různými smysly a pro jejich vizuální vyjádření nalézá různé prostředky a podle svých schopností s nimi pracuj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ímá a podle svých schopností interpretuje vizuálně obrazná vyjádření (vlastní i svých spolužáků) i vybraná umělecká díl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uje přímo i zprostředkovaně pomocí digitálních technologií obsah vizuálně obrazných vyjádření, která vytvoří, vybere nebo uprav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  až 3.5 zvládá základní dovednosti pro vlastní tvorb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.1    rozpozná a porovnává linie, barvy, tvary objekty ve výsledcích tvorby vlastní, tvorby ostatních i na příkladech z běžného života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(s dopomocí učitele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, 3.4 uplatňuje vlastní zkušenosti, prožitky a fantazii při tvůrčích činnostech, je schopen výsledky své činnosti sdělit svým spolužáků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– 2. období (OVO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 vlastních tvůrčích činnostech užívá prvky vizuálně obrazného vyjádření; porovnává je na základě vztahů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i tvorbě vizuálně obrazných vyjádření se zaměřuje na projevení vlastních zkušeností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ézá vhodné prostředky pro vizuálně obrazná vyjádření vzniká na základě vztahu zrakového vnímání k vnímání dalšími smysly;  uplatňuje je v plošné, objemové i prostorové tvorbě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itost svého vnímání uplatňuje v přístupu k realitě, k tvorbě a interpretaci vizuálně obrazného vyjádření; pro vyjádření nových i  neobvyklých pocitů a prožitků svobodně volí a kombinuje prostředk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vnává různé interpretace vizuálně obrazného vyjádření a přistupuje k nim jako ke zdroji inspira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ézá a do komunikace zapojuje obsah vizuálně obrazných vyjádření, která samostatně vytvořil, vybral či upravi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ézá vhodné prostředky pro vizuálně obrazná vyjádření vzniklá na základě zrakového vnímání i vnímání dalšími smysly; uplatňuje je v plošné, objemové i prostorové tvorbě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itost svého vnímání uplatňuje v přístupu k realitě, k tvorbě a interpretaci vizuálně obrazného vyjádření; pro vyjádření nových i neobvyklých pocitů a prožitků svobodně volí a kombinuje různorodé prostředky, včetně prostředků a postupů současného výtvarného umě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.1 </w:t>
            </w:r>
            <w:r>
              <w:rPr>
                <w:i/>
                <w:iCs/>
                <w:sz w:val="16"/>
                <w:szCs w:val="16"/>
              </w:rPr>
              <w:t>až 5.6 uplatňuje základní dovednosti pro vlastní tvorbu, realizuje svůj tvůrčí zámě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1 rozlišuje, porovnává, třídí linie, barvy, tvary, objekty, rozpoznává jejich základní vlastnosti a vztahy (kontrasty – velikost,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i/>
                <w:iCs/>
                <w:sz w:val="16"/>
                <w:szCs w:val="16"/>
              </w:rPr>
              <w:t xml:space="preserve">barevný kontrast), uplatňuje je podle svých schopností při vlastní tvorbě, při vnímání tvorby ostatních i umělecké produkce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sz w:val="16"/>
                <w:szCs w:val="16"/>
              </w:rPr>
              <w:t>i na příkladech z běžného života (s dopomocí učitele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5.2 5.3 při tvorbě vychází ze svých zrakových, hmatových i sluchových vjemů, vlastních prožitků, zkušeností a fantaz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5.5 vyjádří (slovně, mimoslovně, graficky) pocit z vnímání tvůrčí činnosti vlastní, ostatních i uměleckého díl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VÍJENÍ SMYSLOVÉ CITLIVOSTI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16"/>
          <w:szCs w:val="16"/>
        </w:rPr>
        <w:t xml:space="preserve">prvky vizuálně obrazného vyjádření – </w:t>
      </w:r>
      <w:r>
        <w:rPr>
          <w:sz w:val="16"/>
          <w:szCs w:val="16"/>
        </w:rPr>
        <w:t>linie, tvary, objemy, světlostní a barevné kvality, textury – jejich jednoduché vztahy (podobnost, kontrast, rytmus), jejich kombinace a proměny v ploše, objemu a prostoru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16"/>
          <w:szCs w:val="16"/>
        </w:rPr>
        <w:t>uspořádání objektů do celků –</w:t>
      </w:r>
      <w:r>
        <w:rPr>
          <w:sz w:val="16"/>
          <w:szCs w:val="16"/>
        </w:rPr>
        <w:t xml:space="preserve"> uspořádání na základě jejich výraznosti, velikosti a vzájemného postavení ve statickém a dynamickém vyjádření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16"/>
          <w:szCs w:val="16"/>
        </w:rPr>
        <w:t>reflexe a vztahy zrakového vnímání ostatními smysly –</w:t>
      </w:r>
      <w:r>
        <w:rPr>
          <w:sz w:val="16"/>
          <w:szCs w:val="16"/>
        </w:rPr>
        <w:t xml:space="preserve"> vizuálně obrazná vyjádření podnětů hmatových, sluchových, pohybových, čichových, chuťových a vyjádření vizuálních podnětů prostředky vnímatelnými ostatními smysly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6"/>
          <w:szCs w:val="16"/>
        </w:rPr>
        <w:t>UPLATŇOVÁNÍ SUBJEKTIVITY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16"/>
          <w:szCs w:val="16"/>
        </w:rPr>
        <w:t xml:space="preserve">prostředky pro vyjádření emocí, pocitů, nálad, fantazie, představ a osobních zkušeností – </w:t>
      </w:r>
      <w:r>
        <w:rPr>
          <w:sz w:val="16"/>
          <w:szCs w:val="16"/>
        </w:rPr>
        <w:t>manipulace s objekty, pohyb těla a jeho umístění v prostoru, akční tvar malby a kresby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16"/>
          <w:szCs w:val="16"/>
        </w:rPr>
        <w:t>typy vizuálně obrazných vyjádření –</w:t>
      </w:r>
      <w:r>
        <w:rPr>
          <w:sz w:val="16"/>
          <w:szCs w:val="16"/>
        </w:rPr>
        <w:t xml:space="preserve"> jejích rozlišení, výběr a uplatnění – hračky, objekty, ilustrace textů, volná malba, skulptura, plastika, animovaný film, comics, fotografie, elektronický obraz, reklama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16"/>
          <w:szCs w:val="16"/>
        </w:rPr>
        <w:t>přístupy k vizuálně obrazným vyjádřením –</w:t>
      </w:r>
      <w:r>
        <w:rPr>
          <w:sz w:val="16"/>
          <w:szCs w:val="16"/>
        </w:rPr>
        <w:t xml:space="preserve"> hledisko jejich vnímání (vizuální, baltické, statické, dynamické), hledisko jejich motivace (fantazijní, založené na smyslovém vnímá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6"/>
          <w:szCs w:val="16"/>
        </w:rPr>
        <w:t>OVĚŘOVÁNÍ KOMUNIKAČNÍCH ÚČINKŮ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16"/>
          <w:szCs w:val="16"/>
        </w:rPr>
        <w:t xml:space="preserve">osobní postoj v komunikaci – </w:t>
      </w:r>
      <w:r>
        <w:rPr>
          <w:sz w:val="16"/>
          <w:szCs w:val="16"/>
        </w:rPr>
        <w:t>jeho tvoření a zdůvodňování; odlišné interpretace vizuálně obrazných vyjádření (samostatně vytvořených a přejatých) v rámci skupin v nichž se dítě pohybuje; jejich porovnávání s vlastní interpretací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b/>
          <w:sz w:val="16"/>
          <w:szCs w:val="16"/>
        </w:rPr>
        <w:t>komunikační obsah vizuálně obrazných vyjádření –</w:t>
      </w:r>
      <w:r>
        <w:rPr>
          <w:sz w:val="16"/>
          <w:szCs w:val="16"/>
        </w:rPr>
        <w:t xml:space="preserve"> v komunikaci se spolužáky a v rámci skupin, v nichž se žák pohybuje (ve škole i mimo školu); vysvětlování výsledků tvorby podle svých schopností a zamě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rPr/>
      </w:pPr>
      <w:r>
        <w:rPr>
          <w:b/>
          <w:sz w:val="16"/>
          <w:szCs w:val="16"/>
        </w:rPr>
        <w:t>5.5.2.5     Vzdělávací obsah vyučovacího předmětu Vv     VÝTVARNÁ VÝCHOVA 1. ročník</w:t>
      </w:r>
    </w:p>
    <w:p>
      <w:pPr>
        <w:pStyle w:val="Normal"/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440"/>
        <w:gridCol w:w="13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Ý VÝST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PŮSOBY HODNOCE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zná různé druhy tvarů, porovnává vlastnosti, které zakládají jejich podobnosti či odlišnosti, jejich vztahy, pozná různorodé přírodní a umělé materiály, seznamuje se s rozličnými postupy, technikami a nástro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áměrně využívá a kombinuje vizuálně obrazné elementy a prostředky (barva, linie, modelování), tvůrčím způsobem experimentuje s barvami, dokáže míchat a překrývat barvy, rozezná teplé a studené, světlé a tmav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jadřuje se výtvarně na základě svého pohybového a sluchového vnímání, vnímá událost různými smysly, uvědomuje si podíl zraku na jejím vním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staví předměty do neobvyklých souvislostí, originálním způsobem kombinuje linii, tvar, objem, barvu, texturu, objek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důvodní a obhájí výtvarné pojetí, vede dialog, vyjadřuje se k tvorbě své a druhých, toleruje jejich způsoby výtvarného vyjádření, porovnává vlastní interpretaci uznávanou, inspiruje se j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věřuje si vliv své činnosti na okolí, vystavuje své práce, podílí se na zlepšení prostředí ško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ojmenování jednotlivých vizuálně obrazných elementů (tvar, objem, kvalita) a jejich vztahy (podobnost, kontrast, struktura, rytmus) rozlišování neobvyklých materiálů a nástrojů (ruka, dřívko, nit, kůra, písek, kov, kůž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fantazijní představy, hra s barvou, plošné a prostorové vyjádření, originalita v souvislosti s vyjádřením vlastních prožitk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ouvislost zraku a ostatních smyslů (čich, hmat, sluch, chuť) a pohy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ombinace neobvyklých předmětů, alternativní použití linie, objemu, plochy a textury k vyjádření osobního záži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lerance a porovnávání, tvorba a interpretace uznávaných autorů, ilustrace dětských kni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díl mezi obsahem, který sám vkládá a  obsahem uznávaným v širším  sociálním kruhu, vhodnost užití konkrétních obrazných znakových prostředků, instalace výstavy, vkus a nevkus v interié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R, 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, Ř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R, B, P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O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1, 3.2, 3.3, 3.4, 3.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: 1.1, 1.2, 1.3, 2.1, 2.2, 2.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1 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hd w:fill="D9D9D9" w:val="clear"/>
        <w:rPr/>
      </w:pPr>
      <w:r>
        <w:rPr/>
        <w:t>VÝTVARNÁ VÝCHOVA 2. roční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1440"/>
        <w:gridCol w:w="140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KRETIZOVANÝ VÝST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PŮSOBY HODNOCE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- pozná různé druhy tvarů, porovnává vlastnosti, které zakládají jejich odlišnost či podobnost, jejich vztahy, pozná různorodé přírodní a umělé materiály, seznamuje se s rozličnými postupy, technikami a nástroji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záměrně využívá a kombinuje vizuálně obrazné elementy a prostředky (barva, linie, modelování), tvůrčím způsobem experimentuje s barvami, dokáže míchat a překrývat barvy, rozezná teplé a studené, světlé a tmavé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vyjadřuje se výtvarně na základě svého pohybového a sluchového vnímání, vnímá událost různými smysly, uvědomuje si podíl zraku na jejím vnímání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sestaví předměty do neobvyklých souvislostí, vytvoří nové a neobvyklé předměty a souvislosti, originálním způsobem kombinuje linii, tvar, objem, barvu, texturu, objekt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zdůvodní a obhájí výtvarné pojetí, vede dialog, vyjadřuje se k tvorbě své a druhých, toleruje jejich způsoby výtvarného vyjadřování, porovná vlastní interpretaci s interpretací uznávanou, inspiruje se jí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ověřuje si vliv své činnosti na okolí, vystavuje své práce, podílí se na zlepšení prostředí škol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učí se rozlišovat mezi jednotlivými vizuálními obsahy a objevuje, k čemu jsou určeny (například kresba v knize, animace v reklamě / v animovaném filmu pro děti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pojmenování jednotlivých vizuálně obrazných elementů (tvar, objem, kvalita, textura) a jejich vztahy (podobnost, kontrast, struktura, rytmus), rozlišování neobvyklých materiálů a nástrojů (ruka, dřevo, nit, kůra, písek, kov, kůže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fantazijní představy, hra s barvou, plošné a prostorové vyjádření, originalita v souvislosti s vyjádřením vlastních prožitků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souvislost zraku a ostatních smyslů (čich, hmat, sluch, chuť) a pohyb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kombinace neobvyklých předmětů, alternativní použití linie, objemu, plochy a textury k vyjádření osobního zážitk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tolerance a porovnávání, tvorba a interpretace uznávaných autorů, ilustrace dětských kni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rozdíl mezi obsahem, který sám vkládá a obsahem uznávaným v širším sociálním kruhu, vhodnost užití konkrétních obrazných znakových prostředků, instalace výstavy, vkus a nevkus v interiér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vybraná vizuální díla umělecké i běžné produkce (malba, grafika, socha, ilustrace architektura, animace, hraný film, reklama); vnímání – reprodukce a originál; edukativní programy v dostupných galerií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ŘR,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ŘP, PP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ŘP, 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O:</w:t>
            </w:r>
          </w:p>
          <w:p>
            <w:pPr>
              <w:pStyle w:val="TextBody"/>
              <w:rPr/>
            </w:pPr>
            <w:r>
              <w:rPr/>
              <w:t>3.1, 3.2, 3.3, 3.4, 3.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, 1.2, 1.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, 2.2, 2.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,3.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hd w:fill="CCCCCC" w:val="clear"/>
        <w:rPr/>
      </w:pPr>
      <w:r>
        <w:rPr/>
        <w:t>VÝTVARNÁ VÝCHOVA 3. roční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1440"/>
        <w:gridCol w:w="140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ONKRETIZOVANÝ VÝST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ONKRETIZOVANÉ UČ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PŮSOBY HODNOCE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TextBody"/>
              <w:rPr/>
            </w:pPr>
            <w:r>
              <w:rPr/>
              <w:t>- pozná různé druhy tvarů, porovnává vlastnosti, které zakládají, jejich podobnosti či odlišnosti, jejich vztahy, pozná různorodé přírodní a umělé materiály, seznamuje se s rozličnými postupy, technikami a nástroj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záměrně využívá a kombinuje vizuálně obrazné elementy a prostředky (barva, linie, modelování), tvůrčím způsobem experimentuje s barvami, dokáže míchat a překrývat barvy, rozezná teplé a studené, světlé a tmavé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vyjadřuje se výtvarně na základě svého pohybového a sluchového vnímání, vnímá událost různými smysly, uvědomuje si podíl zraku na jejím vnímání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sestaví předměty do obvyklých souvislostí, vytvoří nové a neobvyklé předměty a souvislosti, originálním způsobem kombinuje linii, tvar, objem, barvu, texturu, objekt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zdůvodní a obhájí výtvarné pojetí, vede dialog, vyjadřuje se k tvorbě své a druhých, toleruje jejich způsoby výtvarného vyjádření, porovnává vlastní interpretaci s interpretací uznávanou, inspiruje se jí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ověřuje si vliv své činnosti na okolí, vystavuje své práce, podílí se na zlepšení prostředí škol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ři vlastní tvorbě objevuje možnosti různých prostředků (kresby, malby, digitální fotografie, nástrojů vybraných programů pro kreslení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erimentuje s prostředky, kterými je možné vyjádřit nebo zachytit smyslový vjem, seznamuje se s jednoduchými postupy a prostředky animace s využitím digitálních technologií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stupně se učí vytvářet si a třídit digitální fotodokumentaci svých vlastních děl i proto, aby je mohl sdílet s ostatním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- pojmenování jednotlivých vizuálně obrazných elementů (tvar, objem, kvalita, textura) a jejich vztahy (podobnost, kontrast, struktura, rytmus), rozlišování neobvyklých materiálů a nástrojů (ruka, dřevo, nit, kůra, písek, kov, kůže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fantazijní představy, hra s barvou, plošné a prostorové vyjádření, originalita v souvislosti s vyjádřením vlastních prožitků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souvislost zraku a ostatních smyslů (čich, hmat, sluch, chuť) a pohyb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kombinace neobvyklých předmětů, alternativní použití linie, objemu, plochy a textury k vyjádření osobního zážitk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tolerance a porovnávání, tvorba a interpretace uznávaných autorů, ilustrace dětských kni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 rozdíl mezi obsahem, který sám vkládá a obsahem uznávaným v širším sociálním kruhu, vhodnost užití konkrétních obrazných znakových prostředků, instalace výstavy, vkus a nevkus v interiéru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smyslové podněty a jejich vyjádření; kombinace vybraných prostředků – například kresba a otisk, malba a frotáž; jednoduchá úprava digitální fotografie – změna barevnosti, velikosti apod.; animace podle zájmu, a to samostatně i jako společný výstup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různorodá vizuální díla umělecké i běžné produkce; výběr díla a jeho vnímání – sdělení pocitu, důvodu výběru; reprodukce a originál; edukativní programy v dostupných galeriích; vybrané online sbírky a díl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ŘR, 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ŘR, PP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ŘR,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O:</w:t>
            </w:r>
          </w:p>
          <w:p>
            <w:pPr>
              <w:pStyle w:val="TextBody"/>
              <w:rPr/>
            </w:pPr>
            <w:r>
              <w:rPr/>
              <w:t>3.1, 3.2, 3.3, 3.4, 3.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: 1.1, 1.2, 1.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 ,2.2, 2.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, 3.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ÝTVARNÁ VÝCHOVA  4. roční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17"/>
        <w:gridCol w:w="1597"/>
        <w:gridCol w:w="16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É VÝSTUP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PŮSOBY HODNOCEN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ědomě se zaměřuje na provedení vlastních životních zkušenost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reálný a duchovní prostor, uplatňuje své fantazijní představy, vědomě volí nástroje a techniky pro konkrétní výtvarné vyjádření, porovná světlostní poměry, barevné kontrasty, proporční vztah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platňuje vztah zrakového vnímání k vnímání ostatními smys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znamuje se s možnostmi akční tvorby, používá současné technické zobrazovací prostředky podle podmínek ško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tvoří jednoduché, plošné kompozice z geometrických tvarů, experimentuje s kompozičními přístupy a principy, člení, rozkládá a syntetizuje přírodní tvary v prostoru a v ploše, využívá výrazové možnosti barev a jejich kombinací ve volné tvorbě a praktickém užití v lineární kompozici, uplatňuje osobitost v přístupu k realitě, k tvorbě a interpretaci vizuálně obrazného vyjádření a pro vyjádření nových a neobvyklých pocitů a prožitků, svobodně volí a kombinuje prostřed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amostatně odhaluje interpretační kontext vlastního i přijatého znakového vyjádření, aby byl srozumitelný pro ostatní, ověřuje si vliv svých činností na okolí (výstavy, výzdoba, kolek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hledá a pojmenovává základní obrazotvorné prvky a kompoziční přístupy v uměleckém díle a porovnává rozdíly výtvarných děl, rozlišuje vhodnost použití obrazných ztvárně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odnotí, zdůvodňuje a obhajuje svoji výtvarnou výpověď a vyjadřuje se k tvorbě ostatních, hledá v ní zdroj pro svá vlastní vizuální obrazná vyjádř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erimentuje s prostředky, kterými je možné zdůraznit smyslový vjem, seznamuje se i s jednoduchými nástroji digitálních technologií pro animaci a podle zájmu je uží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žívá při tvorbě různé prostředky včetně digitálních technologií (například nástrojů a programů pro kresbu, funkce přiblížení obrazu pro zaměření na detail apod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jevuje možnosti různých prostředků (kresby, malby, fotografie, animace, prostorové tvorby), experimentuje s n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jímá se o výsledky tvorby ostatních a vnímá je jako zdroj inspir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stupně se učí rozlišovat a třídit různé digitální zdroje; sdělí, co je nejčastěji inspirací pro jeho tvorbu a pro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binace a proměny prvků vizuálně obrazného vyjádření v ploše, objemu a prostor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platňuje spontaneity, hledání nových kontextů pro uplatnění samostatně vytvořených a přijatých obrazových znak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ýrazové možnosti akční tvorby, grafika PC, fotografie, video, volba vhodných prostředků k danému námětu, manipulace s objekty, pohyb těla a jeho umístění v prostoru, rozlišení typů vizuálně obrazného vyjádření (hračky, objekty, ilustrace textu, volná malba, skulptura, comics, fotograf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zorování vzhledu a chování v různých situacích a prostředích, slovně charakterizovat hledání podnětů v reálném prostředí, pozorování projevů života až k inspiraci pro vlastní tvorbu, konkrétní projevy volného umění a užité tvorby, architektury, plošné kompozice, práce s literaturou zaměřenou na výtvarné umě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omunikační obsah obrazových znaků samostatně vytvořených i přejatých, vhodnost užití obrazových znakových prostředků pro dosažení konkrétních účinků v komunikaci, vlastní portfolio, účast na instalaci školní výstavy, účast při přípravě kole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účinek uměleckého díla současnosti a minulosti, porovnání vlastní interpretace s všeobecně uznávanými pravidly, hledání, rozlišování a vytváření obrazných znakových prostředků pro vyjádření jak statického, tak i dynamického chápání reality, uspořádání objektů do celků (výraznost, velikost, vzájemné postavení), hledisko vnímání (vizuální, baltické, statické, dynamické, fantazijní, založené na smyslovém vnímání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vé kontexty pro uplatnění samostatně vytvořených i přejatých obrazových znaků, výtvarná  výpověď hodnocení a obhájení, vyjádření se k tvorbě vlastní i ostatních, tolerance k rozdílným způsobům výtvarných vyjádření, komunikace se spolužáky, rodinnými příslušníky, vysvětlování výsledků tvorby podle vlastních schopností a zaměření, proměny komunikačního obsah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sz w:val="16"/>
                <w:szCs w:val="16"/>
              </w:rPr>
              <w:t>- vizuální prostředky – vlastnosti, rozdíly, vlastní preference; různost výsledků tvorby v závislosti na užití prostředků, variantní řešení, kombin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ůzné vizuální prostředky; originální využití běžného předmětu; záznam/dokumentace, prezenta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R, PP, 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R, 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R, 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R, 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R, P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.3,5.4,5.5,5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 3.2, 3.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/>
      </w:pPr>
      <w:r>
        <w:rPr>
          <w:b/>
          <w:sz w:val="16"/>
          <w:szCs w:val="16"/>
        </w:rPr>
        <w:t>VÝTVARNÁ VÝCHOVA 5. roční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97"/>
        <w:gridCol w:w="1590"/>
        <w:gridCol w:w="167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Ý VÝSTUP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PŮSOBY HODNOCEN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ědomě se zaměřuje na projevení vlastních životních zkušenost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liší reálný a duchovní prostor, uplatňuje své fantazijní představy, vědomě volí nástroje a techniky pro konkrétní výtvarné vyjádření, porovná světlostní poměry, barevné kontrasty, proporční vztah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platňuje vztah zrakového vnímání k vnímání ostatními smys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znamuje se s možnostmi akční tvorby, používá současné technické zobrazovací prostředky podle podmínek ško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 tvoří jednoduché, plošné kompozice z geometrických tvarů, experimentuje s kompozičními přístupy a principy, člení, rozkládá a syntetizuje přírodní tvary v prostoru a v ploše, využívá výrazové možnosti barev a jejich kombinací ve volné tvorbě a praktickém užití v lineární kompozici, uplatňuje osobitost v přístupu k realitě, k tvorbě a interpretaci vizuálně obrazného vyjádření a pro vyjádření nových a neobvyklých pocitů a prožitků, svobodně volí a kombinuje prostřed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 samostatně odhaluje interpretační kontext vlastního i přijatého znakového vyjádření, aby byl srozumitelný pro ostatní, ověřuje si vliv svých činností na okolí (výstavy, výzdoba, kolek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hledá a pojmenovává základní obrazotvorné prvky a kompoziční přístupy v uměleckém díle a porovnává rozdíly výtvarných děl, rozlišuje vhodnost použití obrazných ztvárně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odnotí, zdůvodňuje a obhajuje svoji výtvarnou výpověď a vyjadřuje se k tvorbě ostatních, hledá v ní zdroj pro svá vlastní vizuální obrazná vyjádř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jevuje, jak použitá digitální technologie pro propojení zvuku a obrazu, může zdůraznit smyslový vjem či pocit; vychází ze svých nápadů i pracuje podle jednoduchého zad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 záměrem využívá možnosti různých prostředků (kresby, malby, fotografie, animace, prostorové tvorby), experimentuje s nimi, vytváří varian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jímá se o výsledky tvorby ostatních, sleduje vybrané online sbírky a vnímá je jako zdroj inspir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uje s vybranými zdroji v digitálním prostředí – ukládá si například vybraná umělecká dí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čí se využívat digitální zdroje a dokumentaci pro svoji vlastní prá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ombinace a proměny prvků vizuálně obrazného vyjádření v ploše, objemu a prostor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platňuje spontaneity, hledání nových kontextů pro uplatnění samostatně vytvořených a přijatých obrazových znak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ýrazové možnosti akční tvorby, grafika PC, fotografie, video, volba vhodných prostředků k danému námětu, manipulace s objekty, pohyb těla a jeho umístění v prostoru, rozlišení typů vizuálně obrazného vyjádření (hračky, objekty, ilustrace textu, volná malba, skulptura, comics, fotograf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zorování vzhledu a chování v různých situacích a prostředích, slovně charakterizovat hledání podnětů v reálném prostředí, pozorování projevů života až k inspiraci pro vlastní tvorbu, konkrétní projevy volného umění a užité tvorby, architektury, plošné kompozice, práce s literaturou zaměřenou na výtvarné umě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omunikační obsah obrazových znaků samostatně vytvořených i přejatých, vhodnost užití obrazových znakových prostředků pro dosažení konkrétních účinků v komunikaci, vlastní portfolio, účast na instalaci školní výstavy, účast při přípravě kole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účinek uměleckého díla současnosti a minulosti, porovnání vlastní interpretace s všeobecně uznávanými pravidly, hledání, rozlišování a vytváření obrazných znakových prostředků pro vyjádření jak statického, tak i dynamického chápání reality, uspořádání objektů do celků (výraznost, velikost, vzájemné postavení), hledisko vnímání (vizuální, baltické, statické, dynamické, fantazijní, založené na smyslovém vnímání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vé kontexty pro uplatnění samostatně vytvořených i přejatých obrazových znaků, výtvarná výpověď hodnocení a obhájení, vyjádření se k tvorbě vlastní i ostatních, tolerance k rozdílným způsobům výtvarných vyjádření, komunikace se spolužáky, rodinnými příslušníky, vysvětlování výsledků tvorby podle vlastních schopností a zaměření, proměny komunikačního obsah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izuální prostředky – vlastnosti, rozdíly, vlastní preference; různost výsledků tvorby v závislosti na užití prostředků, variantní řešení; kombinace, experiment; zvuk a obraz – intuice – zadání – záměr; zvuk a proměny obsahu obra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roje jako inspirace – výběr, třídění (společná i osobní kritéria), ukládání, využití (např. při reflexi vlastní tvorby); dokumentace vlastních děl – digitální fotografie a nástroje pro úpravu (např. změna velikosti, výběr detailu); záměrný výběr a uspořádání fotodokument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R, PP, 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R, 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R, 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R, 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R, 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.3,5.4,5.5´,5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 3.2, 3.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5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/>
    <w:lvlOverride w:ilvl="2">
      <w:startOverride w:val="2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4:00Z</dcterms:created>
  <dc:creator>uzivatel</dc:creator>
  <dc:description/>
  <cp:keywords/>
  <dc:language>en-US</dc:language>
  <cp:lastModifiedBy>Jarmila Blažková</cp:lastModifiedBy>
  <cp:lastPrinted>2023-08-29T13:37:00Z</cp:lastPrinted>
  <dcterms:modified xsi:type="dcterms:W3CDTF">2023-08-29T11:38:00Z</dcterms:modified>
  <cp:revision>11</cp:revision>
  <dc:subject/>
  <dc:title>5</dc:title>
</cp:coreProperties>
</file>