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3                     VLASTIVĚ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4"/>
        </w:numPr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istika vyučovacího předmět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yučovací předmět </w:t>
      </w:r>
      <w:r>
        <w:rPr>
          <w:i/>
          <w:sz w:val="20"/>
          <w:szCs w:val="20"/>
        </w:rPr>
        <w:t>Vlastivěda</w:t>
      </w:r>
      <w:r>
        <w:rPr>
          <w:sz w:val="20"/>
          <w:szCs w:val="20"/>
        </w:rPr>
        <w:t xml:space="preserve"> vychází ze vzdělávací oblasti </w:t>
      </w:r>
      <w:r>
        <w:rPr>
          <w:i/>
          <w:sz w:val="20"/>
          <w:szCs w:val="20"/>
        </w:rPr>
        <w:t>Člověk a jeho svět</w:t>
      </w:r>
      <w:r>
        <w:rPr>
          <w:sz w:val="20"/>
          <w:szCs w:val="20"/>
        </w:rPr>
        <w:t xml:space="preserve"> RVP ZV. V návaznosti na vyučovací předmět Prvouka přináší žákům základní poznatky o významných přírodních, hospodářských, společenských, kulturních a historických okolnostech života lidí a o výsledcích jejich činnosti. Seznamuje žáky s nejvýznamnějšími osobnostmi a událostmi regionálních, národních a evropských dějin, integruje poznatky, dovednosti a zkušenosti z vyučování a osobního života žáků s dalšími informacemi z tisku, rozhlasu, televize, uvádí je do souvislostí a v potřebné míře zobecňuje. Vzdělávací obsah předmětu a převážně činnostní charakter výuky směřují zejména k tomu, aby si žáci přirozeným způsobem vytvořili kladný vztah ke své rodině, škole, obci, regionu a zemi a ve které žijí a současně, aby nabyli povědomí sounáležitosti se zeměmi integrované Evropy a s jinými demokratickými zeměmi světa. Hlavním cílem předmětu je vybavit žáka dostatečně pevnými základy jeho osobní a národní identity, a vytvořit mu podmínky pro jeho pozdější orientaci a uplatnění ve společnosti (v rámci České republiky i ostatních zemí Evropské u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ové, časové organizační vymezení předmě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zdělávací obsah vyučovacího předmětu Vlastivěda vytváří přirozené základy pro výuku vyučovacích předmětů </w:t>
      </w:r>
      <w:r>
        <w:rPr>
          <w:i/>
          <w:sz w:val="20"/>
          <w:szCs w:val="20"/>
        </w:rPr>
        <w:t>Dějepis, Zeměpis a Občanská a rodinná výchova</w:t>
      </w:r>
      <w:r>
        <w:rPr>
          <w:sz w:val="20"/>
          <w:szCs w:val="20"/>
        </w:rPr>
        <w:t xml:space="preserve"> ve vyšších ročnících školy a je členěn do tří základních tematických okruhů: </w:t>
      </w:r>
      <w:r>
        <w:rPr>
          <w:i/>
          <w:sz w:val="20"/>
          <w:szCs w:val="20"/>
        </w:rPr>
        <w:t>Místo, kde žijeme, Lidé kolem nás a Lidé a čas</w:t>
      </w:r>
      <w:r>
        <w:rPr>
          <w:sz w:val="20"/>
          <w:szCs w:val="20"/>
        </w:rPr>
        <w:t>. Rozsah a hloubku konkretizovaného učiva volí vyučující s ohledem na konkrétní místní podmínky, potřeby a zájem žáků; rychlost postupu přizpůsobuje aktuální úrovni poznávacích schopností žáků a jejich dosavadní životní zkušenosti. Tematické okruhy se společnými prvky vhodně a funkčně propoj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tematickém okruhu </w:t>
      </w:r>
      <w:r>
        <w:rPr>
          <w:i/>
          <w:sz w:val="20"/>
          <w:szCs w:val="20"/>
        </w:rPr>
        <w:t>Místo, kde žijeme</w:t>
      </w:r>
      <w:r>
        <w:rPr>
          <w:sz w:val="20"/>
          <w:szCs w:val="20"/>
        </w:rPr>
        <w:t>, se žáci seznamují se základními poznatky o krajině, minulosti a současnosti své obce (regionu, vlasti). Získávají základní informace o Evropě, ostatních kontinentech a jejich zemích. Učí se orientovat v terénu, pracovat s mapami, používat získané vědomosti v praktických situac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tematickém okruhu </w:t>
      </w:r>
      <w:r>
        <w:rPr>
          <w:i/>
          <w:sz w:val="20"/>
          <w:szCs w:val="20"/>
        </w:rPr>
        <w:t>Lidé kolem nás</w:t>
      </w:r>
      <w:r>
        <w:rPr>
          <w:sz w:val="20"/>
          <w:szCs w:val="20"/>
        </w:rPr>
        <w:t xml:space="preserve"> žáci poznávají různé druhy lidské práce a učí se chápat jejich souvislost s přírodními podmínkami, poznávají, jak se činnosti lidí odrážejí v tvářnosti krajiny, charakteru staveb a v rozmanitých památkách. Žáci poznávají, jak se lidé sdružují, baví, jakou vytvářejí kulturu. Seznamují se se základními právy a povinnostmi, ale i s problémy, které provázejí soužití lidí, celou společnost nebo i svět (globální problém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tematickém okruhu </w:t>
      </w:r>
      <w:r>
        <w:rPr>
          <w:i/>
          <w:sz w:val="20"/>
          <w:szCs w:val="20"/>
        </w:rPr>
        <w:t>Lidé a čas</w:t>
      </w:r>
      <w:r>
        <w:rPr>
          <w:sz w:val="20"/>
          <w:szCs w:val="20"/>
        </w:rPr>
        <w:t xml:space="preserve"> se žáci učí orientovat v dějích a v čase. Poznávají, jak události postupují v čase a utvářejí historii věcí a dějů, vycházejí od nejznámějších událostí v obci a regionu a postupují se k nejdůležitějším okamžikům v historii naší země. Získávají odpovědný vztah ke kulturnímu bohatství vlasti, k jejímu přírodnímu prostředí, kulturnímu dědictví a historickým památkám. Vytvářejí si základní představu o způsobu života svých předků v různých historických obdobích i o způsobu života lidí v sousedství vla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yučovací předmět Vlastivěda se vyučuje v 2hodinové týdenní dotaci ve 4. ročníku a ve 2hodinové týdenní dotaci v 5. ročníku (celkem 4 hodiny). Výuka probíhá převážně v kmenových třídách, nezanedbatelná část i mimo budovu školy (tematické vycházky a exkurze, návštěva památek, sbírek regionálních muzeí, veřejné knihovny apod.). Velký význam má cílené vedení žáků k samostatnému vyhledávání, získávání a zkoumání informací z různých dostupných zdrojů (literatura, rozhlas, televize, tisk, internet, členové rodiny, lidé v nejbližším okolí apod.).</w:t>
      </w:r>
      <w:r>
        <w:br w:type="page"/>
      </w:r>
    </w:p>
    <w:p>
      <w:pPr>
        <w:pStyle w:val="Normal"/>
        <w:numPr>
          <w:ilvl w:val="3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shd w:fill="CCCCCC" w:val="clear"/>
        </w:rPr>
        <w:t>Výchovné a vzdělávací strategie vyučovacího předmětu Vlastivě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OMPETENCE K UČENÍ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zodpovědnosti za své vzdělávání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umožnit žákům osvojit 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strategii učení a motivovat je pro celoživotní uč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deme žáky k zodpovědnosti za jejich vzdělávání a za jejich „budoucnost“ - připravujeme je na celoživotní uče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Ve výuce zřetelně rozlišujeme základní (nezbytné, klíčové, kmenové) učivo a učivo rozšiřující (doplňující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číme žáky vyhledávat, zpracovávat a používat potřebné informace z různých zdrojů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deme příkladem - neustále si dalším vzděláváním rozšiřujeme svůj „pedagogický obzor“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K ŘEŠE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LÉM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podněcovat žáky k tvořivému myšlení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ckému uvažování a k řešení problémů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Na modelových příkladech učíme žáky algoritmu řešení problémů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porujeme netradiční (originální) způsoby získávání informac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Ve škole i při mimoškolních akcích průběžně monitorujeme, jak žáci řešení problémů prakticky zvládají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deme příkladem - učíme se sami lépe, s rozumem a s nadhledem řešit různé problémové situace ve škole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KOMUNIKATIVNÍ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 otevřené, všestranné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účinné komunika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Podporujeme různé formy komunikace (s místními obyvateli, pamětníky, pracovníky regionálních muzeí, knihoven, apod.). Klademe důraz na „kulturní úroveň“ komunikace. Vedeme žáky k tomu, aby předávali své zkušenosti a poznatky z cestování svým spolužákům. Učíme žáky publikovat a prezentovat své názory a zkušenosti (školní časopis, místní tisk, web, ppt. prezentace 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Jdeme příkladem – „profesionálním“ přístupem ke komunikaci s žáky, rodiči, zaměstnanci školy a širší veřejností. Sami otevřeně komunikujeme na „kulturní úrovni“, své názory opíráme o logické argumenty. Netolerujeme pomluvy, nezdvořilost a „zákulisní“ jednání. Pozitivně svoji školu a učitelskou profesi prezentujeme na veřejnosti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SOCI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PERSONÁLNÍ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et u žáků schopnost spolupracovat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pracovat v týmu, respektovat a hodnoti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i vlastní i druhýc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číme žáky pracovat v týmech, učíme je vnímat vzájemné odlišnosti jako podmínku efektivní spoluprác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víjíme schopnost žáků zastávat v týmu různé ro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Učíme žáky kriticky hodnotit práci (význam) týmu, svoji práci (význam) v týmu i práci (význam) ostatních členů týmu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porujeme vzájemnou pomoc žáků, vytváříme situace, kdy se žáci vzájemně potřebuj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Učíme žáky chápat různé sociální postavení různých lidí v historii naší země a vyvozovat analogie k současnost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deme příkladem – podporujeme spolupráci všech členů pedagogického sboru i spolupráci pedagogických a nepedagogických pracovníků školy. Respektujeme práci, roli, povinnosti i odpovědnost ostatních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OBČANSK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ychovávat žák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ko svobodné občany, plnící si své povinnosti, uplatňující svá práva a respektující práva druhých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ko osobnosti zodpovědné za svůj život, své zdraví a za své životní prostředí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 jako ohleduplné bytosti, schopné a ochotné účinně pomoci v různých situacíc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porujeme různé formální i neformální způsoby spolupráce s obcí, policií, složkami IZS apod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číme žáky základům demokracie, tolerance a vzájemného soužit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Vedeme žáky k národní hrdosti, k ochraně životního prostředí, kulturního a přírodního bohatství, k myšlence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evropanství"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deme příkladem – respektujeme právní předpisy, vnitřní normy školy, plníme příkladně své povinno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Respektujeme osobnost žáka a jeho práva. Budujeme přátelskou a otevřenou atmosféru ve třídě i ve škole. Chováme se k žákům jejich rodičům a ke svým spolupracovníkům tak, jak si přejeme, aby se oni chovali k nám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PRACOVNÍ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 pozitivnímu vztahu k práci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čit žáky používat při práci vhodné materiály, nástroje a technologie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učit žáky chránit své zdraví při práci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i žákům při volbě jejich budoucího povol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deme žáky k pozitivnímu vztahu k práci. Žádnou prací netrestáme, kvalitně odvedenou práci vždy pochválím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Při výuce vytváříme podnětné a tvořivé pracovní prostředí. Měníme pracovní podmínky, žáky vedeme k adaptaci na nové pracovní podmínky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ůznými formami (exkurze, film, beseda apod.) seznamujeme žáky s různými profesemi a s jejich možnostm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budoucího pracovního uplatnění v rámci Evropské unie – cíleně ujasňujeme představu žáků o reálné podobě jejich budoucího povolání a o volbě vhodného dalšího studia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deme příkladem – příkladně si plníme své pracovní povinnosti (nástupy do hodin, příprava na výuku …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Dodržujeme dané slovo. Vážíme si své profese. Svoji profesi a svoji školu pozitivně prezentujeme před žáky, rodiči i širší veřejností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DIGITÁL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ademe důraz na vytváření společných pravidel chování ve třídě včetně pravidel při práci s technologiemi a na jejich dodržování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deme žáky k dodržování pravidel chování při interakci v digitálním prostředí, k ochraně osobních údajů a k uvědomění si, které údaje je vhodné, a naopak nevhodné o sobě zveřejňovat a proč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deme žáky k respektování autorských práv při využívání obrázků, videí a informací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deme žáky ke zdravému používání online technologií, k uvědomění si zdravotních rizik, která mohou nastat při jejich dlouhodobém používání, a k jejich předcházení, např. zařazováním relaxačních chvilek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tivujeme žáky ke zkoumání přírody s využitím online aplikací a ke vhodnému využívání digitálních map a navigací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b/>
          <w:sz w:val="20"/>
          <w:szCs w:val="20"/>
        </w:rPr>
        <w:t>5.4.3.4  Očekávané výstupy vzdělávacího oboru (OVO) Člověk a jeho svě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upeň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MÍSTO, KDE ŽIJEM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Očekávané výstupy (OVO) – 2. obdob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ind w:left="396" w:hanging="0"/>
              <w:rPr/>
            </w:pPr>
            <w:r>
              <w:rPr>
                <w:sz w:val="16"/>
                <w:szCs w:val="16"/>
              </w:rPr>
              <w:t>5.1   určí a vysvětlí polohu svého bydliště nebo pobytu vzhledem ke krajině a státu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čí světové strany v přírodě i podle mapy, orientuje se podle nich a řídí se podle zásad bezpečného pohybu a pobytu v přírod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lišuje mezi náčrty, plány a základními typy map; vyhledává jednoduché údaje o přírodních podmínkách a sídlištích lidí na mapách naší republiky, Evropy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hledá typické regionální zvláštnosti přírody, osídlení, hospodářství a kultury, jednoduchým způsobem posoudí jejich význam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ovná způsob života a přírodu v naší vlasti i v jiných zemích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uje hlavní orgány státní moci a některé jejich zástupce, symboly našeho státu a jejich význa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 xml:space="preserve">5.3  popíše polohu svého bydliště na mapě, začlení svou obec (město) do příslušného kraje,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sz w:val="16"/>
                <w:szCs w:val="16"/>
              </w:rPr>
              <w:t>orientuje se na mapě České republiky, určí světové str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 xml:space="preserve">5.4  řídí se zásadami bezpečného pohybu a pohybu v přírodě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5  má základní znalosti o České republice a její zeměpisné poloze v Evropě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6  uvede pamětihodnosti, zvláštnosti a zajímavosti regionu, ve kterém bydl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7  sdělí poznatky a zážitky z vlastních ces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8  pozná státní symboly České republik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domov</w:t>
      </w:r>
      <w:r>
        <w:rPr>
          <w:sz w:val="16"/>
          <w:szCs w:val="16"/>
        </w:rPr>
        <w:t xml:space="preserve"> - prostředí domova, orientace v místě bydliště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škola</w:t>
      </w:r>
      <w:r>
        <w:rPr>
          <w:sz w:val="16"/>
          <w:szCs w:val="16"/>
        </w:rPr>
        <w:t xml:space="preserve"> - prostředí školy, činnosti ve škole, okolí školy, bezpečná cesta do škol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bec (město), místní krajina</w:t>
      </w:r>
      <w:r>
        <w:rPr>
          <w:sz w:val="16"/>
          <w:szCs w:val="16"/>
        </w:rPr>
        <w:t xml:space="preserve"> - její části, poloha v krajině, minulost a současnost obce (města), význačné budovy, dopravní síť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kolní krajina</w:t>
      </w:r>
      <w:r>
        <w:rPr>
          <w:sz w:val="16"/>
          <w:szCs w:val="16"/>
        </w:rPr>
        <w:t xml:space="preserve"> (místní oblast, region) - zemský povrch a jeho tvary, vodstvo na pevnině, rozšíření půd, rostlinstva a živočichů, vliv krajiny na život lidí, působení, lidí na krajinu a životní prostředí, orientační body a linie, světové stran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giony ČR</w:t>
      </w:r>
      <w:r>
        <w:rPr>
          <w:sz w:val="16"/>
          <w:szCs w:val="16"/>
        </w:rPr>
        <w:t xml:space="preserve"> - Praha a vybrané oblasti ČR, surovinové zdroje, výroba, služby a obchod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še vlast</w:t>
      </w:r>
      <w:r>
        <w:rPr>
          <w:sz w:val="16"/>
          <w:szCs w:val="16"/>
        </w:rPr>
        <w:t xml:space="preserve"> - domov, krajina, národ, základy státního zřízení a politického systému ČR, státní správa a samospráva, státní symbol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Evropa a svět</w:t>
      </w:r>
      <w:r>
        <w:rPr>
          <w:sz w:val="16"/>
          <w:szCs w:val="16"/>
        </w:rPr>
        <w:t xml:space="preserve"> - kontinenty, evropské státy, EU, cestován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apy obecně zeměpisné a tematické</w:t>
      </w:r>
      <w:r>
        <w:rPr>
          <w:sz w:val="16"/>
          <w:szCs w:val="16"/>
        </w:rPr>
        <w:t xml:space="preserve"> - obsah, grafika, vysvětlivk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IDÉ KOLEM NÁ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2. období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ádří na základě vlastních zkušeností základní vztahy mezi lidmi, vyvodí a dodržuje pravidla pro soužití ve škole, mezi chlapci a dívkami, v rodině, v obci (městě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á ve svém okolí jednání a chování, která se už tolerovat nemohou tolerova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uje se v základních formách vlastnictví, používá peníze v běžných situacích, na příkladu ukáže nemožnost realizace všech chtěných výdajů, vysvětlí proč spořit, kdy si půjčovat a jak vracet dluh</w:t>
            </w:r>
          </w:p>
          <w:p>
            <w:pPr>
              <w:pStyle w:val="Normal"/>
              <w:ind w:lef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ind w:left="50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1 dodržuje pravidla pro soužití ve škole, v rodině, v obci (městě)</w:t>
            </w:r>
          </w:p>
          <w:p>
            <w:pPr>
              <w:pStyle w:val="Normal"/>
              <w:ind w:left="50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 rozpozná nevhodné chování vrstevníků a dospělých, uvede základní práva a povinnosti žáka školy</w:t>
            </w:r>
          </w:p>
          <w:p>
            <w:pPr>
              <w:pStyle w:val="Normal"/>
              <w:ind w:left="50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3 používá peníze v běžných situacích, odhadne a zkontroluje cenu jednoduchého nákupu a vrácení peněz</w:t>
            </w:r>
          </w:p>
          <w:p>
            <w:pPr>
              <w:pStyle w:val="Normal"/>
              <w:ind w:left="50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- porovná svá přání a potřeby se svými finančními možnostmi, uvede příklady rizik půjčování peněz</w:t>
            </w:r>
          </w:p>
          <w:p>
            <w:pPr>
              <w:pStyle w:val="Normal"/>
              <w:ind w:left="50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- sestaví jednoduchý osobní/ rodinný rozpočet, uvede příklady základních příjmů a výdajů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16"/>
          <w:szCs w:val="16"/>
        </w:rPr>
        <w:t>U</w:t>
      </w:r>
      <w:r>
        <w:rPr>
          <w:b/>
          <w:sz w:val="16"/>
          <w:szCs w:val="16"/>
        </w:rPr>
        <w:t>č</w:t>
      </w:r>
      <w:r>
        <w:rPr>
          <w:b/>
          <w:bCs/>
          <w:sz w:val="16"/>
          <w:szCs w:val="16"/>
        </w:rPr>
        <w:t>ivo</w:t>
      </w:r>
    </w:p>
    <w:p>
      <w:pPr>
        <w:pStyle w:val="Normal"/>
        <w:numPr>
          <w:ilvl w:val="0"/>
          <w:numId w:val="5"/>
        </w:numPr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odina </w:t>
      </w:r>
      <w:r>
        <w:rPr>
          <w:sz w:val="16"/>
          <w:szCs w:val="16"/>
        </w:rPr>
        <w:t>- postavení jedince v rodině, role členů rodiny, příbuzenské a mezigenerační vztahy, život a funkce rodiny, práce fyzická a duševní, zaměstnání</w:t>
      </w:r>
    </w:p>
    <w:p>
      <w:pPr>
        <w:pStyle w:val="Normal"/>
        <w:numPr>
          <w:ilvl w:val="0"/>
          <w:numId w:val="5"/>
        </w:numPr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žití lidí </w:t>
      </w:r>
      <w:r>
        <w:rPr>
          <w:sz w:val="16"/>
          <w:szCs w:val="16"/>
        </w:rPr>
        <w:t>- mezilidské vztahy, komunikace, obchod, firmy, zájmové spolky, politické strany, církve, pomoc nemocným, sociálně slabým, společný „evropský dům“</w:t>
      </w:r>
    </w:p>
    <w:p>
      <w:pPr>
        <w:pStyle w:val="Normal"/>
        <w:numPr>
          <w:ilvl w:val="0"/>
          <w:numId w:val="5"/>
        </w:numPr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hování lidí </w:t>
      </w:r>
      <w:r>
        <w:rPr>
          <w:sz w:val="16"/>
          <w:szCs w:val="16"/>
        </w:rPr>
        <w:t>- vlastnosti lidí, pravidla slušného chování, principy demokracie</w:t>
      </w:r>
    </w:p>
    <w:p>
      <w:pPr>
        <w:pStyle w:val="Normal"/>
        <w:numPr>
          <w:ilvl w:val="0"/>
          <w:numId w:val="5"/>
        </w:numPr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ávo a spravedlnost </w:t>
      </w:r>
      <w:r>
        <w:rPr>
          <w:sz w:val="16"/>
          <w:szCs w:val="16"/>
        </w:rPr>
        <w:t>- základní lidská práva a práva dítěte, práva a povinnosti žáků školy, protiprávní jednání, právní ochrana občanů a majetku, soukroméhovlastnictví, duševních hodnot</w:t>
      </w:r>
    </w:p>
    <w:p>
      <w:pPr>
        <w:pStyle w:val="Normal"/>
        <w:numPr>
          <w:ilvl w:val="0"/>
          <w:numId w:val="5"/>
        </w:numPr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lastnictví </w:t>
      </w:r>
      <w:r>
        <w:rPr>
          <w:sz w:val="16"/>
          <w:szCs w:val="16"/>
        </w:rPr>
        <w:t>- soukromé, veřejné, osobní, společné; hmotný a nehmotný majetek; peníze</w:t>
      </w:r>
    </w:p>
    <w:p>
      <w:pPr>
        <w:pStyle w:val="Normal"/>
        <w:numPr>
          <w:ilvl w:val="0"/>
          <w:numId w:val="5"/>
        </w:numPr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kultura </w:t>
      </w:r>
      <w:r>
        <w:rPr>
          <w:sz w:val="16"/>
          <w:szCs w:val="16"/>
        </w:rPr>
        <w:t>- podoby a projevy kultury, kulturní instituce, masová kultura a subkult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ákladní globální problémy </w:t>
      </w:r>
      <w:r>
        <w:rPr>
          <w:sz w:val="16"/>
          <w:szCs w:val="16"/>
        </w:rPr>
        <w:t>- významné sociální problémy, problémy konzumní společnosti, nesnášenlivost mezi lidmi, globální problémy přírodního prostředí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. LIDÉ A ČA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2. období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e s časovými údaji a využívá zjištěných údajů k pochopení vztahů mezi ději a mezi jev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ívá knihoven, sbírek muzeí a galerií jako informačních zdrojů pro pochopení minulost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rovnává a hodnotí na vybraných ukázkách způsob života předků na našem území v minulosti a současnosti s využitím regionálních specifi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3 rozeznává rozdíl mezi životem dnes a životem v dávných dobách, uvede významné události, které se vztahují k regionu a kraji,   vyjmenuje nejvýznamnější kulturní, historické a přírodní památky v okolí svého bydliště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16"/>
          <w:szCs w:val="16"/>
        </w:rPr>
        <w:t>U</w:t>
      </w:r>
      <w:r>
        <w:rPr>
          <w:b/>
          <w:sz w:val="16"/>
          <w:szCs w:val="16"/>
        </w:rPr>
        <w:t>č</w:t>
      </w:r>
      <w:r>
        <w:rPr>
          <w:b/>
          <w:bCs/>
          <w:sz w:val="16"/>
          <w:szCs w:val="16"/>
        </w:rPr>
        <w:t>ivo (U)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orientace v </w:t>
      </w:r>
      <w:r>
        <w:rPr>
          <w:b/>
          <w:sz w:val="16"/>
          <w:szCs w:val="16"/>
        </w:rPr>
        <w:t>č</w:t>
      </w:r>
      <w:r>
        <w:rPr>
          <w:b/>
          <w:bCs/>
          <w:sz w:val="16"/>
          <w:szCs w:val="16"/>
        </w:rPr>
        <w:t xml:space="preserve">ase a </w:t>
      </w:r>
      <w:r>
        <w:rPr>
          <w:b/>
          <w:sz w:val="16"/>
          <w:szCs w:val="16"/>
        </w:rPr>
        <w:t>č</w:t>
      </w:r>
      <w:r>
        <w:rPr>
          <w:b/>
          <w:bCs/>
          <w:sz w:val="16"/>
          <w:szCs w:val="16"/>
        </w:rPr>
        <w:t xml:space="preserve">asový </w:t>
      </w:r>
      <w:r>
        <w:rPr>
          <w:sz w:val="16"/>
          <w:szCs w:val="16"/>
        </w:rPr>
        <w:t>ř</w:t>
      </w:r>
      <w:r>
        <w:rPr>
          <w:b/>
          <w:bCs/>
          <w:sz w:val="16"/>
          <w:szCs w:val="16"/>
        </w:rPr>
        <w:t xml:space="preserve">ád </w:t>
      </w:r>
      <w:r>
        <w:rPr>
          <w:sz w:val="16"/>
          <w:szCs w:val="16"/>
        </w:rPr>
        <w:t>- určování času, čas jako fyzikální veličina, dějiny jako časový sled událostí, kalendáře, letopočet, generace, režim dne, roční období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ou</w:t>
      </w:r>
      <w:r>
        <w:rPr>
          <w:b/>
          <w:sz w:val="16"/>
          <w:szCs w:val="16"/>
        </w:rPr>
        <w:t>č</w:t>
      </w:r>
      <w:r>
        <w:rPr>
          <w:b/>
          <w:bCs/>
          <w:sz w:val="16"/>
          <w:szCs w:val="16"/>
        </w:rPr>
        <w:t>asnost a minulost v našem život</w:t>
      </w:r>
      <w:r>
        <w:rPr>
          <w:b/>
          <w:sz w:val="16"/>
          <w:szCs w:val="16"/>
        </w:rPr>
        <w:t>ě</w:t>
      </w:r>
      <w:r>
        <w:rPr>
          <w:sz w:val="16"/>
          <w:szCs w:val="16"/>
        </w:rPr>
        <w:t xml:space="preserve"> - proměny způsobu života, bydlení, předměty denní potřeby, průběh lidského života, státní svátky a významné dny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regionální památky </w:t>
      </w:r>
      <w:r>
        <w:rPr>
          <w:sz w:val="16"/>
          <w:szCs w:val="16"/>
        </w:rPr>
        <w:t>- péče o památky, lidé a obory zkoumající minulos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náš region v minulosti – </w:t>
      </w:r>
      <w:r>
        <w:rPr>
          <w:sz w:val="16"/>
          <w:szCs w:val="16"/>
        </w:rPr>
        <w:t xml:space="preserve">místní pověsti, významné události a jejich místa, významní, předkové regionu; regionální památky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báje, mýty, pov</w:t>
      </w:r>
      <w:r>
        <w:rPr>
          <w:b/>
          <w:sz w:val="16"/>
          <w:szCs w:val="16"/>
        </w:rPr>
        <w:t>ě</w:t>
      </w:r>
      <w:r>
        <w:rPr>
          <w:b/>
          <w:bCs/>
          <w:sz w:val="16"/>
          <w:szCs w:val="16"/>
        </w:rPr>
        <w:t xml:space="preserve">sti </w:t>
      </w:r>
      <w:r>
        <w:rPr>
          <w:sz w:val="16"/>
          <w:szCs w:val="16"/>
        </w:rPr>
        <w:t>- minulost kraje a předků, domov, vlast, rodný kra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hospodářské aktivity v místní krajině</w:t>
      </w:r>
      <w:r>
        <w:rPr>
          <w:sz w:val="16"/>
          <w:szCs w:val="16"/>
        </w:rPr>
        <w:t xml:space="preserve"> – významné výrobní podniky a služby v regionu, práce, bydlení, odpočinek a zájmové vyžití v regionu; význam region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česká státnost</w:t>
      </w:r>
      <w:r>
        <w:rPr>
          <w:sz w:val="16"/>
          <w:szCs w:val="16"/>
        </w:rPr>
        <w:t xml:space="preserve"> – státní svátky, významné dny, státní symboly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5.4.3.5                       Vzdělávací obsah vyučovacího předmětu Vl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VĚDA - 4. roční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876"/>
        <w:gridCol w:w="13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STROJE HODNOC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Žák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čí a vysvětlí polohu svého bydliště nebo pobytu vzhlede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 krajině a stát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významné podniky a hospodářské aktivity v region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rčí světové strany v přírodě a podle map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rozliší náčrt, plán a základními typy map, vyhledá jednotlivé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e, vysvětlí smluvní značk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íše polohu ČR v Evropě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ředvede dovednost práce s mapou, ukáže na mapě poloh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ČR a sousedních států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základní informace o podnebí ČR a základních podnebních pásme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hledá na mapě hlavní vodní toky, pohoří a nížiny Č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hledá hlavní města jednotlivých krajů Č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hlavní orgány státní moci a některé jejich zástupc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ymboly našeho státu a jejich význa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hledá z dostupných informačních zdrojů typické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egionální zvláštnosti přírody, osídlení, hosp. a kultury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oudí jejich význam z hlediska přírodního, historického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ního a vlastnickéh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izuje státoprávní uspořádání Č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hledává informace na internetu, zpracovává j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ektuje autorská práva při vyhledávání informací, obrázků a vide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užívá aplikace na tabletu či mobilním telefonu (mapy, GPS, počasí,…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se spolužáky ve třídě a s pomocí učitele sestaví žákovskou samosprávu, ve skupině se spolužáky sestaví základní pravidla soužití ve škol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příklady, čím se lidé liší a jak lze těchto odlišnost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yužít ve prospěch celé společnos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základní lidská práva a práva dítě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příklady ze svého okolí, ve kterých dochází k porušování lidských práv a demokratických principů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světlí pojem" kultura; na konkrétních příkladech ze svéh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kolí uvede různé podoby a projevy kultury; uvede konkrétní příklady kulturních institu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o, kde žije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ístní oblast, region – zdroje, výroba, služb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loha a povrch Č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afické znázornění povrchu – mapy, plán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ientační body a li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větové str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zvláštnosti krajů a oblastí Č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státní zřízení a politický systém v Č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státní správa a samospráv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átní symbol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dé kolem ná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žákovská samospráva jako modelová situa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lidská práva a práva dítě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ráva a povinnosti žáků škol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rávní ochrana občanů a majetk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doby a projevy kultury, kulturní institu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 Ú, R, PP, M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 5.2, 5.3, 5.4, 5.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VLASTIVĚDA - 5. ročník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800"/>
        <w:gridCol w:w="13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ÁSTRO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OC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AZBY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SA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á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zprostředkuje ostatním spolužákům zkušenosti, zážitky a zajímavosti z vlastních cest a porovná způsob života a přírodu v naší vlasti a v jiných zemí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ře se orientuje na mapě, ukáže polohu sousedních států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charakterizuje vybrané stát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hledá na mapě evropské státy a významná evropská měs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rovná světadíly a oceány podle velikosti, popíše podle mapy jejich polohu na Z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světlí pojmy: Evropská unie, "evropský dům"; rozliší znak EU; uvede některé výhody členství ČR v E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některý významný globální (lokální, společenský apod.) problém a navrhne způsob jeho řešen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charakterizuje svými slovy vývojové etapy historie naší vlasti, popíše způsob života lidí v různých etapách histor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na konkrétních příkladech porovná minulost a současnos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konkrétním způsobem využije archiv, knihovnu, sbírky muzeí a galerií jako informační zdroj pro pochopení minulos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rovná a zhodnotí na konkrétních příkladech způsob života a práce předků na našem území v minulosti a současnosti (uvede regionální specifika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objasní historické důvody státních svátků a významných dnů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řevypráví spolužákům některou z pověstí (vázano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nejbližší region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ručně charakterizuje historický přínos vybraný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ých osobností českých dějin (regionu, obc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hledává informace na internetu, zpracovává j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ektuje autorská práva při vyhledávání informací, obrázků a vide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užívá aplikace na tabletu či mobilním telefonu (mapy, GPS, počasí,…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nalyzuje informace z aplikací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Místo, kde žije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lastní zkušenosti žáků z cestování do cizích zem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Evropa a svět-kontinent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loha a povrch Evrop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sedé ČR a evropské stá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stliny a živočichové Evrop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Evropská unie – evropský občan,cestován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co daly naše země Evropě a Evropa nám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lečný „evropský dům“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Lidé kolem ná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základní globální problémy – sociální, konzumní společnost, přírodní prostřed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Lidé a </w:t>
            </w:r>
            <w:r>
              <w:rPr>
                <w:b/>
                <w:sz w:val="16"/>
                <w:szCs w:val="16"/>
              </w:rPr>
              <w:t>č</w:t>
            </w:r>
            <w:r>
              <w:rPr>
                <w:b/>
                <w:bCs/>
                <w:sz w:val="16"/>
                <w:szCs w:val="16"/>
              </w:rPr>
              <w:t>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ientace v čase a časový řád, určování čas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dějiny jako časový sled událost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kalendáře, letopočet, generace, režim dne, roční obdob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ěny způsobu života v našem region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bydlení, předměty denní potřeby v historickém vývo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gionální památky –péče o památk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dé a obory zkoumající minulos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báje, mýty, pověsti – minulost kraje, předků, domov, vlast, rodný kraj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ré pověsti české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nejstarší osídlení naší vlasti – Keltové na našem územ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řemysl Otakar II. a založení města Nymbur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život ve městech a na zámcí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n Hus, Karel IV., Jan Žiž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rvní světová válka, vznik československého státu, Československá republ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stická vláda a „sametová revoluce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 Ú, R, PÚ, MoS, P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,5.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72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6" w:hanging="10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4"/>
      <w:numFmt w:val="decimal"/>
      <w:lvlText w:val="%1.%2"/>
      <w:lvlJc w:val="left"/>
      <w:pPr>
        <w:tabs>
          <w:tab w:val="num" w:pos="2040"/>
        </w:tabs>
        <w:ind w:left="2040" w:hanging="2040"/>
      </w:pPr>
      <w:rPr/>
    </w:lvl>
    <w:lvl w:ilvl="2">
      <w:start w:val="3"/>
      <w:numFmt w:val="decimal"/>
      <w:lvlText w:val="%1.%2.%3"/>
      <w:lvlJc w:val="left"/>
      <w:pPr>
        <w:tabs>
          <w:tab w:val="num" w:pos="2040"/>
        </w:tabs>
        <w:ind w:left="2040" w:hanging="204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20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20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0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2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72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2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0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4:00Z</dcterms:created>
  <dc:creator>uzivatel</dc:creator>
  <dc:description/>
  <cp:keywords/>
  <dc:language>en-US</dc:language>
  <cp:lastModifiedBy>Jarmila Blažková</cp:lastModifiedBy>
  <cp:lastPrinted>2023-08-29T13:08:00Z</cp:lastPrinted>
  <dcterms:modified xsi:type="dcterms:W3CDTF">2023-08-29T11:08:00Z</dcterms:modified>
  <cp:revision>18</cp:revision>
  <dc:subject/>
  <dc:title>5</dc:title>
</cp:coreProperties>
</file>