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VOUKA, PŘÍRODOVĚDA, VLASTIVĚ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OUKA</w:t>
      </w:r>
    </w:p>
    <w:p>
      <w:pPr>
        <w:pStyle w:val="Normal"/>
        <w:numPr>
          <w:ilvl w:val="3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rakteristika vyučovacího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yučovací předmět </w:t>
      </w:r>
      <w:r>
        <w:rPr>
          <w:i/>
          <w:sz w:val="16"/>
          <w:szCs w:val="16"/>
        </w:rPr>
        <w:t>Prvouka</w:t>
      </w:r>
      <w:r>
        <w:rPr>
          <w:sz w:val="16"/>
          <w:szCs w:val="16"/>
        </w:rPr>
        <w:t xml:space="preserve"> vychází ze vzdělávací oblasti </w:t>
      </w:r>
      <w:r>
        <w:rPr>
          <w:i/>
          <w:sz w:val="16"/>
          <w:szCs w:val="16"/>
        </w:rPr>
        <w:t>Člověk a jeho svět RVP ZV.</w:t>
      </w:r>
      <w:r>
        <w:rPr>
          <w:sz w:val="16"/>
          <w:szCs w:val="16"/>
        </w:rPr>
        <w:t xml:space="preserve"> Hlavním cílem předmětu je rozvíjet poznatky, dovednosti a prvotní zkušenosti žáků získané ve výchově v rodině a v předškolním vzdělá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Žáci se učí pozorovat a pojmenovávat věci, jevy a děje, jejich vzájemné vztahy a souvislosti a utváří se tak jejich prvotní ucelený obraz světa. Učí se vnímat lidi a vztahy mezi nimi, všímat si podstatných věcných stránek i krásy lidských výtvorů a přírodních jevů, soustředěně je pozorovat a přemýšlet o nich. Na základě poznání sebe a svých potřeb a porozumění světu kolem sebe se žáci učí vnímat základní vztahy ve společnosti, porozumět soudobému způsobu života, jeho přednostem i problémům, vnímat současnost jako výsledek minulosti a východisko do budoucnosti. Podmínkou úspěšného vzdělávání v daném předmětu je vlastní prožitek žáků vycházející z konkrétních nebo modelových situací při osvojování potřebných dovedností, způsobů jednání a rozhodování.</w:t>
      </w:r>
    </w:p>
    <w:p>
      <w:pPr>
        <w:pStyle w:val="Normal"/>
        <w:rPr/>
      </w:pPr>
      <w:r>
        <w:rPr>
          <w:sz w:val="16"/>
          <w:szCs w:val="16"/>
        </w:rPr>
        <w:t>K tomu významně přispívá i osobnost učitele. Propojení výuky s reálným životem a praktickou zkušeností žáků se stává velkou pomocí  i ve zvládání nových životních situací i nové role školáka. Pomáhá jim při nalézání jejich postavení mezi vrstevníky a při upevňování pracovních i režimových návy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ahové, časově organizační vymezení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zdělávací obsah vyučovacího předmětu </w:t>
      </w:r>
      <w:r>
        <w:rPr>
          <w:i/>
          <w:sz w:val="16"/>
          <w:szCs w:val="16"/>
        </w:rPr>
        <w:t xml:space="preserve">Prvouka </w:t>
      </w:r>
      <w:r>
        <w:rPr>
          <w:sz w:val="16"/>
          <w:szCs w:val="16"/>
        </w:rPr>
        <w:t xml:space="preserve">je členěn do pěti tematických okruhů, které tvoří jeden celek vnitřně propojený zřejmými souvislostmi a vztahy. </w:t>
      </w:r>
    </w:p>
    <w:p>
      <w:pPr>
        <w:pStyle w:val="Normal"/>
        <w:rPr/>
      </w:pPr>
      <w:r>
        <w:rPr>
          <w:sz w:val="16"/>
          <w:szCs w:val="16"/>
        </w:rPr>
        <w:t xml:space="preserve">V tématickém okruhu  </w:t>
      </w:r>
      <w:r>
        <w:rPr>
          <w:i/>
          <w:sz w:val="16"/>
          <w:szCs w:val="16"/>
          <w:u w:val="single"/>
        </w:rPr>
        <w:t xml:space="preserve">Místo, kde žijeme </w:t>
      </w:r>
      <w:r>
        <w:rPr>
          <w:sz w:val="16"/>
          <w:szCs w:val="16"/>
        </w:rPr>
        <w:t>se žáci učí na základě poznávání nejbližšího okolí, vztahů a souvislostí v něm chápat organizaci života v rodině, ve škole, v obci. Důraz je kladen na dopravní výchovu, praktické poznávání míst a regionálních skutečností a na přímých zkušeností žáků. Různé činnosti a úkoly by měly přirozeným způsobem probudit v žácích kladný vztah k místu jejich bydliště, postupně rozvíjet jejich národní cítění a vztah k naší ze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ématickém okruhu </w:t>
      </w:r>
      <w:r>
        <w:rPr>
          <w:i/>
          <w:sz w:val="16"/>
          <w:szCs w:val="16"/>
          <w:u w:val="single"/>
        </w:rPr>
        <w:t xml:space="preserve">Lidé kolem nás </w:t>
      </w:r>
      <w:r>
        <w:rPr>
          <w:sz w:val="16"/>
          <w:szCs w:val="16"/>
        </w:rPr>
        <w:t>si žáci postupně osvojují a upevňují základy vhodného chování a jednání mezi lidmi, uvědomují si význam a podstatu tolerance, pomoci mezi lidmi, vzájemné úcty, snášenlivosti. Seznamují se se základními právy a povinnostmi, ale i problémy které provázejí soužití lid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tématickém okruhu </w:t>
      </w:r>
      <w:r>
        <w:rPr>
          <w:i/>
          <w:sz w:val="16"/>
          <w:szCs w:val="16"/>
          <w:u w:val="single"/>
        </w:rPr>
        <w:t xml:space="preserve">Lidé a čas </w:t>
      </w:r>
      <w:r>
        <w:rPr>
          <w:sz w:val="16"/>
          <w:szCs w:val="16"/>
        </w:rPr>
        <w:t xml:space="preserve">se žáci učí orientovat v dějích a čase. Poznávají, jak a proč se čas měří, jak události postupují v čase a utvářejí historii věcí a dějů. Učí se poznávat, jak se život a věci vyvíjejí a jakým změnám podléhají v čase. V tematickém okruhu se vychází od nejznámějších událostí v rodině a obci. Podstatou tématického okruhu je vyvolat u žáků zájem o minulost, o kulturní bohatství regionu. Proto je důležité, aby žáci mohli samostatně vyhledávat, získávat a zkoumat informace z dostupných zdrojů, především pak od členů rodiny i od lidí v nejbližším okolí, aby mohla společně navštěvovat památ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tématickém okruhu</w:t>
      </w:r>
      <w:r>
        <w:rPr>
          <w:i/>
          <w:sz w:val="16"/>
          <w:szCs w:val="16"/>
          <w:u w:val="single"/>
        </w:rPr>
        <w:t xml:space="preserve"> Rozmanitosti přírody </w:t>
      </w:r>
      <w:r>
        <w:rPr>
          <w:sz w:val="16"/>
          <w:szCs w:val="16"/>
        </w:rPr>
        <w:t xml:space="preserve">žáci poznávají velkou rozmanitost i proměnlivost živé i neživé přírody nejbližšího okolí jejich života. Jsou vedeni k tomu, aby si uvědomili, že Země a život na ní tvoří jeden nedílný celek, ve kterém jsou všechny hlavní děje ve vzájemném souladu a rovnováze, kterou může člověk snadno narušit a velmi obtížně obnovovat. Na základě praktického poznávání okolní krajiny a dalších informací se žáci učí hledat důkazy o proměnách přírody, učí se využívat a hodnotit svá pozorování a záznamy, sledovat vliv lidské činnosti na přírodu, hledat možnosti, jak ve svém věku přispět k ochraně přírody a zlepšení životního prostřed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tématickém okruhu </w:t>
      </w:r>
      <w:r>
        <w:rPr>
          <w:i/>
          <w:sz w:val="16"/>
          <w:szCs w:val="16"/>
          <w:u w:val="single"/>
        </w:rPr>
        <w:t xml:space="preserve">Člověk a jeho zdraví </w:t>
      </w:r>
      <w:r>
        <w:rPr>
          <w:sz w:val="16"/>
          <w:szCs w:val="16"/>
        </w:rPr>
        <w:t>žáci poznávají především sebe na základě poznávání člověka jako živé bytosti, která má své biologické a fyziologické funkce a potřeby. Poznávají, jak se člověk vyvíjí a mění od narození do dospělosti, co je pro člověka vhodné a nevhodné z hlediska denního režimu, hygieny, výživy, mezilidských vztahů atd.</w:t>
      </w:r>
    </w:p>
    <w:p>
      <w:pPr>
        <w:pStyle w:val="Normal"/>
        <w:rPr/>
      </w:pPr>
      <w:r>
        <w:rPr>
          <w:sz w:val="16"/>
          <w:szCs w:val="16"/>
        </w:rPr>
        <w:t>Získávají základní poučení o zdraví a nemocech, o zdravotní prevenci i první pomoci a o bezpečném chování v různých životních situacích, včetně mimořádných událostí, které ohrožují zdraví jedinců i celých skupin obyvatel. Žáci si postupně uvědomují, jakou odpovědnost má každý člověk za své zdraví a bezpečnost i za zdraví jiných lidí. Žáci jsou vedeni k poznání, že zdraví je nejcennější hodnota v životě člově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předmětu se realizují formou projektů (více viz kapitola č. 3.4 </w:t>
      </w:r>
      <w:r>
        <w:rPr>
          <w:i/>
          <w:sz w:val="16"/>
          <w:szCs w:val="16"/>
        </w:rPr>
        <w:t xml:space="preserve">Začlenění průřezových témat) </w:t>
      </w:r>
      <w:r>
        <w:rPr>
          <w:sz w:val="16"/>
          <w:szCs w:val="16"/>
        </w:rPr>
        <w:t xml:space="preserve">obsahově blízká </w:t>
      </w:r>
      <w:r>
        <w:rPr>
          <w:b/>
          <w:sz w:val="16"/>
          <w:szCs w:val="16"/>
        </w:rPr>
        <w:t>průřezová témat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„Výchova demokratického občana“, „Výchova k myšlení v evropských a globálních souvislostech“, „Environmentální výchova“.</w:t>
      </w:r>
    </w:p>
    <w:p>
      <w:pPr>
        <w:pStyle w:val="Normal"/>
        <w:rPr/>
      </w:pPr>
      <w:r>
        <w:rPr>
          <w:sz w:val="16"/>
          <w:szCs w:val="16"/>
        </w:rPr>
        <w:t>Vyučovací předmět Prvouka se vyučuje v 1. až 3. ročníku ve 2 hodinové týdenní dotaci (celkem 6 hodin). Nezanedbatelná část výuky probíhá mimo budovu školy – v blízkém okolí školy, v různých částech obce a nejbližšího města (Nymburk). K preferovaným formám výuky patří i exkurze do různých institucí a do zajímavých přírodních lokal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ýchovné a vzdělávací strategie vyučovacího předmětu Prvo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zodpovědnosti za své vzdělávání, umožnit žákům osvojit si strategii učení a motivovat je pro celoživotní u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samostatnost a tvořivos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různé přijatelné způsoby dosažení cí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Ve výuce se zaměřujeme prioritně na „aktivní“ dovednosti, učivo používáme jako prostředek k jejich získání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výuce zřetelně rozlišujeme základní (nezbytné, klíčové, kmenové) učivo a učivo rozšiřující (doplňující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práci s chybo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trpělivosti, povzbuzujeme žáky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neustále si dalším vzděláváním rozšiřujeme svůj „pedagogický obor“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ěcovat žáky k tvořivému myšlení, logickému uvažování a řešení problémů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ebát se problémů, hovořit o nich a přijímat odpovědnost za své chování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Vytvářením praktických problémových úloh a situací z třídního kolektivu učíme žáky prakticky problémy řeši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různé přijatelné způsoby řešení problémů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týmovou spolupráci při řešení problémů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rámci svých předmětů učíme, jak některým problémům předcháze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Ve škole i při mimoškolních akcích průběžně monitorujeme, jak žáci řešení problémů prakticky zvládaj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učíme se sami lépe, s rozumem řešit různé problémové situace ve šk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otevřené, všestranné a účinné komunika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me důraz na „kulturní úroveň“ komunikac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agresivní, hrubé, vulgární a nezdvořilé chování žáků, zaměstnanců školy i rodičů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tomu, aby otevřeně vyjadřovali svůj názor podpořený logickými argument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 xml:space="preserve">Vedeme žáky k pozitivnímu vnímání své školy, své obce, sebe a ostatních lidí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me žáky na zvládnutí komunikace s jinými lidmi v obtížných  situacích a situacích ohrožujících živo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Důsledně vyžadujeme dodržování pravidel stanovených ve školním řádu jako přípravu na dodržování zákonných norem a morálky společnost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aslouchat druhým, jako nezbytný prvek účinné mezilidské komunikac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„profesionálním“ přístupem ke komunikaci s žáky, rodiči, zaměstnanci školy a širší veřejností. Sami otevřeně komunikujeme na „kulturní úrovni“, své názory opíráme o logické argumenty. Netolerujeme pomluvy, nezdvořilost a „zákulisní“ jednání. Pozitivně svoji školu a učitelskou profesi prezentujeme na veřejnos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et u žáků schopnost spolupracovat, pracovat v týmu, respektovat a hodnotit práci vlastní i druhý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pracovat v týmu, učíme je vnímat vzájemné odlišnosti jako podmínku vzájemné spoluprác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Podporujeme vzájemnou pomoc žáků, vytváříme situace, kdy se žáci vzájemně potřebují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odsouzení nežádoucích projevů rasismu, xenofobie a nacionalismu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toleranci a uznání přirozené autority svých spolužák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podporujeme spolupráci všech členů pedagogického sboru i spolupráci pedagogických i nepedagogických pracovníků. Spolupráci mezi ZŠ a MŠ. Respektujeme práci, povinnosti i odpovědnost ostatních. Pomáháme svým spolupracovníkům, učíme se od nich, vyměňujeme si s nimi zkušenos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ávat žák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jako svobodné občany, plnící si své povinnosti, uplatňující svá práva a respektující práva druhý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osobnosti zodpovědné za svůj život, své zdraví a za své životní prostřed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ohleduplné bytosti, schopné a ochotné účinně pomoci v různých situací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V žácích upevňujeme hrdost na svou osobu, rodinu a obe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aktivní ochraně životního prostředí a svého zdraví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agresivní, hrubé, vulgární a nezdvořilé chování žáků, zaměstnanců školy i rodičů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Netolerujeme nekamarádské chování a odmítnutí požadované pomoci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respektujeme právní předpisy, vnitřní normy školy, plníme si své povinnosti. Respektujeme osobnost žáka a jeho práva. Budujeme přátelskou atmosféru ve třídě i ve škole. Chováme se k žákům a ke svým spolupracovníkům tak, jak si přejeme, aby se oni chovali k ná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pozitivnímu vztahu k práci, naučit žáky používat při práci vhodné materiály, nástroje a technologie, naučit žáky chránit své zdraví při práci, pomoci žákům při volbě jejich budoucího povo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zitivnímu vztahu k práci druhých, učíme je vážit si pracovního úsilí kamarádů a respektovat výsledky jejich prác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sledně žáky vedeme k dodržování vymezených pravidel, ochraně zdraví a k plnění svých povinností a závazků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Učíme žáky pracovat přiměřeným pracovním tempem, aby neplýtvali energií ani energií druhý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příkladně si plníme své povinnosti (nástupy do hodin, příprava na výuku). 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DIGITÁL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Klademe důraz na vytváření společných pravidel chování ve třídě včetně pravidel při práci s technologiemi a na jejich dodržování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 dodržování pravidel chování při interakci v digitálním prostředí, k ochraně osobních údajů a k uvědomění si, které údaje je vhodné, a naopak nevhodné o sobě zveřejňovat a proč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 respektování autorských práv při využívání obrázků, videí a informací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Vedeme žáky ke zdravému používání online technologií, k uvědomění si zdravotních rizik, která mohou nastat při jejich dlouhodobém používání, a k jejich předcházení, např. zařazováním relaxačních chvile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váme žákům prostor k plánování a realizaci pozorování a pokusů s účelným využitím digitálních technologi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4.1.4               Očekávané výstupy vzdělávacího oboru (OVO) Člověk a jeho svě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. MÍSTO, KDE ŽIJEM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značí v jednoduchém plánku místo svého bydliště a školy, cestu na určité místo a rozliší možná nebezpečí v nejbližším okolí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člení svou obec (město) do příslušného kraje a obslužného centra ČR, pozoruje a popíše změny v nejbližším okolí, obci (městě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vuje vhodným chováním a činnostmi vztah ke zdraví, dodržuje zásady zdravé práce s digitálními technologiem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ž</w:t>
            </w:r>
            <w:r>
              <w:rPr>
                <w:i/>
                <w:iCs/>
                <w:sz w:val="16"/>
                <w:szCs w:val="16"/>
              </w:rPr>
              <w:t>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3.1 orientuje se v okolí svého bydliště a v okolí školy, popíše a zvládne cestu do škol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16"/>
          <w:szCs w:val="16"/>
        </w:rPr>
        <w:t>Domov –</w:t>
      </w:r>
      <w:r>
        <w:rPr>
          <w:sz w:val="16"/>
          <w:szCs w:val="16"/>
        </w:rPr>
        <w:t xml:space="preserve"> prostředí domova, orientace v místě bydliště.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Škola –</w:t>
      </w:r>
      <w:r>
        <w:rPr>
          <w:sz w:val="16"/>
          <w:szCs w:val="16"/>
        </w:rPr>
        <w:t xml:space="preserve"> prostředí školy, činnosti ve škole, okolí školy, bezpečná cesta do školy, riziková místa a situace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16"/>
          <w:szCs w:val="16"/>
        </w:rPr>
        <w:t>Obec (město), místní krajina</w:t>
      </w:r>
      <w:r>
        <w:rPr>
          <w:sz w:val="16"/>
          <w:szCs w:val="16"/>
        </w:rPr>
        <w:t xml:space="preserve"> – její části, poloha v krajině, minulost a současnost obce (nejbližšího města) významné budovy, dopravní síť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16"/>
          <w:szCs w:val="16"/>
        </w:rPr>
        <w:t>Okolní krajina (místní oblast, region)</w:t>
      </w:r>
      <w:r>
        <w:rPr>
          <w:sz w:val="16"/>
          <w:szCs w:val="16"/>
        </w:rPr>
        <w:t xml:space="preserve"> – zemský povrch a jeho tvary, vodstvo na pevnině, rozšíření půd, rostlinstva a živočichů, vliv krajiny na život lidí, působení lidí na krajinu a životní prostředí, orientační body a linie, světové strany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16"/>
          <w:szCs w:val="16"/>
        </w:rPr>
        <w:t>Regiony ČR</w:t>
      </w:r>
      <w:r>
        <w:rPr>
          <w:sz w:val="16"/>
          <w:szCs w:val="16"/>
        </w:rPr>
        <w:t xml:space="preserve"> – Praha a vybrané oblasti ČR.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Naše vlast</w:t>
      </w:r>
      <w:r>
        <w:rPr>
          <w:sz w:val="16"/>
          <w:szCs w:val="16"/>
        </w:rPr>
        <w:t xml:space="preserve"> – domov, krajina, národ, základy státního zřízení a politického systému ČR, státní správa a samospráva, státní symboly.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Evropa a svět</w:t>
      </w:r>
      <w:r>
        <w:rPr>
          <w:sz w:val="16"/>
          <w:szCs w:val="16"/>
        </w:rPr>
        <w:t xml:space="preserve"> – kontinenty, evropské státy, EU, cestování.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Mapy obecně zeměpisné a tematické</w:t>
      </w:r>
      <w:r>
        <w:rPr>
          <w:sz w:val="16"/>
          <w:szCs w:val="16"/>
        </w:rPr>
        <w:t xml:space="preserve"> – obsah, grafika, vysvětlivky.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b/>
          <w:sz w:val="16"/>
          <w:szCs w:val="16"/>
        </w:rPr>
        <w:t>Mapy obecně zeměpisné a tematické</w:t>
      </w:r>
      <w:r>
        <w:rPr>
          <w:sz w:val="16"/>
          <w:szCs w:val="16"/>
        </w:rPr>
        <w:t xml:space="preserve"> – obsah, grafika, vysvětliv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dina </w:t>
      </w:r>
      <w:r>
        <w:rPr>
          <w:sz w:val="16"/>
          <w:szCs w:val="16"/>
        </w:rPr>
        <w:t>– postavení jedince v rodině, role členů rodiny, příbuzenské a mezigenerační vztahy, život a funkce rodiny, práce fyzická a duševní, zaměstnání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sz w:val="16"/>
          <w:szCs w:val="16"/>
        </w:rPr>
        <w:t>Soužití lidí</w:t>
      </w:r>
      <w:r>
        <w:rPr>
          <w:sz w:val="16"/>
          <w:szCs w:val="16"/>
        </w:rPr>
        <w:t xml:space="preserve"> – mezilidské vztahy, komunikace, principy demokracie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sz w:val="16"/>
          <w:szCs w:val="16"/>
        </w:rPr>
        <w:t>Chování lidí –</w:t>
      </w:r>
      <w:r>
        <w:rPr>
          <w:sz w:val="16"/>
          <w:szCs w:val="16"/>
        </w:rPr>
        <w:t xml:space="preserve"> vlastnosti lidí, pravidla slušného chování, ohleduplnost, etické zásady, zvládání vlastní emocionality, rizikové   situac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rizikové chování, předcházení konfliktů.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b/>
          <w:sz w:val="16"/>
          <w:szCs w:val="16"/>
        </w:rPr>
        <w:t>Právo a spravedlnost</w:t>
      </w:r>
      <w:r>
        <w:rPr>
          <w:sz w:val="16"/>
          <w:szCs w:val="16"/>
        </w:rPr>
        <w:t xml:space="preserve"> – základní lidská práva a práva dítěte, práva a povinnosti žáků školy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b/>
          <w:sz w:val="16"/>
          <w:szCs w:val="16"/>
        </w:rPr>
        <w:t>Vlastnictví –</w:t>
      </w:r>
      <w:r>
        <w:rPr>
          <w:sz w:val="16"/>
          <w:szCs w:val="16"/>
        </w:rPr>
        <w:t xml:space="preserve"> soukromé, veřejné, osobní, společné; hmotný a nehmotný majetek; peníze, rozpočet, příjmy a výdaje domácností, hotovostní a       bezhotovostní forma peněz, způsoby placení, banka jako správce peněz, úspory,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LIDÉ A ČA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1   využívá časové údaje při řešení různých situací v denním životě, rozlišuje děj v minulosti, přítomnosti a budoucnost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  pojmenuje některé rodáky, kulturní či historické památky, významné události regionu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ňuje elementární poznatky o sobě, o rodině a činnostech člověka, o lidské společnosti, soužití, zvycích a o práci lidí; na příkladech porovnává minulost a současnost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vuje vhodným chováním a činnostmi vztah ke zdraví, dodržuje zásady zdravé práce s digitálními technologiem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1  pozná, kolik je hodin, orientuje se v čase, zná rozvržení svých denních činnost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2, 3.3 rozlišuje děj v minulosti, přítomnosti a budoucnost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3 pozná různé lidské čin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Orientace v čase a časový řád</w:t>
      </w:r>
      <w:r>
        <w:rPr>
          <w:sz w:val="16"/>
          <w:szCs w:val="16"/>
        </w:rPr>
        <w:t xml:space="preserve"> – určování času, čas jako fyzikální veličina, dějiny jako časový sled událostí, kalendáře, letopočet, generace, režim dne, roční období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Současnost a minulost v našem životě</w:t>
      </w:r>
      <w:r>
        <w:rPr>
          <w:sz w:val="16"/>
          <w:szCs w:val="16"/>
        </w:rPr>
        <w:t xml:space="preserve"> – proměny způsobu života, bydlení, předměty denní potřeby, průběh lidského života, státní svátky a významné dny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Regionální památky</w:t>
      </w:r>
      <w:r>
        <w:rPr>
          <w:sz w:val="16"/>
          <w:szCs w:val="16"/>
        </w:rPr>
        <w:t xml:space="preserve"> – péče o památky, lidé a obory zkoumající minulos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Báje, mýty, pověsti </w:t>
      </w:r>
      <w:r>
        <w:rPr>
          <w:sz w:val="16"/>
          <w:szCs w:val="16"/>
        </w:rPr>
        <w:t>– minulost kraje a předků, domov, vlast, rodný kr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ANITOSTI PŘÍRODY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1   pozoruje, popíše a porovná viditelné proměny v přírodě v jednotlivých ročních období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oztřídí některé přírodniny podle nápadných určujících znaků, uvede příklady výskytu organismů ve známé lokalitě</w:t>
            </w:r>
          </w:p>
          <w:p>
            <w:pPr>
              <w:pStyle w:val="Normal"/>
              <w:ind w:left="3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 provádí jednoduché pokusy u skupiny známých látek, určuje jejich společné a rozdílné vlastnosti a změří základní veličiny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mocí jednoduchých nástrojů a přístrojů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4. projevuje vhodným chováním a činnostmi vztah ke zdraví, dodržuje zásady zdravé práce s digitálními technologiem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5 provádí jednoduché pokusy u skupiny známých látek, určuje jejich společné a rozdílné vlastnosti a změří základní veličiny pomocí jednoduchých nástrojů, přístrojů i s využitím digitálních technologi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1 pozoruje a na základě toho popíše některé viditelné proměny v přírodě v jednotlivých ročních období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3.2 pozná nejběžnější druhy domácích a volně žijících zvířat, pojmenuje základní druhy ovoce a zeleniny a pozná rozdíly mezi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dřevinami a bylin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3 provede jednoduchý pokus podle návodu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Látky a jejich vlastnosti</w:t>
      </w:r>
      <w:r>
        <w:rPr>
          <w:sz w:val="16"/>
          <w:szCs w:val="16"/>
        </w:rPr>
        <w:t xml:space="preserve"> – třídění látek, změny látek a skupenství, vlastnosti, porovnávání látek a měření veličin s praktickým užíváním základních jednotek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Voda a vzduch</w:t>
      </w:r>
      <w:r>
        <w:rPr>
          <w:sz w:val="16"/>
          <w:szCs w:val="16"/>
        </w:rPr>
        <w:t xml:space="preserve"> – výskyt, vlastnosti a formy vody, oběh vody v přírodě, vlastnosti, složení, proudění vzduchu, význam pro život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Nerosty, horniny a půda</w:t>
      </w:r>
      <w:r>
        <w:rPr>
          <w:sz w:val="16"/>
          <w:szCs w:val="16"/>
        </w:rPr>
        <w:t xml:space="preserve"> – některé hospodářsky významné horniny, zvětrávání, vznik půdy a její význam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Vesmír a Země</w:t>
      </w:r>
      <w:r>
        <w:rPr>
          <w:sz w:val="16"/>
          <w:szCs w:val="16"/>
        </w:rPr>
        <w:t xml:space="preserve"> – sluneční soustava, den a noc, roční období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Rostliny, houby, živočichové</w:t>
      </w:r>
      <w:r>
        <w:rPr>
          <w:sz w:val="16"/>
          <w:szCs w:val="16"/>
        </w:rPr>
        <w:t xml:space="preserve"> – znaky života, životní potřeby a projevy, průběh a způsob života, výživa, stavba těla u některých nejznámějších druhů, význam pro člověka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Životní podmínky</w:t>
      </w:r>
      <w:r>
        <w:rPr>
          <w:sz w:val="16"/>
          <w:szCs w:val="16"/>
        </w:rPr>
        <w:t xml:space="preserve"> – rozmanitost podmínek života na Zemi; význam ovzduší, vodstva, půd, rostlinstva a živočišstva na Zemi; podnebí a počasí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Rovnováha v přírodě –</w:t>
      </w:r>
      <w:r>
        <w:rPr>
          <w:sz w:val="16"/>
          <w:szCs w:val="16"/>
        </w:rPr>
        <w:t xml:space="preserve"> význam, vzájemné vztahy mezi organismy, základní společenstva.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hleduplné chování k přírodě a ochrana přírody</w:t>
      </w:r>
      <w:r>
        <w:rPr>
          <w:sz w:val="16"/>
          <w:szCs w:val="16"/>
        </w:rPr>
        <w:t xml:space="preserve">  -  odpovědnost lidí, ochrana rostlin a živočichů, likvidace odpadů, živelné pohromy a ekologické katastrof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5.     ČLOVĚK A JEHO ZDRAVÍ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ňuje základní hygienické, režimové a jiné zdravotně preventivní návyky s využitím elementárních znalostí o lidském těle; projevuje vhodným chováním a činnostmi vztah ke zdrav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zná nebezpečí různého charakteru, využívá bezpečná místa pro hru a trávení volného času, uplatňuje základní pravidla bezpečného chování účastníka silničního provozu, aby neohrožoval zdraví své a zdraví jiných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á se obezřetně při setkání s cizími jedinci, odmítne komunikaci, která je mu nepříjemná;v případě potřeby požádá o pomoc pro sebe i pro jiné lidi, ovládá způsob komunikace s operátory tísňových linek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uje adekvátně na pokyny dospělých při mimořádných událostech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vuje vhodným chováním a činnostmi vztah ke zdraví, dodržuje zásady zdravé práce s digitálními technologiemi</w:t>
            </w:r>
          </w:p>
          <w:p>
            <w:pPr>
              <w:pStyle w:val="Normal"/>
              <w:ind w:left="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3.1  uplatňuje hygienické návyky a zvládá sebeobsluhu, popíše své zdravotní potíže a pocity, zvládá ošetření drobných poranění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pojmenuje hlavní části lidského těl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3.2  rozezná nebezpečí, dodržuje zásady bezpečného chování, neohrožuje své zdraví a zdraví jiných, uplatňuje základní pravidl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sz w:val="16"/>
                <w:szCs w:val="16"/>
              </w:rPr>
              <w:t>bezpečného chování účastníka silničního provoz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3  chová se obezřetně při setkání s neznámými jedinci, v případě potřeby požádá o pomoc pro sebe i pro jiné, ovládá způsob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sz w:val="16"/>
                <w:szCs w:val="16"/>
              </w:rPr>
              <w:t>komunikace s operátory tísňových line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3.4   reaguje adekvátně na pokyny dospělých při mimořádných událoste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poznatků o lidském těle k  podpoře vlastního zdravého způsobu živo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uje jednotlivé etapy lidského života a orientuje se ve vývoji dítěte před a po narozen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ně plánuje svůj čas pro učení, práci, zábavu a odpočinek podle vlastních potřeb s ohledem na oprávněné nároky jiných osob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ňuje účelné způsoby chování v situacích ohrožujících zdraví a v modelových situacích simulujících mimořádné události, vnímá dopravní situaci, správně ji vyhodnotí a vyvodí odpovídající závěry pro své chování jako chodce a cyklisty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vede v modelových situacích osvojené způsoby odmítání návykových láte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ňuje základní dovednosti a návyky související s podporou zdraví a jeho preventivní ochran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 život ohrožující zranění, ošetří drobná poranění a zajistí lékařskou pomoc</w:t>
            </w:r>
          </w:p>
          <w:p>
            <w:pPr>
              <w:pStyle w:val="Normal"/>
              <w:ind w:left="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1  uplatňuje základní znalosti, dovednosti a návyky související s preventivní ochranou zdraví a zdravého životního styl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2  rozlišuje jednotlivé etapy lidského živo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4  uplatňuje účelné způsoby chování v situacích ohrožujících zdraví a v modelových situacích simulujících mimořádné událost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uplatňuje základní pravidla silničního provozu pro cyklisty, správně vyhodnotí jednoduchou dopravní situaci na hřiš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5  odmítá návykové lá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7 ošetří drobná poranění a v případě nutnosti zajistí lékařskou pom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lidské tělo</w:t>
      </w:r>
      <w:r>
        <w:rPr>
          <w:sz w:val="16"/>
          <w:szCs w:val="16"/>
        </w:rPr>
        <w:t xml:space="preserve"> – stavba těla, základní funkce a projevy, životní potřeby člověka, pohlavní rozdíly mezi mužem a ženou, biologické a psychické změny v dospívání, základy lidské reprodukce, vývoj jedin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péče o zdraví, zdravý životní styl</w:t>
      </w:r>
      <w:r>
        <w:rPr>
          <w:sz w:val="16"/>
          <w:szCs w:val="16"/>
        </w:rPr>
        <w:t xml:space="preserve"> – denní režim, pitný režim, pohybový režim, správná  výživa, výběr a způsoby uchovávání potravin, vhodná skladba stravy, pitný režim, přenosné a nepřenosné nemoci, ochrana před infekcemi přenosnými krví (hepatitida, HIV/AIDS), drobné úrazy a poranění, prevence nemocí a úrazů, první pomoc při drobných poraněních, osobní, intimní a duševní hygien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návykové látky a zdraví</w:t>
      </w:r>
      <w:r>
        <w:rPr>
          <w:sz w:val="16"/>
          <w:szCs w:val="16"/>
        </w:rPr>
        <w:t xml:space="preserve"> – odmítání návykových látek, hrací automaty a počítače závislost, odmítání návykových látek, nebezpečí komunikace prostřednictvím elektronických medií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osobní bezpečí, krizové situace </w:t>
      </w:r>
      <w:r>
        <w:rPr>
          <w:sz w:val="16"/>
          <w:szCs w:val="16"/>
        </w:rPr>
        <w:t xml:space="preserve"> – vhodná a nevhodná místa pro hru bezpečné chování v rizikovém prostředí, označení nebezpečných látek, bezpečné chování v silničním provozu v roli chodce a cyklisty, dopravní značky, předcházení rizikových situací v dopravě a v dopravních prostředcích (bezpečnostní prvky), krizové situace (šikana, týrání, sexuální zneužívání atd.), brutalita a jiné formy násilí v médiích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řivolání pomoci v případě fyzického a duševního zdraví </w:t>
      </w:r>
      <w:r>
        <w:rPr>
          <w:sz w:val="16"/>
          <w:szCs w:val="16"/>
        </w:rPr>
        <w:t>-služby odborné pomoci, čísla tísňového volání, správný způsob volání na tísňovou lin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situace hromadného ohrožení – mimořádné události a rizika ohrožení s nimi spojená – </w:t>
      </w:r>
      <w:r>
        <w:rPr>
          <w:sz w:val="16"/>
          <w:szCs w:val="16"/>
        </w:rPr>
        <w:t>postup v případě ohrožení(varovný signál, evakuace, zkouška sirén), požáry (příčiny a prevence vzniku požárů, ochrana a evakuace při požáru), integrovaný záchranný systé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b/>
          <w:sz w:val="16"/>
          <w:szCs w:val="16"/>
        </w:rPr>
        <w:t>5.4.1.5    Vzdělávací obsah vyučovacího předmětu Prv              PRVOUKA   -   1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440"/>
        <w:gridCol w:w="1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ÉTIZOVANÉ VÝST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bezpečnou cestu do šk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možná nebezpečí v nejbližším okolí, situaci modelu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pozná svoji školu a spolužá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svoje pracovní mís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svoji adresu, zajímavosti v místě bydliš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ná nymburský, velelibský kos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menuje členy rodiny a popíše jejich ro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uje dobré a špatné vlastnosti lid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blízké příbuzenské vztahy v rodi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přirozené odlišnosti spolužáků, je tolerant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luje své chování ve třídě, ve školní jídelně, v dopravním prostředku, v kině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ze svého života příklad z minulosti, současnosti a budouc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svůj režim dne s časovými úda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harakterizuje roční doby z hlediska života v rodině, zvyků a činností členů rod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uvede příklady ze života živočichů a rostl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jednotlivých ročních období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třídí některé přírodniny podle nápadných zna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příklady dětských her, objasní význam hry pro dě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základní stavbu lidského těla a funkci jednotlivých orgánových soust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základní zásady osobní hygieny, správné výživy a zdravého způsobu živo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světlí pojmy: zdraví, nemoc, úra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 příkladech uvede, jak lze preventivně předcházet nemocem, úrazům, zneužívání své oso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 modelových příkladech předvede první pomoc a uvede způsoby léčby běžných onemocně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ísto, kde žij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mov – prostředí dom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ace v místě bydliš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škola – prostředí školy, činnosti ve škole, okolí šk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zpečnost v dopravním provozu – cesta do šk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gionální pamá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dé kolem n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ina – postavení jedince v rodině, role jednotlivých člen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lízké příbuzenské vzta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ezigenerační vzta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hování lidí – vlastnosti lid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avidla slušného ch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dé a č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ace v čase – měsíce, dny, celé hod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ování času, kalendá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žim 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ční do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manitosti přírod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den a n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změny v přírodě v ročních období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Člověk a jeho zdrav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idské tělo – základní stavba a funk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éče o zdraví – pitný a pohybový režim, zdravá strava, nemoc, osobní hygi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ní bezpečí – ochrana proti zneužívání d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, MoS, PÚ, 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,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,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,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 3.1,3.2,3.3,3.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VOUKA – 2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440"/>
        <w:gridCol w:w="1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držuje správné dopravní návyky chod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ůzné dopravní prostřed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píše adresu domů, adresu ško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role rodinných příslušníků a vztahy mezi ni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píše datum svého naroz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uje a popíše různá povolání a pracovní čin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světlí potřebu různosti lidí a jejich povolání pro společ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 modelových situacích předvede základní pravidla slušného chování ve společnosti a rodin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jasní termíny: ohleduplnost, kamarádstv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příklady tolerance k nedostatkům a přednostem spolužá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uje se v čase – na příkladech porovná minulost a současno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kalendářní a školní rok, vymezí týdny, dny, hodiny, minu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tanoví denní režim vhodný pro dítě, vymezí v něm vhodné pracovní a odpočinkové ak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významné kulturní a historické památky a události regionu, interpretuje některé pověsti spjaté s místem, kde ži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příklady zvyků a práce li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oruje, popíše a porovná viditelné proměny v přírod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ohleduplné chování k přírod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ná a pojmenuje domácí zvířata a jejich mláďata, rozezná pokojové rostliny, zeleninu, ovo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vrhne způsob pomoci živočichů v přírodě za nepříznivých situ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ěří čas, vzdálenost a teplotu s využit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lánuje pokus, s využitím digitálních technologií jej prove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 výsledky pokusu s využit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světlí péči o zrak a sluch, vysvětlí rozdíly předškolního, školního a dospělého vě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prevenci nemocí a úraz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vede ošetření drobného poran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příklady správného chování chodce a cykli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jak se chovat v situaci obecného ohrož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Místo, kde žije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ace v místě bydliště a okolí šk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esta na určené místo, dopravní znač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dé kolem n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život a funkce rodi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áce fyzická a duševní, zaměstn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žití lidí – mezilidské vztahy, komunikace, pomoc nemocný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chod a firm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hování lidí – principy demokra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rientace v ča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oučasnost a minulost v našem živo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měny způsobu života, bydlené, předměty denní potřeby, průběh lidského života, státní svátky a významné d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manitosti příro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ční období a změny v přírod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chrana přírody – odpovědnost li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Člověk a jeho zdrav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dské tělo – funkce, pohlavní rozdíly mezi mužem a ženou, vývoj jedi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éče o zdraví – drobné úrazy a poranění, první pom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ní bezpečí – chování v rizikovém prostře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, MoS, T, Ú, 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,3.2,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,3.3,3.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b/>
          <w:sz w:val="16"/>
          <w:szCs w:val="16"/>
        </w:rPr>
        <w:t>PRVOUKA – 3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440"/>
        <w:gridCol w:w="1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člení svou obec do příslušného kra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změny v nejbližším okolí, v místě kde ž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značí na jednoduchém plánu místo svého bydliště, školy a cestu na určené mí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oručí spolužákům vhodná místa pro volný čas, kulturu, služby a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áže přírodní a umělé prvky v okolní kraji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ádří různými způsoby estetickou hodnotu a rozmanitost příro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příklady možnosti využití různých dopravních prostředků v nejbližším regionu a zdůvodní jejich před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základní vlastnosti lá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příklady změn látek (hmotnost, teplo, objem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 příkladech uvede význam vody a vzduchu pro člově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příklady využití hornin a nerostů v region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rostliny kvetoucí a nekvetoucí, popíše části rost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menuje nejznámější hospodářské a léčivé rostliny, najde tyto rostliny v okolí šk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í hospodářská a domácí zvíř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ede živočichy a rostliny žijící ve svém okol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správný způsob likvidace odpadů v domácnostech a význam třídění odpad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ěří čas, vzdálenost a teplotu s využit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lánuje pokus, s využitím digitálních technologií jej prove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 výsledky pokusu s využitím digitálních technologi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lánuje pokus, s využitím digitálních technologií jej prove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důvodní význam správného držení tě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vrhne správné pracovní polohy při běžných činnostech ve škole i do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správnou volbu oblečení a obuvi pro modelové situ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světlí význam péče o zdraví, otužo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í svůj režim 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zásady správného chování při styku s cizími osobami v různých modelových situa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Místo, kde žije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ace v místě bydliště a okolní kraji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sta z domova do šk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ec, místní krajina – její části, poloha v krajin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minulost a současnost ob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značné budov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pravní sí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ozmanitosti příro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átky a jejich vlastnosti – změny skupenství látek, vlastnosti lá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životní podmínky – voda a vzduch – vlast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ůda – význam, slož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ěkteré hospodářsky významné horniny a nero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stliny, houby, živočichové – výskyt v regionu, význam v přírodě a pro člově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hrana životního prostředí – likvidace odpad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átky a jejich vlastnosti – měření veličin s využitím digitálních technologií (např. digitální lup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ánování a záznam jednoduchých pokus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Člověk a jeho zdrav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idské tělo – životní potřeby a projevy, základní stavba a funk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éče o zdraví – intimní a duševní hygiena, denní rež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ní bezpečí – bezpečné chování v rizikovém prostře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éče o zdraví – pravidla při práci s digitálními technologi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,3.2,3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,3.2,3.3,3.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0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0:00Z</dcterms:created>
  <dc:creator>Blazkova</dc:creator>
  <dc:description/>
  <cp:keywords/>
  <dc:language>en-US</dc:language>
  <cp:lastModifiedBy>Jarmila Blažková</cp:lastModifiedBy>
  <cp:lastPrinted>2023-08-29T12:50:00Z</cp:lastPrinted>
  <dcterms:modified xsi:type="dcterms:W3CDTF">2023-08-29T10:51:00Z</dcterms:modified>
  <cp:revision>43</cp:revision>
  <dc:subject/>
  <dc:title>5</dc:title>
</cp:coreProperties>
</file>