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bCs/>
          <w:sz w:val="20"/>
        </w:rPr>
      </w:pPr>
      <w:r>
        <w:rPr>
          <w:b/>
          <w:bCs/>
          <w:sz w:val="20"/>
        </w:rPr>
        <w:t>5.7       PRACOVNÍ  ČINNOS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CCCCCC" w:val="clear"/>
        <w:rPr>
          <w:b/>
          <w:b/>
          <w:bCs/>
          <w:sz w:val="20"/>
        </w:rPr>
      </w:pPr>
      <w:r>
        <w:rPr>
          <w:b/>
          <w:bCs/>
          <w:sz w:val="20"/>
        </w:rPr>
        <w:t>5.7.1 Charakter vyučovacího předmět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učovací předmět Pracovní činnosti vychází ze vzdělávacího oboru Člověk a svět práce, postihuje široké spektrum pracovních činností a technologií, vede žáky k získání základních uživatelských dovedností v různých oborech lidské činnosti a přispívá k vytváření životní a profesní orientace žáků. Vzdělávací obor předmětu vychází z konkrétních životních situací, v nichž žáci přicházejí do přímého kontaktu s lidskou činností a technikou v jejich rozmanitých podobách a širších souvislostech. Cíleně se zaměřuje na praktické (zejména manuální) pracovní dovednosti a návyky a doplňuje tak celé základní vzdělání o tuto důležitou složku nezbytnou pro uplatnění člověka v dalším životě a ve společnosti. Tím se odlišuje od ostatních vzdělávacích obsahů vyučovacích předmětů a je jejich určitou protiváhou.</w:t>
      </w:r>
    </w:p>
    <w:p>
      <w:pPr>
        <w:pStyle w:val="Normal"/>
        <w:rPr>
          <w:sz w:val="20"/>
        </w:rPr>
      </w:pPr>
      <w:r>
        <w:rPr>
          <w:sz w:val="20"/>
        </w:rPr>
        <w:t>I zde jsou žáci vedeni k co nejefektivnějšímu způsobu využívání digitálních technologi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1"/>
        </w:numPr>
        <w:shd w:fill="CCCCCC" w:val="clear"/>
        <w:rPr>
          <w:b/>
          <w:b/>
          <w:sz w:val="20"/>
        </w:rPr>
      </w:pPr>
      <w:r>
        <w:rPr>
          <w:b/>
          <w:sz w:val="20"/>
        </w:rPr>
        <w:t>Obsahové, časové a organizační vymezení předmětu</w:t>
      </w:r>
    </w:p>
    <w:p>
      <w:pPr>
        <w:pStyle w:val="Normal"/>
        <w:rPr/>
      </w:pPr>
      <w:r>
        <w:rPr>
          <w:sz w:val="20"/>
        </w:rPr>
        <w:t xml:space="preserve">Učební osnovy vyučovacího předmětu </w:t>
      </w:r>
      <w:r>
        <w:rPr>
          <w:i/>
          <w:sz w:val="20"/>
        </w:rPr>
        <w:t>Pracovní činnosti</w:t>
      </w:r>
      <w:r>
        <w:rPr>
          <w:sz w:val="20"/>
        </w:rPr>
        <w:t xml:space="preserve"> obsahují rozpracované konkretizované výstupy a učivo ze všech tématických okruhů vzdělávací oblasti Člověk a svět práce RVP ZV (</w:t>
      </w:r>
      <w:r>
        <w:rPr>
          <w:i/>
          <w:sz w:val="20"/>
        </w:rPr>
        <w:t>Práce s drobným materiálem, Konstrukční činnosti, Pěstitelské práce, Příprava pokrmů).</w:t>
      </w:r>
      <w:r>
        <w:rPr>
          <w:sz w:val="20"/>
        </w:rPr>
        <w:t xml:space="preserve"> Žáci se učí pracovat s různými materiály a osvojují si základní dovednosti a návyky. Učí se plánovat, organizovat a hodnotit pracovní činnost samostatně i v týmu. Ve všech vyučovacích předmětech jsou soustavně vedeni k dodržování zásad bezpečnosti a hygieny při práci. Prostřednictvím vyučovacího předmětu Pracovní výchova žáci získají nejen důležité základní pracovní návyky a dovedn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Výuka probíhá ve třídách, na školním pozemku, v nejbližším okolí školy, ve školní jídeln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5"/>
        </w:numPr>
        <w:shd w:fill="CCCCCC" w:val="clear"/>
        <w:rPr/>
      </w:pPr>
      <w:r>
        <w:rPr>
          <w:b/>
          <w:sz w:val="20"/>
        </w:rPr>
        <w:t>Výchovně vzdělávací strategie vyučovacího předmětu Pracovní činnosti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UČEN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ést žáky k zodpovědnosti za své vzdělání, umožnit žákům osvoj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strategii učení a motivovat je pro celoživotní učen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praktických příkladech blízkých žákovi vysvětlujeme smysl a cíl učení a posilujeme pozitivní vztah k učení. Podporujeme samostatnost a tvořivo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plánovat, organizovat a vyhodnocovat jejich činnost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 výuce se zaměřujeme na prioritně na „aktivní“ dovednosti, učivo používáme jako prostředek k jejich získání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ři hodnocení používáme ve zřetelné převaze prvky pozitivní motivac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trpělivosti, povzbuzujem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neustále si dalším vzděláváním rozšiřujeme svůj „pedagogický obzor“.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ŘEŠENÍ PROBLÉMŮ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něcovat žáky k tvořivému myšlení, logickému uvažování a k řešení problémů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Učíme žáky nebát se problémů („problémy byly, jsou a budou – problém není hrozba, ale výzv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Na modelových příkladech učíme žáky užívat různé algoritmy řešení problémů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Podporujeme samostatnost, tvořivost a logické myšlení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Jdeme příkladem – učíme se sami lépe, s rozumem a s nadhledem řešit různé problémové situace ve škole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otevřené, všestranné a účinné komunikac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lerujeme agresivní, hrubé, vulgární a nezdvořilé projevy chování žáků, zaměstnanců školy i rodičů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tomu, aby otevřeně vyjadřovali svůj názor podpořený logickými argumen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pozitivnímu vnímání své školy, své obce, sebe i ostatních lidí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Vedeme žáky k pozitivní prezentaci a reprezentaci svojí osoby a svojí školy na veřejnost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ůsledně vyžadujeme dodržování pravidel stanovených ve školním řádu, řádu akcí mimo školu apod., umožňujeme žákům podílet se na sestavování těchto pravide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„ profesionálním“ přístupem ke komunikaci s žák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SOCIÁLNÍ A PERSONÁLN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zvíjet u žáků schopnost spolupracovat, pracovat v týmu, respektovat a hodnotit práci vlastní i druhýc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Minimalizujeme používání frontální metody výuky, podporujeme skupinovou výuku a kooperativní vyučování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Podporujeme „inkluzi“ (začlenění) – volíme formy práce, které pojímáme různorodý kolektiv třídy jako mozaiku vzájemně se doplňujících kvalit, umožňujících vzájemnou inspiraci a učení s cílem dosahování osobního maxima každého člena třídního kolektiv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Učíme žáky pracovat v týmu, učíme je vnímat vzájemné odlišnosti jako podmínku efektivní prá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deme příkladem – podporujeme spolupráci všech členů pedagogického sboru i spolupráci pedagog. i nepedagog. Pracovníků školy. Respektujeme společně dohodnutá pravidla, na jejichž formulaci se žáci sami podílí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OBČANSKÉ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ychovávat žáky jako svobodné občany, plnící si své povinnosti, uplatňující svá práva a respektující práva druhých, jako osobnosti zodpovědné za svůj život, své zdraví a za své životní prostředí, jako ohleduplné bytosti, schopné a ochotné účinně pomoci v různých situacíc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Netolerujeme sociálně patologické jevy chování (drogy, šikana, kriminalita mládeže</w:t>
            </w:r>
            <w:r>
              <w:rPr>
                <w:b/>
                <w:sz w:val="16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lerujeme projevy rasismu, xenofobie a nacismu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Netolerujeme agresivní, hrubé, vulgární a nezdvořilé projevy chování žáků, zaměstnanců školy i rodičů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Netolerujeme nekamarádské chování a odmítnutí požadované pomo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sledně dbáme na dodržování pravidel chování ve škole, stanovené ve vnitřním řádu ško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Neustále monitorujeme chování žáků, včas přijímáme účinná opatř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Dodržujeme zásadu: „ Zde není špatný žák, jsou tu jenom  špatné projevy jeho chování“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rámci předmětu seznamujeme žáky s vhodnými právními norm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Vedeme žáky k aktivní ochraně zdraví, a k ochraně životního prostřed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deme příkladem – respektujeme právní předpisy, vnitřní normy školy, plníme příkladně své povinnosti. Respektujeme osobnost žáka a jeho práva. Budujeme přátelskou a otevřenou atmosféru ve třídě i ve škole. Chováme se k žákům , jejich rodičům a ke svým spolupracovníkům tak, jak si přejeme, aby se oni chovali k nám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MPETENCE PRACOV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pozitivnímu vztahu k práci, naučit žáky používat při práci vhodné materiály, nástroje a technologie, naučit žáky chránit své zdraví při prá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ETENCE DIGITÁLNÍ V</w:t>
            </w:r>
            <w:r>
              <w:rPr>
                <w:sz w:val="16"/>
                <w:szCs w:val="16"/>
              </w:rPr>
              <w:t>ést žáky využívání digitálních technologi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Vedeme žáky k pozitivnímu vztahu k práci. Žádnou prací netrestáme. Kvalitně odvedenou práci vždy pochválím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Při výuce vytváříme podnětné a tvořivé pracovní prostředí. Měníme pracovní podmínky, žáky vedeme k adaptaci na nové pracovní podmínk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Důsledně žáky vedeme k dodržování vymezených pravidel, ochraně zdraví a k plnění svých povinností a závazků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Různými formami (besedy s rodiči o jejich profesi, exkurze atd.) seznamujeme žáky s různými profese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příkladně si plníme své pracovní povinnosti (nástupy do hodin, příprava výuky…). Dodržujeme dané slovo. Vážíme si své profese. Svoji profesi a svoji školu pozitivně prezentujeme před žáky, rodiči i širší veřejnost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využívání DT, aby si usnadnili práci, zjednodušili činnosti, zefektivnili svoje pracovní postupy a tím zkvalitnili výsledky svojí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amujeme žáky s výhodami využívání video návodů při tvorbě vlastních výrobk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5"/>
        </w:numPr>
        <w:shd w:fill="CCCCCC" w:val="clear"/>
        <w:rPr/>
      </w:pPr>
      <w:r>
        <w:rPr>
          <w:b/>
          <w:sz w:val="20"/>
          <w:szCs w:val="20"/>
        </w:rPr>
        <w:t>Očekávané výstupy vzdělávacího oboru (OVO)  Člověk a svět prá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/>
        <w:t>stup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ÁCE S DROBNÝM MATERIÁL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– 1. období (OV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váří jednoduchými postupy různé předměty z tradičních i netradičních materiálů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e podle slovního návodu a předlohy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amuje se s výhodami video návodů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Minimální doporučená úroveň očekávaných výstupů v rámci podpůrných opatření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>3.1 zvládá základní manuální dovednosti při práci s jednoduchými materiály a pomůckami, vytváří jednoduchými postupy různé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i/>
                <w:iCs/>
                <w:sz w:val="16"/>
                <w:szCs w:val="16"/>
              </w:rPr>
              <w:t>předměty z tradičních i netradičních materiálů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>3.2 pracuje podle slovního návodu a předloh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>3.3 seznamuje se s výhodami video návod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čekávané výstupy – 2. období (OVO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ytváří přiměřenými pracovními operacemi a postupy na základě své představivosti různé výrobky z daného materiálu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yužívá při tvořivých činnostech s různým materiálem prvky lidových tradic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lí vhodné pracovní pomůcky, nástroje a náčiní vzhledem k používanému materiálu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držuje pořádek na pracovním místě a dodržuje zásady hygieny a bezpečnosti práce, poskytne první pomoc při úrazu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vládá základní hygienické návyky spojené s používáním digitálních technologií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yhledává pracovní postupy a návody v doporučených online zdrojích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Minimální doporučená úroveň očekávaných výstupů v rámci podpůrných opatření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5.1   vytváří přiměřenými pracovními postupy různé výrobky z daného materiál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5.2  využívá při tvořivých činnostech s různým materiálem vlastní fantaz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5.3  volí vhodné pracovní postupy, nástroje a náčiní vzhledem k použitému materiál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 xml:space="preserve">5.4  udržuje pořádek na pracovním místě a dodržuje zásady hygieny a bezpečnosti práce, poskytne první pomoc při drobném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</w:t>
            </w:r>
            <w:r>
              <w:rPr>
                <w:i/>
                <w:iCs/>
                <w:sz w:val="16"/>
                <w:szCs w:val="16"/>
              </w:rPr>
              <w:t>Poranění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vládá základní hygienické návyky spojené s používáním digitálních technologi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5.6    vyhledává pracovní postupy a návody v doporučených online zdrojí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1"/>
          <w:numId w:val="18"/>
        </w:numPr>
        <w:rPr/>
      </w:pPr>
      <w:r>
        <w:rPr>
          <w:sz w:val="16"/>
          <w:szCs w:val="16"/>
        </w:rPr>
        <w:t>vlastnosti materiálu (přírodniny, modelovací hmota, papír a karton, textil, drát, fólie aj.)</w:t>
      </w:r>
    </w:p>
    <w:p>
      <w:pPr>
        <w:pStyle w:val="Normal"/>
        <w:numPr>
          <w:ilvl w:val="1"/>
          <w:numId w:val="18"/>
        </w:numPr>
        <w:rPr/>
      </w:pPr>
      <w:r>
        <w:rPr>
          <w:sz w:val="16"/>
          <w:szCs w:val="16"/>
        </w:rPr>
        <w:t>pracovní pomůcky a nástroje -  funkce a použití</w:t>
      </w:r>
    </w:p>
    <w:p>
      <w:pPr>
        <w:pStyle w:val="Normal"/>
        <w:numPr>
          <w:ilvl w:val="1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jednoduché pracovní operace a postupy, organizace práce</w:t>
      </w:r>
    </w:p>
    <w:p>
      <w:pPr>
        <w:pStyle w:val="Normal"/>
        <w:numPr>
          <w:ilvl w:val="1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lidové zvyky, tradice, řemesl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 KONSTRUKČNÍ ČINNOSTI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– 1. období (OVO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ládá elementární dovednosti a činnosti při práci se stavebnic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.2    zvládá základní hygienické návyky spojené s používán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.3    seznamuje se s výhodami video návodů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doporučená úroveň očekávaných výstupů v rámci podpůrných opatření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 </w:t>
            </w:r>
            <w:r>
              <w:rPr>
                <w:i/>
                <w:iCs/>
                <w:sz w:val="16"/>
                <w:szCs w:val="16"/>
              </w:rPr>
              <w:t>zvládá elementární dovednosti a činnosti při práci se stavebnice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3.2    zvládá základní hygienické návyky spojené s používáním digitálních technologi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 xml:space="preserve">3.3    seznamuje se s výhodami video návodů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Očekávané výstupy – 2. období (OVO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5.1  provádí při práci se stavebnicemi jednoduchou montáž a demontáž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  pracuje podle slovního návodu, předlohy, jednoduchého náčrtku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  dodržuje zásady hygieny a bezpečnosti práce, poskytne první pomoc při úra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.4  zvládá základní hygienické návyky spojené s používán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.5  vyhledává pracovní postupy a návody v doporučených online zdrojích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.6  zaznamenává výsledky své práce s využitím D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doporučená úroveň očekávaných výstupů v rámci podpůrných opatření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16"/>
                <w:szCs w:val="16"/>
              </w:rPr>
              <w:t>5.1 provádí při práci se stavebnicemi jednoduchou montáž a demontáž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 pracuje podle slovního návodu, předlohy, jednoduchého náčrtu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3 udržuje pořádek na svém pracovním místě, dodržuje zásady hygieny a bezpečnosti práce, poskytne první pomoc při drobném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úrazu, užívá jednoduché pracovní nástroje a materiál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4  zvládá základní hygienické návyky spojené s používáním digitálních technologi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 xml:space="preserve">5.5  vyhledává pracovní postupy a návody v doporučených online zdrojích,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6  zaznamenává výsledky své práce s využitím DT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tavebnice (plošné, prostorové, konstrukční), sestavování modelů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práce s návodem, předlohou, jednoduchým náčrtem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využití PC, programu malování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16"/>
                <w:szCs w:val="16"/>
              </w:rPr>
              <w:t>2.  PĚSTITELSKÉ PRÁC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Očekávané výstupy – 1. období (OVO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provádí pozorování přírody, zaznamená a zhodnotí výsledky pozorování pomocí piktogramů do tabulky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 pečuje o nenáročné rostliny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 seznamuje se s vyhledáváním informací pomocí D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doporučená úroveň očekávaných výstupů v rámci podpůrných opatření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16"/>
                <w:szCs w:val="16"/>
              </w:rPr>
              <w:t>3.1 provádí pozorování přírody v jednotlivých ročních obdobích a popíše jeho výsledky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 pečuje o nenáročné rostliny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3 seznamuje se s vyhledáváním informací pomocí DT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Očekávané výstupy – 2. období (OVO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ádí jednoduché pěstitelské činnosti, samostatně vede pěstitelské pokusy a pozorování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etřuje a pěstuje podle daných zásad pokojové i jiné rostliny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16"/>
                <w:szCs w:val="16"/>
              </w:rPr>
              <w:t>volí podle druhu pěstitelských činností správné pomůcky, nástroje a náčiní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ržuje zásady hygieny a bezpečnosti práce; poskytuje první pomoc při úrazu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    využívá výhody video návodů, vyhledá informace pomocí D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    zaznamenává výsledky pozorování přírody a pěstitelských pokusů do tabulky, i s využitím DT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doporučená úroveň očekávaných výstupů v rámci podpůrných opatření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16"/>
                <w:szCs w:val="16"/>
              </w:rPr>
              <w:t>5.1  dodržuje základní podmínky a užívá postupy pro pěstování vybraných rostlin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16"/>
                <w:szCs w:val="16"/>
              </w:rPr>
              <w:t>5.2 ošetřuje a pěstuje podle daných zásad pokojové i jiné rostliny a provádí pěstitelská pozorování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16"/>
                <w:szCs w:val="16"/>
              </w:rPr>
              <w:t>5.3 volí podle druhu pěstitelských činností správné pomůcky, nástroje  a náčiní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4 dodržuje zásady hygieny a bezpečnosti práce, poskytne první pomoc při úrazu na zahradě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5    využívá výhody video návodů, vyhledá informace pomocí DT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4    zaznamenává výsledky pozorování přírody a pěstitelských pokusů do tabulky, i s využitím DT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základní podmínky pro pěstování rostlin, půda a její zpracování, výživa rostlin, osivo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pěstování rostlin ze semínka v místnosti, na zahradě (okrasné rostliny, léčivky, koření, zelenina aj.). Prolíná se s učivem prvouky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pěstování pokojových rostlin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rostliny jedovaté, rostliny jako drogy, alergie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vyhledání informací, video návodů a zajímavostí pomocí D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b/>
                <w:i/>
                <w:sz w:val="16"/>
                <w:szCs w:val="16"/>
              </w:rPr>
              <w:t>4. PŘÍPRAVA POKRMŮ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Očekávané výstupy – 1. období (OV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.1    připraví tabuli pro jednoduché stol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.2    chová se vhodně při stol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.3    zvládá základní hygienické návyky spojené s používán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.4    seznamuje se s výhodami video návodů a vyhledávání informací pomocí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Minimální doporučená úroveň očekávaných výstupů v rámci podpůrných opatření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1    </w:t>
            </w:r>
            <w:r>
              <w:rPr>
                <w:i/>
                <w:iCs/>
                <w:sz w:val="16"/>
                <w:szCs w:val="16"/>
              </w:rPr>
              <w:t>upraví stůl pro jednoduché stolován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3.2    chová se vhodně při stolován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3.3    zvládá základní hygienické návyky spojené s používáním digitálních technologi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3.4    seznamuje se s výhodami video návodů a vyhledávání informací pomocí D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Očekávané výstupy – 2. období (OVO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1   orientuje se v základním vybavení kuchyn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.2   připraví samostatně jednoduchý pokr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.3   dodržuje pravidla správného stolování a společenského ch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.4   udržuje pořádek a čistotu pracovních ploch, dodržuje základy hygieny a bezpečnosti práce;poskytne první pomoc i v kuchy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.4   vyhledá za pomocí DT pracovní postupy, video návody, recepty a další potřebné inform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.5   zaznamená výsledky své práce pomocí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Minimální doporučená úroveň očekávaných výstupů v rámci podpůrných opatření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5.1 uvede základní vybavení kuchyně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5.2 připraví samostatně jednoduchý pokr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5.3 dodržuje pravidla správného stolování a společenského chování při stolován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 xml:space="preserve">5.4 udržuje pořádek a čistotu pracovních ploch, dodržuje základy hygieny a bezpečnosti práce, poskytne první pomoc i při úrazu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sz w:val="16"/>
                <w:szCs w:val="16"/>
              </w:rPr>
              <w:t>v kuchy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platňuje zásady správné výživ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5.4   vyhledá za pomocí DT pracovní postupy, video návody, recepty a další potřebné informac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5.5   zaznamená výsledky své práce pomocí D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základní vybavení kuchyně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výběr, nákup a skladování potravin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jednoduchá úprava stolu, pravidla správného stolování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technika v kuchyni – historie a význam (využití DT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b/>
          <w:sz w:val="20"/>
          <w:szCs w:val="20"/>
        </w:rPr>
        <w:t>5.7.5     Vzdělávací obsah vyučovacího předmětu Pč       PRACOVNÍ ČINNOSTI    1. roč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620"/>
        <w:gridCol w:w="15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KRETIZOVANÝ VÝST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STROJE HODNOCE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různé druhy materiálu, jeho vlastnosti, předvede správné způsoby zacházení s materiál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porovná vlastnosti zpracovaného materiál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věří vlastnosti materiálu v prax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pozná jednoduché pracovní pomůcky, nářadí a předvede, jak s nimi zacház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íše jednoduchý pracovní post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íše jednoduchou pracovní operaci a postup na základě vlastní zkušenos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způsob a použití jednoduché opera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podobí předváděnou prá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bjasní prováděné pokusy a pozorování při nichž vlastní prací nebo demonstrací pozná vlastnosti různých druhů materiálů, účel pomůcek, bude nacházet vztahy mezi materiálem a nástrojem, pomůcko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 spolužáky ve skupině vypracuje jednoduchý záznam na nástěnnou tabu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vede organizovat práci skupi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dle vzorového výrobku a výkladu vyrobí vlastní výrob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prokáže samostatnost v úpravě pracovního místa, udržuje čistotu a pořád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íkladně plní povinnosti služb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ezpečně zachází s elementárními nástroji, pomůckami, stavebnic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vede ošetření drobného poraně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staví jednoduché modely dle vlastního rozhodnutí, návrhu, plán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zkontroluje, zda výrobek odpovídá modelu nebo předlo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jednoduchý pracovní post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bezpečně zachází s díly stavebn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i práci s materiálem dbá na osobní čistotu a bezpeč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hotoví (dle své fantazie) jednoduché výrob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ovede jednoduché pěstitelské prá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dvede péči o pokojové květi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jmenuje vybrané pokojové květ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ipraví tabuli pro jednoduché stolování a předvede správné chování při stol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vládá základní hygienické návyky spojené s používán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d vedením učitele se seznamuje s vyhledáváním pracovních postupů a video návodů a s jejími výhod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ráce s materiál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řírodniny, modelovací hmota, papír, karton, textil, drát, kov, plas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lastnosti materiálu, užití v prax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pracovní pomůcky, nářadí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jednoduché pracovní post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rganizace práce, technologická kázeň, technické náčrtky a výkres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hygiena a bezpečnost prác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ráce montážní a demontážní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stavebnice, sestavování modelů, montáž a demontá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áce s návodem, předlohou, náčrtem, schémat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ezpečnostní předpisy, první pomoc při úra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dové zvyky, tradice, řemes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ěstitelské prá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dnoduchá úprava stolu, pravidla ch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ní hygienické návyky spojené s používán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užívání video návodů a online pracovních postup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P, MoS, Ú, Port, PÚ. 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3.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b/>
          <w:sz w:val="20"/>
          <w:szCs w:val="20"/>
        </w:rPr>
        <w:t>PRACOVNÍ ČINNOSTI  2. ročník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62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Ý VÝST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STROJE HODNOCE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liší různé druhy materiálu, jeho vlastnosti různé způsoby zacházení s materiál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porovná vlastnosti zpracovaného materiál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věří vlastnosti materiálu v prax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rozpozná jednoduché pracovní pomůcky, nářadí a předvede, jak s nimi zacház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jednoduchý pracovní post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íše jednoduchou pracovní operaci a postup na základě vlastní zkušenos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způsob a použití jednoduché opera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podobí  průběh předváděné prá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bjasní prováděné pokusy a pozorování při nichž vlastní prací nebo demonstrací pozná vlastnosti různých druhů materiálů, účel pomůcek, bude nacházet vztahy mezi materiálem a nástrojem, pomůcko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 spolužáky ve skupině vypracuje jednoduchý záznam na nástěnnou tabul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dvede dovednost organizovat práci skup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le vzorového výrobku a výkladu vyrobí vlastní výrob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prokáže samostatnost v úpravě pracovního místa, udržuje čistotu a pořád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íkladně plní povinnosti služb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ezpečně zachází s elementárními nástroji, pomůckami, stavebnic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vede ošetření drobného poraně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aví jednoduché modely dle vlastního rozhodnutí, návrhu, plán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zkontroluje, zda výrobek odpovídá modelu nebo předlo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jednoduchý pracovní post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ezpečně zachází s díly stavebn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i práci s materiálem dbá na osobní čistotu a bezpeč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hotoví (dle své fantazie) jednoduché výrob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ovede jednoduché pěstitelské prá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dvede péči o pokojové květi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,  pojmenuje vybrané pokojové květ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ipraví tabuli pro jednoduché stolování a předvede správné chování při stol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vládá základní hygienické návyky spojené s používán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d vedením učitele vyhledává pracovní postupy a video návody v doporučených online zdrojích, chápe jejich výh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ráce s materiál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řírodniny, modelovací hmota, papír, karton, textil, drát, kov, plas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lastnosti materiálu, užití v prax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pracovní pomůcky, nářadí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dnoduché pracovní post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rganizace práce, technologická kázeň, technické náčrtky a výkres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hygiena a bezpečnost prác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ráce montážní a demontážní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stavebnice, sestavování modelů, montáž a demontá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áce s návodem, předlohou, náčrtem, schémat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ezpečnostní předpisy, první pomoc při úra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dové zvyky, tradice, řemes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ěstitelské prá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dnoduchá úprava stolu, pravidla ch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ní hygienické návyky spojené s používán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užívání video návodů a online pracovních postup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P, MoS, Ú, Port, PÚ. 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3.2,3.3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b/>
          <w:sz w:val="20"/>
          <w:szCs w:val="20"/>
        </w:rPr>
        <w:t>PRACOVNÍ ČINNOSTI  3. ročník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89"/>
        <w:gridCol w:w="162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RETIZOVANÝ VÝSTU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RETIZOVANÉ 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STROJE HODNOCE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ZBY, PŘESAH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různé druhy materiálu, jeho vlastnosti a různé způsoby zacháze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rovná vlastnosti zpracovaného materiá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věří vlastnosti materiálu v prax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hotoví jednoduché výrobky pomocí elementárních dovedností a činnost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pozná jednoduché pracovní pomůcky a nářadí a předvede, jak s nimi správně zacház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jednoduchý pracovní post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íše jednoducho pracovní operaci a postup na základě vlastní zkušen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způsob a použití jednoduché opera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podobí průběh předváděné prá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znává vztahy mezi materiálem a nástrojem, pomůckou, účel pomůc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 spolužáky ve skupině vypracuje jednoduchý záznam postupu prá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dvede dovednost organizovat skupi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držuje body školního řád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dle vzorového výrobku vyrobí svůj vlastní výrob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okáže samostatnost v úpravě pracovního místa, pracovní místo udržuje v čistotě a pořád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íkladně plní povinnosti služb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ezpečně zachází s elementárními nástroji, pomůckami, stavebnic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dvede ošetření drobného poraně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staví jednoduché modely dle vlastního rozhodnutí, návrhu, plán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kontroluje zda výrobek odpovídá modelu nebo předlo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dle jednoduchého návodu vyrobí výrobek vážící se k lidovým tradicím, k ročním období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provede jednoduché pěstitelské prá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edvede péči o pokojové rostl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řipraví tabuli pro jednoduché stolování a předvede správné chování při stol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namenává výsledky své práce pomocí piktogramů do jednoduché tabul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vládá základní hygienické návyky spojené s používán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dle instrukcí učitele vyhledává pracovní postupy a video návody v doporučených online zdrojích, chápe jejich výh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ráce s materiá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řírodniny, modelovací hmota, papír, karton, textil, drát, kov, plas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lastnosti materiálu, užití v prax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ovní pomůcky, nářadí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jednoduché pracovní postupy a operace, organizace prá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e prá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grafická komunikace, technické náčrty a výkres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hygiena a bezpečnost prá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áce montážní a demontáž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vebnice, sestavování modelů, montáž a demontá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ezpečnostní předpisy, první pomoc při úraz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áce s návodem, předlohou, náčrtem, plánem, schématem, jednoduchým pr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idové zvyky, tradice, řemes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ěstitelské prá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dnoduchá úprava stolu, pravidla ch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ní hygienické návyky spojené s používán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užívání video návodů a online pracovních postup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, MoS, Ú, Port, PÚ. 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1,3.2,3.3 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b/>
          <w:sz w:val="20"/>
          <w:szCs w:val="20"/>
        </w:rPr>
        <w:t>PRACOVNÍ  ČINNOSTI  4. ročník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62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Ý VÝST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STROJE, HODNOCE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edvede správné praktické činnosti s daným materiál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různé materiály a uvede jejich vlastnos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dvede základní dovednosti práce s technickými materiá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ezpečně využívá vlastnosti různých materiálů při složitějších pracovních činnoste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užívá složitější pracovní nářadí a pomůc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chází s pracovními nástroji bezpečně a podle návod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bere vhodný pracovní nástroj, pomůcku, nářad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amostatně podle vlastní představy vypracuje plánek výrobku, k jeho zhotovení zvolí vhodné materiály, nářadí, pomůcky, pracovní postup, vzniklé problémy řeší samostatně vhodným způsob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držuje pracovní postup podle slovního návodu, náčrtku, nákres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i řešení praktických problémů prokáže technické myšlení a technickou představiv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čí z jednoduchého náčrtku, výkresu velikost, délku a šířku výrob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leduje průběh předváděné práce a následně samostatně napodobí pracovní post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robí jednoduché lidové výrobky pomocí jednoduchých pomůcek, nářad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podobí v jednoduché formě vybrané lidové řemes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i pracovním postupu použije kreslený návo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ůsledně dodržuje pracovní řád a zásady bezpečnos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hlásí každé poranění, dovede ošetřit jednoduché zraně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držuje bezpečnost a hygienu prá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ržuje si pořádek na pracovním mís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hledá informace o pokojových rostlinách v dostupné literatuř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jedovaté a nebezpečné pokojové rostli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jednoduché pěstitelské nářad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i pěstitelských pracích používá vhodné pracovní náči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ientuje se v základním vybavení kuchyně, připraví samostatně jednoduchý pokrm, udržuje pořádek a čistou pracovní plochu, dodržuje zásady hygieny a bezpečnosti práce v kuchyni, poskytne první pom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namenává výsledky své práce do tabulky a pomocí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vládá základní hygienické návyky spojené s používán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yhledává pracovní postupy a video návody z doporučených online zdrojích, chápe jejich výhody a využívá 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áce s materiály, přírodninami, modelovací hmotou, papírem a kartonem, textilem, drátem, folií, dřevem a plas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lastnosti materiálu, užití v prax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acovní pomůcky, nářadí a nástroje pro ruční opracová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jednoduché pracovní operace a postupy, organizace prá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grafická komunikace, technické náčrty a výkre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dové zvyky, tradice, řemes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áce montážní a demontážní – stavebnice, práce s návodem, předlohou, náčrtem, plánem a jednoduchým program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ezpečnostní předpisy, první pomoc při úra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ěstitelské prá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ní vybavení kuchyn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ýběr, nákup a skladování potra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chnika v kuchyni, historie a význ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namenávání výsledků své práce pomocí piktogramů, do tabulek, pomocí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ní hygienické návyky spojené s používán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yhledávání pracovních postupů a video návod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P, Ú, Port, PÚ, M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.3,5.4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Í ČINNOSTI   5. ročník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440"/>
        <w:gridCol w:w="15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KRETIZOVANÝ VÝST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ÁSTROJE HODNOCE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dvede správné praktické činnosti s daným materiál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různé materiály a uvede jejich vlastnos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dvede základní dovednosti práce s technickými materiá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ezpečně využívá vlastnosti různých materiálů při složitějších pracovních činnoste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užívá složitější pracovní nářadí a pomůc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chází s pracovními nástroji bezpečně a podle návod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bere vhodný pracovní nástroj, pomůcku, nářad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amostatně podle vlastní představy vypracuje plánek výrobku, k jeho zhotovení zvolí vhodné materiály, nářadí, pomůcky, pracovní postup, vzniklé problémy řeší samostatně vhodným způsob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držuje pracovní postup podle slovního návodu, náčrtku, nákres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i řešení praktických problémů prokáže technické myšlení a technickou představivos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rčí z jednoduchého náčrtku, výkresu velikost, délku a šířku výrob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leduje průběh předváděné práce a následně samostatně napodobí pracovní post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robí jednoduché lidové výrobky pomocí jednoduchých pomůcek, nářad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podobí v jednoduché formě vybrané lidové řemes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i pracovním postupu použije kreslený návo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ůsledně dodržuje pracovní řád a zásady bezpečnos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hlásí každé poranění, dovede ošetřit jednoduché zraně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držuje bezpečnost a hygienu prá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ržuje si pořádek na pracovním mís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hledá informace o pokojových rostlinách v dostupné literatuř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jedovaté a nebezpečné pokojové rostli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jednoduché pěstitelské nářad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i pěstitelských pracích používá vhodné pracovní náči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ientuje se v základním vybavení kuchyně, připraví samostatně jednoduchý pokrm, udržuje pořádek a čistou pracovní plochu, dodržuje zásady hygieny a bezpečnosti práce v kuchyni, poskytne první pom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namenává výsledky své práce s využitím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vládá základní hygienické návyky spojené s používán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yhledává pracovní postupy a video návody z doporučených online zdrojích, chápe jejich výhody a využívá je k vytváření vlastních výrobků, vlastních pracovních postup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áce s materiály, přírodninami, modelovací hmotou, papírem a kartonem, textilem, drátem, folií, dřevem a plas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lastnosti materiálu, užití v prax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acovní pomůcky, nářadí a nástroje pro ruční opracová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jednoduché pracovní operace a postupy, organizace prá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grafická komunikace, technické náčrty a výkre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dové zvyky, tradice, řemes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áce montážní a demontážní – stavebnice, práce s návodem, předlohou, náčrtem, plánem a jednoduchým pr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pečnostní předpisy, první pomoc při úra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ěstitelské prá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ní vybavení kuchyn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ýběr, nákup a skladování potra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chnika v kuchyni, historie a význ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namenávání výsledků své práce s využitím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ní hygienické návyky spojené s používán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yhledávání pracovních postupů a video návodů z doporučených online zdrojů, využití jich k vytváření vlastních výrobků, vlastních pracovních postup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P, Ú, Port, PÚ, M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.3,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7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6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84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8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52" w:hanging="1080"/>
      </w:pPr>
      <w:rPr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/>
    <w:lvlOverride w:ilvl="1"/>
    <w:lvlOverride w:ilvl="2">
      <w:startOverride w:val="2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4:00Z</dcterms:created>
  <dc:creator>uzivatel</dc:creator>
  <dc:description/>
  <cp:keywords/>
  <dc:language>en-US</dc:language>
  <cp:lastModifiedBy>Jarmila Blažková</cp:lastModifiedBy>
  <cp:lastPrinted>2023-08-29T13:52:00Z</cp:lastPrinted>
  <dcterms:modified xsi:type="dcterms:W3CDTF">2023-08-29T11:53:00Z</dcterms:modified>
  <cp:revision>15</cp:revision>
  <dc:subject/>
  <dc:title>5</dc:title>
</cp:coreProperties>
</file>