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rakteristika vyučovacího předmě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yučovací předmět </w:t>
      </w:r>
      <w:r>
        <w:rPr>
          <w:i/>
          <w:sz w:val="16"/>
          <w:szCs w:val="16"/>
        </w:rPr>
        <w:t xml:space="preserve">Matematika </w:t>
      </w:r>
      <w:r>
        <w:rPr>
          <w:sz w:val="16"/>
          <w:szCs w:val="16"/>
        </w:rPr>
        <w:t>je předmět, který by měl být chápán jako odraz reálných vztahů v hmotném světě. V základním vzdělání je především založen na aktivních činnostech, které jsou typické pro práci s matematickými objekty a pro užití matematiky v reálných situacích. Poskytuje vědomosti a dovednosti potřebné v praktickém životě a umožňuje tak získávat matematickou gramotno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Žáci v něm mají získat početní dovednosti v oboru přirozených a racionálních čísel, aby si uměli poradit s praktickými úlohami denní potřeby ve všech oblastech bez problémů rozpoznat příčiny a důsledky, odvodit nové skutečnosti, naučit se rýsovat, pracovat s tabulkami, grafy, vyhledávat informace, ověřovat pravdivost svých tvrzení. Vedeme žáky k orientování se v digitálním prostředí, získávání digitálních dat a informací z ověřených zdrojů, vyhledávání reálných statistických údajů na internetu. Vzdělání v tomto předmětu by mělo směřovat k rozvíjení zkušeností, potřebě počítat, kreslit a hrát si. Práce by měla být zajímavá a povzbuzujíc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zdělávání klade důraz na důkladné porozumění základních myšlenkových postupům a pojmům matematiky a jejich vzájemných vztahů. Žáci si postupně osvojují některé pojmy, algoritmy, terminologii, symboliku a způsoby jejich uži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ahové, časové a organizační vymezení předmě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zdělávací obsah vyučovacího předmětu Matematika je na 1. stupni rozdělen na čtyři tématické okruhy (</w:t>
      </w:r>
      <w:r>
        <w:rPr>
          <w:i/>
          <w:sz w:val="16"/>
          <w:szCs w:val="16"/>
        </w:rPr>
        <w:t>Číslo a početní operace, Závislosti, vztahy a práce s daty, Geometrie v rovině a v prostoru, Nestandardní aplikační úlohy a problémy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 tématickém okruhu </w:t>
      </w:r>
      <w:r>
        <w:rPr>
          <w:i/>
          <w:sz w:val="16"/>
          <w:szCs w:val="16"/>
        </w:rPr>
        <w:t>Číslo a početní operace</w:t>
      </w:r>
      <w:r>
        <w:rPr>
          <w:sz w:val="16"/>
          <w:szCs w:val="16"/>
        </w:rPr>
        <w:t xml:space="preserve"> na prvním stupni si žáci osvojují aritmetické operace v jejich třech složkách: dovednost provádět operaci, algoritmické porozumění (proč je operace prováděna předloženým postupem) a významové porozumění (umět operaci propojit s reálnou situací). Učí se získávat údaje měřením, odhadováním, výpočtem a zaokrouhlováním, Seznamují se s pojmem </w:t>
      </w:r>
      <w:r>
        <w:rPr>
          <w:i/>
          <w:sz w:val="16"/>
          <w:szCs w:val="16"/>
        </w:rPr>
        <w:t>proměnná</w:t>
      </w:r>
      <w:r>
        <w:rPr>
          <w:sz w:val="16"/>
          <w:szCs w:val="16"/>
        </w:rPr>
        <w:t xml:space="preserve"> a s rolí proměnné při matematizaci reálných situac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V dalším tématickém okruhu </w:t>
      </w:r>
      <w:r>
        <w:rPr>
          <w:i/>
          <w:sz w:val="16"/>
          <w:szCs w:val="16"/>
        </w:rPr>
        <w:t xml:space="preserve">Závislosti, vztahy a práce s daty </w:t>
      </w:r>
      <w:r>
        <w:rPr>
          <w:sz w:val="16"/>
          <w:szCs w:val="16"/>
        </w:rPr>
        <w:t xml:space="preserve">žáci rozpoznávají určité typy změn a závislosti, které jsou projevem běžných jevů reálného světa, a seznamují se s jejich prezentacemi. Uvědomují si změny známých jevů, docházejí k pochopení, že změnou může být růst i pokles, a že změna může mít také nulovou hodnotu. Tyto změny a závislosti žáci analyzují z tabulek, diagramů a grafů, v jednoduchých případech je konstruují a vyjadřují matematickým předpisem nebo je podle možností modelují s využitím vhodných počítačových aplikací. Žáci ze získaných dat vytvářejí vlastní závěry, které při prezentaci obhájují. Zkoumání těchto závislostí směřuje k pochopení pojmu </w:t>
      </w:r>
      <w:r>
        <w:rPr>
          <w:i/>
          <w:sz w:val="16"/>
          <w:szCs w:val="16"/>
        </w:rPr>
        <w:t>funkce.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 tématickém okruhu </w:t>
      </w:r>
      <w:r>
        <w:rPr>
          <w:i/>
          <w:sz w:val="16"/>
          <w:szCs w:val="16"/>
        </w:rPr>
        <w:t xml:space="preserve">Geometrie v rovině a v prostoru </w:t>
      </w:r>
      <w:r>
        <w:rPr>
          <w:sz w:val="16"/>
          <w:szCs w:val="16"/>
        </w:rPr>
        <w:t>žáci určují a znázorňují geometrické útvary a geometricky modelují reálné situace, hledají podobnosti a odlišnosti útvarů, které se vyskytují všude kolem nás, uvědomují si vzájemné polohy objektů v rovině (v prostoru), učí se porovnávat, odhadovat, měřit délku úhlu, obvod a obsah (povrch a objem), zdokonalovat svůj grafický projev. Zkoumání tvaru vede k řešení polohových a metrických úloh a problémů, které vycházejí běžných životních situac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ůležitou součástí matematického vzdělávání jsou </w:t>
      </w:r>
      <w:r>
        <w:rPr>
          <w:i/>
          <w:sz w:val="16"/>
          <w:szCs w:val="16"/>
        </w:rPr>
        <w:t>Nestandardní aplikační úlohy a problémy</w:t>
      </w:r>
      <w:r>
        <w:rPr>
          <w:sz w:val="16"/>
          <w:szCs w:val="16"/>
        </w:rPr>
        <w:t>, jejichž řešení může být do značné míry nezávislé na znalostech a dovednostech školské matematiky, ale při němž je nutné uplatnit logické myšl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o úlohy by měly prolínat všemi tématickými okruhy v průběhu celého základního vzdělávání. Žáci se učí řešit problémové situace a úlohy z běžného života, pochopit a analyzovat problém, utřídit údaje a podmínky, provádět situační náčrty, řešit optimalizační úlohy. Řešení logických úloh, jejichž obtížnost je závislá na míře rozumové vyspělosti žáků, posiluje vědomí žáka ve vlastní schopnosti logického uvažování a může podchytit i ta žáky, kteří jsou v matematice méně úspěš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učovací předmět Matematika se vyučuje v 1. – 5. ročníku v minimální hodinové dotaci 20 hodin. Disponibilně  byly hodiny navýšeny v 1.,2.,3.,a 5.roční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ýuka matematiky je organizována zpravidla v budově školy. .Žáci využívají prostředků výpočetní techniky (především kalkulátorů, vhodného softwaru, určitých typů výukových programů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D9D9D9" w:val="clear"/>
        <w:rPr/>
      </w:pPr>
      <w:r>
        <w:rPr>
          <w:b/>
          <w:sz w:val="16"/>
          <w:szCs w:val="16"/>
        </w:rPr>
        <w:t>Výchovné vzdělávací strategie vyučovacího předmětu Matemat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UČ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zodpovědnosti za své vzdělávání, umožnit žákům osvojit si strategii učení a motivovat je pro celoživotní uče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zodpovědnosti za jejich vzdělávání a za jejich „budoucnost“ – připravujeme je na celoživotní uč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deme sebe, žáky a rodiče k tomu, že důležitější jsou získané dovednosti a znalosti, než známka na vysvědče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e výuce zřetelně rozlišujeme základní (nezbytné, klíčové, kmenové) učivo a učivo rozšiřující (doplňující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začátku hodiny vždy žáky seznámíme s cílem VH, na konci VH vždy s žáky zhodnotíme jeho dosažen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latňujeme individuální přístup k žákov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práci s chybo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využívat matematických poznatků a dovedností v praktických činnostech – odhady, měření a pozorování velikostí a vzdáleností, orienta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zvíjíme paměť žáků prostřednictvím numerických výpočtů a osvojování si nezbytných matematických vzorců a algoritmů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 žáků rozvíjíme abstraktní a exaktní myšlení osvojováním  si využíváním základních matematických pojmů a vztahů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neustále si dalším vzděláváním v oboru matematika rozšiřujeme svůj       „ pedagogický obzor“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 ŘEŠENÍ PROBLÉM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něcovat žáky k tvořivému myšlení, logickém uvažování a k řešení problémů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Učíme žáky nebát se problémů (problémy byly, jsou a budou – problém není hrozba, ale výzva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netradiční (originální) způsoby řešení problémů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týmovou práci, spolupráci při řešení problémů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orujeme využívání moderní techniky při řešení problémů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Rozvíjíme kombinatorické a logické myšlení při řešení problémových úlo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Při řešení problémových úloh učíme žáky provádět rozbor problémů a plánu řešení, odhadování výsledku, volbě správného postupu k řešení problému a vyhodnocování správnosti výsledku vzhledem k podmínkám úloh nebo problém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učíme se sami lépe, s rozumem a s nadhledem řešit různé problémové situace ve ško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KOMUNIKATI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otevřené, všestranné a účinné komunikaci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me důraz na „kulturní úroveň“ komunika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tomu, aby otevřeně vyjadřovali svůj názor podpořený logickými argument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naslouchat druhým, jako nezbytný prvek účinné mezilidské komunika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komunikaci v rámci vyučovacího předmětu Matematika, vedeme žáky k tomu, aby využívali vhodné matematické symboliky, početních operací a správných metod řešení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6"/>
                <w:szCs w:val="16"/>
              </w:rPr>
              <w:t>Při komunikaci v rámci vyučovacího předmětu učíme žáky vnímat složitosti reálného světa a porozumět jim z hlediska matematizace reálné situace, která vede k sestavení matematického model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„profesionálním“ přístupem ke komunikaci s žáky, rodiči, zaměstnanci školy a širší veřejností. Sami otevřeně komunikujeme na kulturní úrovni, své názory opíráme o logické argumen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MPETENCE SOCIÁLNÍ A PERSONÁL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et u žáků schopnost spolupracovat, pracovat v týmu, respektovat a hodnotit práci vlastní i druhých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izujeme používání frontální metody výuky, podporujeme skupinovou výuku a kooperativní vyučování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Učíme žáky pracovat v týmech, učíme je vnímat vzájemné odlišnosti jako podmínku efektivní spoluprá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íjíme schopnost žáků zastávat v týmu různé ro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íme žáky kriticky hodnotit práci (význam) týmu, svoji práci (význam) v týmu i práci (význam) ost. členů tým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Podporujeme vzájemnou pomoc žáků, vytváříme situace, kdy se žáci vzájemně potřebují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vňujeme v žácích vědomí, že ve spolupráci lze naplňovat osobní i společné cí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deme příkladem – podporujeme práci všech členů pedagogického sboru i spolupráci pedagogických a nepedagogických pracovníků školy. Respektujeme práci, roli, povinnosti i odpovědnost ostatních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PRACOV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t žáky k pozitivnímu vztahu k práci, naučit žáky používat při práci vhodné materiály, nástroje a technologie, ¨naučit žáky chránit své zdraví při práci, pomoci žákům při volbě jejich budoucího povolání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pozitivnímu k práci. Žádnou prací netrestáme, kvalitně odvedenou práci vždy pochválím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Při výuce vytváříme podnětné a tvořivé pracovní prostředí. Měříme pracovní podmínky, žáci vedeme k adaptaci na nové pracovní podmínk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sledně žáky vedeme k dodržování pravidel, ochraně zdraví a k plnění svých povinností a závazků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  <w:szCs w:val="16"/>
              </w:rPr>
              <w:t>Různými formami (exkurze, film, beseda apod.) seznamujeme žáky s různými profesemi – cíleně ujasňujeme představu žáků o reálné podobě jejich budoucího povolání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deme příkladem – příkladně si plníme své pracovní povinnosti (nástup do hodin, příprava na výuku ….). Dodržujeme dané slovo. Vážíme si své profese. Svoji profesi a svoji školu pozitivně prezentujeme před žáky, rodiči i širší veřejnost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ETENCE OBČANSK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ovávat žáky:                                                       - jako svobodné občany, plnící si své povinnosti, uplatňující svá práva a respektující práva druhých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ko osobnosti zodpovědné za svůj život, své zdraví a za své životní prostředí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ETENCE DIGITÁL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řovat žáky k ochraně zdraví při práci s DT. Dbát na ochranu osobních údajů a soukromí v digitálním prostředí. Motivovat žáky k využíváni digitálních technologií, jako prostředek usnadnění činností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lerujeme agresivní, hrubé, vulgární a nezdvořilé chování žáků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zeňské přestupky řešíme individuálně, princip kolektivní viny a kolektivního potrestání nepřipouštím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6"/>
                <w:szCs w:val="16"/>
              </w:rPr>
              <w:t>Vedeme žáky k věcnému řešení problémů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me příkladem – respektujeme právní předpisy, vnitřní normy školy, příkladně plníme své povinnosti. Respektujeme osobnost žáka a jeho práva. Budujeme přátelskou otevřenou atmosféru ve třídě i ve ško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eme důraz na používání kalkulátorů, hlavně při provádění kontroly odhadů a kontroly správnosti výpočt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 k používání DT s cílem zefektivnit, zjednodušit či zkvalitnit si prác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me žáky, aby byli schopni efektivně ovládat příslušné D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ržování zásad bezpečnosti a hygieny při využívání 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čekávané výstupy vzdělávacího oboru (OVO) Matematika a její aplik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ČÍSLO A POČETNÍ OPERA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1. obdob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ívá přirozená čísla k modelování reálných situací, počítá předměty v daném souboru, vytváří soubory s daným počtem prvků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, zapisuje a porovnává přirozená čísla do 1 000, užívá a zapisuje vztah rovnosti a nerovnosti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žívá lineární uspořádání, zobrazí číslo na číselné os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ádí zpaměti jednoduché početní operace s přirozenými čísly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ší a tvoří úlohy, ve kterých aplikuje a modeluje osvojené početní opera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 úroveň 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rovnává množství a vytváří soubory prvků podle daných kritérií v oboru do 20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te, píše a používá číslice do 20, numerace do 100, zná matematické operátory +,-, =, větší, menší a umí je zapsa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4   sčítá a odčítá s užitím názoru v oboru do 2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5   řeší jednoduché slovní úlohy na sčítání a odčítání v oboru do 20, umí rozklad čísel v oboru do 2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užívá při pamětném i písemném počítání komutativnost a asociativnost sčítání a násobení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ádí písemné početní operace v oboru přirozených čísel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16"/>
                <w:szCs w:val="16"/>
              </w:rPr>
              <w:t>zaokrouhluje přirozená čísla, provádí odhady a kontroluje výsledky početních operací v oboru přirozených čísel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16"/>
                <w:szCs w:val="16"/>
              </w:rPr>
              <w:t>řeší a tvoří úlohy, ve kterých aplikuje osvojené početní operace v celém oboru přirozených čísel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uje a určí část celku, používá zápis ve formě zlomku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vná, sčítá a odčítá zlomky se stejným základem v oboru kladných čísel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16"/>
                <w:szCs w:val="16"/>
              </w:rPr>
              <w:t>přečte zápis desetinného čísla a vyznačí na číselné ose desetinné číslo dané hodnoty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í významu znaku „ – „ pro zápis celého záporného čísla a toto číslo vyznačí na číselné ose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odně využívá digitální technologie, kalkulátor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 čte, píše a porovnává čísla v oboru do 100 i na číselné ose, numerace do 1000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sčítá i odčítá z paměti i písemně dvouciferná čísla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zvládne s názorem řady násobků čísel 2 až 10 do 10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5.3  zaokrouhluje čísla na desítky i na stovky s využitím ve slovních úlohách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tvoří a zapisuje příklady na násobení a dělení v oboru do 1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4  zapíše a řeší jednoduché slovní úlohy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rozezná sudá a lichá čísla,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>vhodně používá DT, používá kalkuláto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or přirozených čísel, celá čísla, desetinná čísla, zlomk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pis čísla v desítkové soustavě a jeho znázornění (číselná osa, teploměr, model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ásobilk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lastnosti početních operací s přirozenými čísl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ísemné algoritmy početních oper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ZÁVISLOSTI, VZTAHY A PRÁCE S DAT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čekávané výstupy (OVO) – 1. obdob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 orientuje se v čase, převádí jednotky času v běžných situací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 opisuje jednoduché závislosti z praktického živ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 doplňuje tabulky, schémata, posloupnosti čís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 modeluje jednoduché situace podle pokynů a s využitím pomůce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3.3 doplňuje jednoduché tabulky, schéma a posloupnosti čísel v oboru do 20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>zvládá orientaci v prostoru a používá výrazy vpravo, vlevo, pod, nad, před, za nahoře, dole, vpředu, vzad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>uplatňuje matematické znalosti při manipulaci s drobnými mince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edává, sbírá a třídí dat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e, sestavuje jednoduché tabulky a diagramy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odně využívá DT, pracuje s kalkulátorem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5.1  vyhledá a roztřídí jednoduchá data (údaje, pojmy apod.) podle návodu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5.2 orientuje se a čte v jednoduché tabulce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- určí čas s přesností na čtvrthodiny, převádí jednotky času v běžných situacích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16"/>
                <w:szCs w:val="16"/>
              </w:rPr>
              <w:t>- provádí jednoduché převody jednotek délky, hmotnosti a času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uplatňuje matematické znalosti při manipulaci s peněz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Učivo (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závislosti a jejich vlastnosti</w:t>
      </w:r>
    </w:p>
    <w:p>
      <w:pPr>
        <w:pStyle w:val="Normal"/>
        <w:numPr>
          <w:ilvl w:val="0"/>
          <w:numId w:val="17"/>
        </w:numPr>
        <w:rPr>
          <w:sz w:val="16"/>
          <w:szCs w:val="16"/>
        </w:rPr>
      </w:pPr>
      <w:r>
        <w:rPr>
          <w:sz w:val="16"/>
          <w:szCs w:val="16"/>
        </w:rPr>
        <w:t>diagramy, grafy, tabulky, jízdní řá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GEOMETRIE V ROVINĚ A V PROSTORU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čekávané výstupy (OVO) – 1. obdob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zná, pojmenuje, vymodeluje a popíše základní rovinné útvary a jednoduchá tělesa, nachází v realitě jejich reprezentac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vnává velikost útvarů, měří a odhaduje délku úsečk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zná a modeluje jednoduché souměrné útvary v rovině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 úroveň 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3.1 pozná a pojmenuje základní geometrické tvary a umí je graficky znázornit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>rozezná přímku a úsečku, narýsuje je a ví, jak se označuj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 používá pravítk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žák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rýsuje a znázorní základní rovinné útvary, užívá jednoduché konstrukc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bCs/>
                <w:sz w:val="16"/>
                <w:szCs w:val="16"/>
              </w:rPr>
              <w:t>sčítá a odčítá graficky úsečky, určí délku lomené čáry, obvod mnohoúhelníku sečtením délek jeho stra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strojí rovnoběžky a kolmice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bCs/>
                <w:sz w:val="16"/>
                <w:szCs w:val="16"/>
              </w:rPr>
              <w:t>určí obsah obrazce čtvercové sítě a užívá základní jednotky obsah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5    rozpozná a znázorní ve čtvercové síti jednoduché osově souměrné útvary a určí osu souměrnosti útvaru překládáním papíru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    vhodně využívá digitální technologie</w:t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Minimální úroveň očekávaných výstupů v rámci podpůrných opatření</w:t>
            </w:r>
            <w:r>
              <w:rPr>
                <w:bCs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.1  znázorní, narýsuje a označí základní rovinné útvary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.2  měří a porovnává délku úseček, vypočítá obvod mnohoúhelníku sečtením délek jeho stran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5.3 sestrojí rovnoběžky a kolmice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5.5 určí osu souměrnosti překládáním papíru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/>
                <w:iCs/>
                <w:sz w:val="16"/>
                <w:szCs w:val="16"/>
              </w:rPr>
              <w:t>Pozná základní tělesa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16"/>
          <w:szCs w:val="16"/>
        </w:rPr>
        <w:t xml:space="preserve">základní útvary v rovině – </w:t>
      </w:r>
      <w:r>
        <w:rPr>
          <w:sz w:val="16"/>
          <w:szCs w:val="16"/>
        </w:rPr>
        <w:t>lomená čára, přímka, polopřímka, úsečka, kružnice, obdélník, trojúhelník, kruh, čtyřúhelník, mnohoúhelník</w:t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16"/>
          <w:szCs w:val="16"/>
        </w:rPr>
        <w:t>základní útvary v prostoru</w:t>
      </w:r>
      <w:r>
        <w:rPr>
          <w:sz w:val="16"/>
          <w:szCs w:val="16"/>
        </w:rPr>
        <w:t xml:space="preserve"> – kvádr, krychle, koule, kužel, válec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délka úsečky, jednotky délky a jejich převody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obvod a obsah obrazce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vzájemná poloha dvou přímek v rovině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osově souměrné útv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4. NESTANDARTNÍ APLIKAČNÍ ÚLOHY A PROBLÉM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čekávané výstupy (OVO) – 2. obdob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řeší jednoduché praktické slovní úlohy a problémy, jejichž řešení je do značné míry nezávislé na obvyklých postupech a algoritmech školské matemati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inimální úroveň očekávaných výstupů v rámci podpůrných opatření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žá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1 řeší jednoduché praktické slovní úlohy, jejich řešení nemusí být závislé na matematických postupe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vo (U)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slovní úlohy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číselné a obrázkové řady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magické čtverce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prostorová představiv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rPr/>
      </w:pPr>
      <w:r>
        <w:rPr>
          <w:b/>
          <w:sz w:val="20"/>
          <w:szCs w:val="20"/>
        </w:rPr>
        <w:t>5.2.5           Vzdělávací obsah vyučovacího předmětu M         MATEMATIKA – 1. roč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620"/>
        <w:gridCol w:w="17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íše čísla 0 – 20, rozliší číslice tiskací a ps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plní chybějící čísla v řad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dle obrázku rozhodne o vztahu více, mén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čítá prvky daného souboru do 20 (včetně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tvoří skupinu s daným počtem prvk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čítá a odčítá v oboru  0 - 10, 10 –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í slovní úlohy s porovnávání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slovní úlohy se sčítáním a odčítáním v oboru 0 - 20 bez přechodu desít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slovní úlohy vedoucí ke vztahu: o x – více (méně) v oboru do 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vná přirozená čísla (&lt;, &gt;, =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obrazí číslo na číselné 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íše údaje do tabul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ívá digitální výukové programy k základním početním operac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uje se v prostoru, rozlišuje pojmy před, za, vpravo, vlevo, nahoře, d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ovnává předměty podle velikosti, používá pojmy menší, větší, stejný, nižší, vyšš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ezná geometrické tvary: trojúhelník, čtverec, obdélník, kru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ezná krychli, kvádr, válec, kouli; pomocí stavebnice sestrojí jejich modely;uvede příklady těchto tvarů ve svém oko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Číslo 0 –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ace na číselné 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tení a psaní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vnávání čísel, vztahy větší, menší, rov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naménka &lt;, &gt;, =, +,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čet čísel bez přechodu desít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díl čísel bez přechodu desít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čítání předmětů v daném souboru vytvoření souboru s daným počtem prvk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a tvoření slovních úloh na porovnávání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čítání a odčítání v oboru do 20 bez přechodu přes desí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tativnost sčít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a tvoření úloh na sčítání a odčít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slovních úloh s využitím vztahů o n – více (méně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úloh a zapisování do tabul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eometr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geometrické pojmy vpravo, vlevo, pod, nad, před, hned za, hned před, nahoře, do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menší, větší, stejný, nižší, vyšší, široký, úzk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vinné obrazce: trojúhelník, čtverec, obdélník, kru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ělesa: krychle, kvádr, válec, kou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kládání obrazců z geometrických tvar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vění staveb ze staveb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PÚ,PP,M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 PP, PÚ, M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1, 3.2, 3.3, 3.4, 3.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MATEMATIKA – 2. roč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620"/>
        <w:gridCol w:w="17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čítá a odčítá do 20 s přechodem přes desítku (8+6,  16-9,…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počítá prvky souboru do 100 (včetně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ytvoří konkrétní soubory (na počítadle, penězi, ve čtvercové síti), s daným počtem prvků do 1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porovná čísla do 100, používá symbo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&lt;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okrouhlí dané číslo na desít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ientuje se na číselné 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čítá a odčítá dvojciferné a jednociferné číslo v oboru do 100 s přechodem přes desí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žívá sčítání při řešení praktických úlo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slovní úlohy s porovnáváním čísel do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í slovní úlohy vedoucí ke sčítání a odčítání v oboru do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řeší slovní úlohy s využitím vztahů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 x – více, o x – méně v oboru do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žívá spoje násobilek 2, 3, 4, 5, 6, 7, 8, 9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ělí v oboru násobilek 2 -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slovní úlohy na násobení a děle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slovní úlohy se dvěma početními  výkony (např. násobení, sčítání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jednoduché slovní úkoly se vztahy   x – krát více, x – krát mén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ezná časové jednotky: hodina, minuta, sekun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 časové údaje na různých typech hodin (i digitálních), sleduje délku vyučovací hodiny, přestávky, dobu snídaně, oběda, večeře, délku spánku at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píše údaje do tabul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užívá digitální výukové programy k základním početním operac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reslí křivé a rovné čá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ěří délku úsečky (m, dm, c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ezná geometrická tělesa v prax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rojí model krychle, kvádru, koule, vál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í nakreslit základní geometrické tvary v programu Malo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Číselný obor 0-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čítání a odčítání přes desítku  do 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íslo 0- 100, orientace na číselné ose, čtení a zápis čísel, počítání po jedné, po desítkách do 1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ení a vytváření slovních úloh na porovnávání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oučet a rozdíl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čítání s použitím závo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čítání a odčítání s přechodem přes desítku v oboru do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čítání a odčítání násobků dese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ení a tvoření slovních úloh na sčítání a odčítán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čítání s penězi, seznámení se s bankovkami a mincemi do stokoru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ázorné zavedení násobení a dělení na souborech různých předmět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ásobení jako opakování sčít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ásobek, činitel, záměna činitel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ásobilka 2, 3, 4, 5,6, 7, 8, 9, 10 automatizace násobilek, řady násobků daného čísla, dělení v oboru těchto násobil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ztahy mezi násobením a dělením, automatizace dělení v oboru probíraných násobi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a vytváření slovních úloh v oboru násobil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ení a vytváření slovních úloh s využitím vztahů x- krát více, x- krát mén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ientace v čase: den – 24 hodin, 1 hodina – 60 minut, 1 minuta – 60 seku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úloh a zapisování do tabul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eomet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áce s pravít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úsečka, lomená čára, křivá čára, kreslení rovných a křivých č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ýsování úseč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jednotky délky: centimetr, decimetr, met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élka úsečky, měření délky úseč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značení bodů a úse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lování těles, užití stavebnic ke stavbám s těle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eslení geometrických tvarů v programu mal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PP, Ú, MoS,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, M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, 3.2, 3.3, 3.4, 3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,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MATEMATIKA – 3. roční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29"/>
        <w:gridCol w:w="1856"/>
        <w:gridCol w:w="17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 a píše trojciferná čís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tváří soubor s daným počtem prvků do 1 000, vyznačí čísla na řádovém počítad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kreslí obraz daného čísla na číselné o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vná čísla do 1 000 (porovnání typu 764 a 768, 764 a 784, 764 a 864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užívá sčítání a odčítání v oboru          do 1 000 při řešení praktických úlo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ě sčítá a odčítá dvě trojciferná čísla, provádí kontrolu svého výpoč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í slovní úlohy na porovnání dvou trojciferných čísel, sčítání a odčítání dvou trojciferných čísel, na vztahy o x  méně, o x více, užívá jednoduché rovn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žívá spoje všech násobilek malé násobil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ásobí zpaměti dvojciferné číslo jednociferným v jednoduchých případech (16 x 4, 2 x 17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ělí dvojciferné číslo jednociferným mimo obor násobilek, určí neúplný podíl a zbytek (15 : 4, 51 : 6, 40 : 9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í slovní úlohy vedoucí k násobení dvojciferného čísla jednociferným a dělení dvojciferného čísla jednociferný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hadne výsledek, řeší slovní úlohy vedoucí k užití vztahů x- krát více,             x- krát mén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áže využít DT k učení, opakování, upevnění učiva, vyhledání inform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užívá kalkulá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Číselný obor 0 – 1 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íselná řada, zápis čísel, číselná osa, počítání po stovkách, desítkách a jednotká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názornění trojciferných čísel na číselné ose, čtení a zápisy trojciferných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vnávání čísel, porovnávání čísel pomocí číselné o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úloh na porovnávání trojciferných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okrouhlování čísel na stovky a desít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klad čísla v desítkové soustav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čet a rozdíl čí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avení jednoduchých rovni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čítání a odčítání násobků s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é algoritmy sčítání a odčít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čítání a odčítání bez přechodu násobků s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čítání a odčítání čísel s přechodem násobků s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é sčítání dvou sčítanců, kontrola výsledku záměnou sčítanc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é sčítání, kontrola výsledku sčítán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a tvoření slovních úloh na sčítání a odčítání, užití jednoduchých rovni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dhad a kontrola výsled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automatizace všech spojů násobení a dělení v oboru násobi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ásobení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ásobení a dělení dvojciferných čísel jednociferný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ělení se zbyt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čin, podíl, zby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amětné násobení dvojciferného čísla  jednociferným mimo obor násobil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ásobení a dělení součtu nebo rozdílu dvou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žití závor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ení a vytváření slovních úloh se dvěma různými početními výk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lišování sudých a lichých číse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Ú, PÚ, PP, M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, 3.2, 3.3, 3.4, 3.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800"/>
        <w:gridCol w:w="13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značí bod, krajní body úsečky, průsečík dvou přím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měří délku úsečky s přesností na milime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rojí úsečku dané délky s užitím jednotky milimet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vede odhad délky vzdálenos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í obvod jednoduchého obrazce (trojúhelník, čtverec, obdélník) sečtením délek jeho st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řevede jednotky délky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km </w:t>
            </w:r>
            <w:r>
              <w:rPr>
                <w:sz w:val="16"/>
                <w:szCs w:val="16"/>
              </w:rPr>
              <w:t>na 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m</w:t>
            </w:r>
            <w:r>
              <w:rPr>
                <w:sz w:val="16"/>
                <w:szCs w:val="16"/>
              </w:rPr>
              <w:t xml:space="preserve"> na dm, cm,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m</w:t>
            </w:r>
            <w:r>
              <w:rPr>
                <w:sz w:val="16"/>
                <w:szCs w:val="16"/>
              </w:rPr>
              <w:t xml:space="preserve"> na cm, m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cm</w:t>
            </w:r>
            <w:r>
              <w:rPr>
                <w:sz w:val="16"/>
                <w:szCs w:val="16"/>
              </w:rPr>
              <w:t xml:space="preserve"> na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í stavebnice (dostupných materiálů) sestrojí modely staveb tvaru kvádru, krychle apo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ustí a využívá počítačový program mal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eometri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ímka, polopřímka, vzájemná poloha dvou přímek, různoběžky, rovnoběž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vinné obrazce: trojúhelník, čtyřúhelník, čtverec, obdéln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rana rovinného obrazce, obv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ýsování přímek, označení průsečíku různoběž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značování polopřím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reslení a rýsování rovinných obrazců ve čtvercové sí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tky délky: milimetr, kilomet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ěření úsečky na milimetr, odhad délky úseč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ýsování úsečky dané délky např. v centimetrech a milimetre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měření délek stran rovinných obrazců, převody jednotek dél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ýpočet obvodu rovinného obrazce sečtením délek str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ovádění odhadů délek různých úseček a vzdálenost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delování staveb tvaru kvádru, krychle apod. (užívání stavebnic, krabič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 PP, PÚ, M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,3.2, 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MATEMATIKA – 4. roční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5"/>
        <w:gridCol w:w="1800"/>
        <w:gridCol w:w="13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Ý VÝSTUP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čítá do 1 000 000 po statisících, desetitisících, tisící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ovná čísla do 1 000 000 a řeší nerovnice typu 452 620 &lt; m &lt; 553 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okrouhli čísla na statisíce, desetitisíce, tisíce, sta, desít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zkládá čísla v desítkové soustavě např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757 = 3x 1 000 + 7x 100 + 5x 10 + 7x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amětně sčítá a odčítá čísla, která mají nejvýše dvě číslice různé od 0, nap. 8 400 – 6 200, 900 000 – 740 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ě sčítá a odčítá (sčítat alespoň dvě čísla, od součtu dvou čísel jedno čísl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amětně násobí a dělí čísla do 1 000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ciferným čís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semně násobí jedno a dvouciferným čísl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ě dělí jednociferným dělitelem, provádí odhad a kontrolu svého výpoč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vádí kontrolu pomocí kalkulač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jistí údaje z diagramu, sestaví jednoduchý dia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í slovní úlohy vedoucí k porovnání čísel, provádí početní výkony s čísly v daném oboru, řeší slovní úlohy se vztahy o x –více (méně), x krát více (méně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slovní úlohy na 2 až 3 početní výk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píše pomocí římských číslic I, V, X, L, D, 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ázorně vyznačí polovinu, čtvrtinu cel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jednoduché slovní úlohy na určení poloviny, třetiny, čtvrtiny, pětiny, desetiny, z daného cel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čte zlomky se stejným jmenovate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áže využít DT k učení, opakování, upevnění učiva, vyhledání inform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užívá kalkulá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Číselný obor 0-1 000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čtení a zápis čísel, číselná os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ápis čísel v desítkové soustavě, počítání po statisících, desetitisících, tisící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vnávání čísel do 1 000 000, řešení jednoduchých nerovni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okrouhlování čísel na statisíce, desetitisíce, tisíce, sta, desít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čítání a odčítání čísel v daném oboru, sčítání a odčítání zpaměti pouze čísla, která mají nejvýše dvě číslice různé od 0,       např. 2 700 + 4 6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ztahy mezi sčítáním a odčítání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ásobení a dělení čísel v daném oboru, vztahy mezi násobením a dělen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mětní násobení a dělení jednociferným čísl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é násobení jednociferným a dvojciferným činitelem, kontrola výpoč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áce s kalkulačkou, provádění kontro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é dělení jednociferným dělitelem., kontrola násobení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řadí početních výkon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lovní úlohy na porovnání čísel, na početní výkony, na vztahy o x – více, méně, x – krát více, mén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žívání závo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ímské čísl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iagram, zjišťování údajů z diagramu, sestavení jednoduchého diagram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elek, část, zlo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lovina, čtvrtina, pětina, desetina, pomocí obrázků určovat části cel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a vytváření slovních úloh k určování poloviny, čtvrtiny, třetiny, pětiny, desetiny z cel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tvoření celku z jeho dané poloviny, čtvrtiny, třetiny, pětiny, deset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dnoduché případy sčítání zlomků se stejným jmenovat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Ú, PÚ, PP, M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,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,5.6,5.7,5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rčí vzájemnou polohu dvou pří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rojí rovnoběžku s danou přímko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estrojí kolmici pomocí trojúhelníku s ryskou k dané přím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ýsuje kružnici s daným středem a daným polomě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ná souměrný útv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kreslí souměrný útv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í osu souměrnosti překládání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rčí obsah čtverce a obdélníku pomocí čtvercové sít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kreslí síť kvádru a krych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modeluje kvádr a krychli z dané sí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ustí a využívá počítačový program malován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eometr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zájemná poloha přímek v rovině, rovnoběžky, různoběžky, průsečík, kreslení a rýsování různoběžek, vyznačování průsečí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lmice, kolmost, rýsování kolmic, pomocí trojúhelníku s rysko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ružnice, kruh střed a poloměr kružnice, rýsování kružnice s daným středem a s daným poloměr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sa souměrnosti, určování os souměrnosti, překládání papíru na obrázcích, souměrné tva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ovnoramenný trojúhelní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ouměrné útvary ve čtvercové síti, konstrukce souměrného útvaru ve čtvercové sí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íť kvádru, modelování kvádru a krychle ze sítě, síť kvádru a krychle rozložením krabič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dnotky obsahu: cm², mm², 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, PÚ, PP, M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,5.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MATIKA -  5. ROČNÍ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60"/>
        <w:gridCol w:w="1800"/>
        <w:gridCol w:w="136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ÉTIZOVANÝ VÝST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RETIZOVANÉ UČ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ROJE HODNOCEN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BY, PŘESAH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ovná přirozená čísla do miliardy a zobrazí je na číselné 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í jednotlivé nerovnice v oboru do miliar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okrouhluje přirozená čísla na miliony, statisíce, desetitisíce, tisíce, sta, desít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čítá a odčítá přirozená čísla zpaměti (příklady typu 6 300 + 7 500 000, 2 300 000 – 6 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ě sčítá tři až čtyři přirozená čís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semně násobí až čtyřciferným čísl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ě dělí jedno a dvojciferným dělitelem, provádí kontrolu násobení i na kalkulač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jednoduché a složené slovní úlohy, řešené jednou nebo dvěma početními operac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hadne výsledek, posoudí jeho reálnos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píše a přečte větší čísla zapsaná římskými číslicemi a naop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plní řady čísel, tabul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 a sestaví sloupkový dia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trojí a čte jednoduché grafy v soustavě souřadni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píše a přečte desetinné číslo, řadu desetin a setin, zobrazí desetinné číslo na číselné o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okrouhlí desetinné číslo (řádu desetin) na celé čísl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ě sečte a odečte desetinné číslo řádu desetin a se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žívá desetinné číslo v praktických situací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jádří setinu zlomkem a desetinným čís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áže využít DT k učení, opakování, upevnění učiva, vyhledání informac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vyhledané informace na internetu třídí, ukládá a použí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mocí DT vyhledává reálné statistické údaje, využije pro uspořádání získaných dat tabul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užívá kalkulá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Číselný obor 0-1 000 000 000, desetinná čísla, tabulky, grafy, diagram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sloupnost přirozených čísel, číselná os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ápis přirozeného čísla v desítkové soustav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tení a zápis čísel do miliardy, zobrazení na číselné o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rovnávání přirozených čísel, řešení jednoduchých rovni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aokrouhlování přirozených čísel na miliony, statisíce, tisíce, sta, desítk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amětné sčítání a odčítání přirozených čí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mětné násobení a dělení přirozených čí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semné sčítání tří až čtyř přirozených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é odčítání dvou přirozených čís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é násobení až čtyřciferným činitel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ísemné dělení jednociferným a dvojciferným dělite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slovních úloh na jeden až dva početní výko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dhad a kontrola výpočtů, práce s kalkulačkou, posouzení reálnosti výsled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žití vlastností početních výkonů (komunikativnost, asociativnost, distributivnos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ímské číslice, přepis větších čísel zapsaných arabskými číslic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fy, soustava souřadnic, doplňování tabulek, čtení a sestrojování sloupkového diagram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ientace v jednoduchých situacích, vyjádření části celku, zlomky se jmenovatelem 10, 100 a jejich zápis desetinným číslem, desetina, set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yjádření setiny: zlomkem a desetinným čísl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aktické modely desetinných čísel (peníz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ísemné sčítání a odčítání desetinných čísel řádu desetin a se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, Ú, PÚ, PP, M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.3,5.4,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,5.6,5.7,5.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rýsuje obdélník, čtverec, pravoúhlý trojúhelní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počítá obvod a obsah obdélníku a čtver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řevádí jednotky obsahu m², dm², mm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ypočítá povrch kvádru a krychle sečtením obsahů jejich podstav a stě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řešení úlohy z praxe na výpočty obsahů obdélníku, čtverce, povrchu kvádru a krych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ustí a využívá počítačový program malov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plní číselnou a obrázkovou řadu a určí krok, který řadu doplňu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plní početní tabulky, čtverce a hvěz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dělí daný geometrický útvar na jiné, jejichž vlastnosti jsou dá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řeší slovní úlohy úsudkem a logik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Geomet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trukce obdélníku a čtv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ýpočty obvodu a obsahu obdélníka a čtv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lší jednotky obsahu: a., ha, km, mm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ýsování rovnoběžek a kolmic daným bod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ýsování pravoúhlého, rovnostranného a rovnoramenného trojúhelní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ýpočet povrchu krychle a kvádru sečtením obsahů jejich podstav a stě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estandardní aplikované úlohy a problém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lovní úlo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číselné a obrázkové ř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gické čtv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storová představiv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d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, PP, Ú, M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,5,5.3,5.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5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"/>
      <w:numFmt w:val="decimal"/>
      <w:lvlText w:val="%1.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3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" w:hanging="108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" w:hanging="10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3:00Z</dcterms:created>
  <dc:creator>Blazkova</dc:creator>
  <dc:description/>
  <cp:keywords/>
  <dc:language>en-US</dc:language>
  <cp:lastModifiedBy>Jarmila Blažková</cp:lastModifiedBy>
  <cp:lastPrinted>2023-08-29T11:44:00Z</cp:lastPrinted>
  <dcterms:modified xsi:type="dcterms:W3CDTF">2023-08-29T09:45:00Z</dcterms:modified>
  <cp:revision>20</cp:revision>
  <dc:subject/>
  <dc:title>5</dc:title>
</cp:coreProperties>
</file>