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NFORMAT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istika vyučovacího předmě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ílem vyučovacího předmětu </w:t>
      </w:r>
      <w:r>
        <w:rPr>
          <w:i/>
          <w:sz w:val="16"/>
          <w:szCs w:val="16"/>
        </w:rPr>
        <w:t xml:space="preserve">Informatika </w:t>
      </w:r>
      <w:r>
        <w:rPr>
          <w:sz w:val="16"/>
          <w:szCs w:val="16"/>
        </w:rPr>
        <w:t xml:space="preserve">je naplňování vzdělávacího obsahu stanoveného ve výstupech vzdělávacího oboru </w:t>
      </w:r>
      <w:r>
        <w:rPr>
          <w:i/>
          <w:sz w:val="16"/>
          <w:szCs w:val="16"/>
        </w:rPr>
        <w:t>Informatika</w:t>
      </w:r>
      <w:r>
        <w:rPr>
          <w:sz w:val="16"/>
          <w:szCs w:val="16"/>
        </w:rPr>
        <w:t xml:space="preserve"> Vzdělávací oblast Informatika se zaměřuje na rozvoj informačního myšlení a na porozumění základních principů digitálních technologii. Je založen na aktivních činnostech, při kterých žáci využívají informatické postupy a pojmy. Zabývá se automatizací, programováním, optimalizací činností, reprezentací dat v počítači, kódováním a modely popisujícími reálnou situaci nebo problém. Poskytuje prostor pro praktické aktivní činnosti a tvořivé učení se objevováním, spoluprací, řešením problémů, projektovou činností. Pomáhá žákům porozumět světu kolem nich, jehož nedílnou součástí digitální technologie js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lavní důraz je kladen na rozvíjení žákova informatického myšlení s jeho složkami abstrakce, algoritmizace a dalších. Praktickou činnost s tvorbou jednotlivých typů dat a s aplikacemi vnímáme jako prostředek k získání zkušeností k tomu, aby žák mohl poznávat, jak počítač funguje, jak reprezentuje data různého typu, jak pracují různé informační systémy a jaké problémy řeš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a klade důraz na rozvoj digitální gramotnosti v ostatních předmětech, k tomu přispívá informatika svým specifickým dí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ahové, časové a organizační vymezení předmě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uka probíhá na počítačích v běžné třídě nebo na tabletech s připojením k internetu. Některá témata probíhají bez počítače. V řadě činností preferujeme práci žáků ve dvojici u jednoho počítače či skupinách více žáků bez počítače. Tímto vedeme žáky k diskusi a spolupráci. Žáci ve skupině či jednotlivci pracují individuálním tempem. Výuka je orientována činnostně, s aktivním žákem, který objevuje, experimentuje, ověřuje své hypotézy, diskutuje, tvoří a  řeší problémy, spolupracuje, pracuje projektově, sdílí své pozn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klademe naprosto žádný důraz na pamětní učení a reprodukci. K realizaci výuky není třeba nákupu pomůcek kromě běžných počítač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edmětu Informatika se učí žáci ve 4. a 5. ročníku s dotací 2 vyučovacích hodin (v každém ročníku po jedné hodině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ýchovné a vzdělávací strategie vyučovacího předmětu Informat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zodpovědnosti za své vzdělání, umožnit žákům osvojit si strategii učení a motivovat je pro celoživotní uče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Vedeme žáky k poznání úlohy informačních činností a k využívání moderních informačních a komunikačních technologií, k porozumění toku informací, počínaje jejich vznikem, uložením na médium, přenosem, zpracováním, vyhledáváním a praktickým využití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porovnávat informace a poznatky z většího množství alternativních informačních zdrojů (za účelem dosahování větší věrohodnosti vyhledáváním informací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k práci s chybo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Učíme žáky v praxi využívat korekci textu pomocí vnitřních nástrojů vhodného softwar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neustále se dalším vzděláváním seznamujeme s dalšími možnostmi využívání ICT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PROBLÉM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ěcovat žáky k tvořivému myšlení, logickému uvažování a k řešení problém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nebát se problémů; prakticky je vedeme k používání techniky v duchu myšlenky: „technika má sloužit nám a ne my jí“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Vytvářením praktických problémových úloh a situací učíme žáky prakticky problémy řeši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Podporujeme netradiční (originální) způsoby řešení problémů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Podporujeme samostatnost, tvořivost a logické myšlení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učíme se sami lépe, s rozumem a s nadhledem řešit různé problémové situace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otevřené, všestranné a účinné komunikac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využívat při interakci s počítačem logické a algoritmické myšlení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k tvořivému využívání softwarových a hardwarových prostředků při prezentaci výsledků své prá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 komunikaci pomocí informačních a komunikačních technologií se prioritně zaměřujeme na správné užívání českého (cizího) jazyka s ohledem na gramatiku a syntax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 xml:space="preserve">Podporujeme formy komunikace na „mezinárodní úrovni“ v rámci Evropy i světa využíváním internetové sítě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me důraz na „kulturní úroveň“ komunikac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Učíme žáky publikovat a prezentovat své názory a myšlenky (web, prezentace školy atd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„profesionální“ přístupem ke komunikaci s rodiči a širší veřejností. Dodržujeme základní typografická pravidla, dbáme na estetický vzhled výstupního materiálu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et u žáků schopnost spolupracovat, pracovat v týmu, respektovat a hodnotit práci vlastní i druhých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zaujetí odpovědnému, estetického přístupu k nevhodným obsahům vyskytujících se na internetu a v jiných médií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Minimalizujeme používání frontální metody výuky a podporujeme vzájemnou spolupráci žáků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Podporujeme vzájemnou pomoc žáků, vytváříme situace, kdy se žáci vzájemně potřebují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Žáky se speciálními vzdělávacími potřebami učíme výhodám využívání informačních technologií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Důsledně vyžadujeme dodržování společně dohodnutých pravidel chování, tak aby se vzájemně žáci nevyrušovali při tvořivé prá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deme příkladem – vlastní zkušenosti žáků podporujeme a využíváme je při výuce žáků ostatní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deme se učit od zkušenějších žáků, kteří mají širší rozhled v oblasti ICT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OBČANSK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ovávat žák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jako svobodné občany, plnící si své povinnosti, uplatňující svá práva a respektující práva druhý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jako osobnosti zodpovědné za svůj život, své zdraví a za své životní prostřed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ohleduplné bytosti, schopné a ochotné pomoci v různých situacíc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záliby žáků v informacích, které by mohly vést k sociálně patologickým jevů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zíme žákům vhodné pozitivní aktivity jako protipól nežádoucích sociálně patologickým jevů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onkrétních modelových příkladech demonstrujeme pozitivní a negativní projevy chování lidí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tále monitorujeme chování žáků (především při práci s internetem), včas přijímáme účinná opatření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Využíváme pomoci a zkušeností odborníků, výchovného poradce, PPP, besedy s odborníky a s lidmi zabývajícími se těmito otázkami a uplatňujeme individuální přístup k žáků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Rozumně a zodpovědně využíváme informačních zdrojů – s ohledem na jejich účinnost a vliv na osobnost jedinc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V hodnocení žáků (ve zřetelné převaze) uplatňujeme prvky pozitivní motiva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me vždy připraveni komukoliv z žáků podat pomocnou ru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respektujeme právní předpisy, zákony o duševním vlastnictví. Respektujeme osobnost žáka, jeho práva a záliby. Budujeme přátelskou a otevřenou atmosféru při vyučování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MPETENCE PRACO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pozitivnímu vztahu k práci, naučit žáky používat při práci vhodné materiály, nástroje a technologie, naučit žáky chránit své zdraví při práci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využíváním výpočetní techniky, aplikačního i výukového softwaru, ke zvýšení efektivnosti jejich učební činnosti a k racionálnější organizaci jejich prá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dodržování zásad bezpečnosti při práci s technikou napojenou na elektrickou síť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provádět základní údržbu hardwarovému zařízení, vedeme je k šetrné práci s výpočetní techniko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písemné informace určené ke zveřejnění vytváříme na počítači. Ve své učitelské profesi v maximální míře využíváme možnosti, které nám poskytují dostupné informační a komunikační technologie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shd w:fill="CCCC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čekávané výstupy vzdělávacího oboru (OVO) Informat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ÁKLADNÍ PRÁCE S POČÍTAČE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Očekávané výstupy (OVO) - 1. a 2. obdob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základní standardní funkce počítače a jeho nejběžnější periferií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16"/>
                <w:szCs w:val="16"/>
              </w:rPr>
              <w:t>respektuje pravidla bezpečné práce s hardware o software a postupuje poučeně v případě jejich závady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ní data před poškozením a zneužitím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igitální zařízení, práce s nimi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održování pravidel a pokynů při práci s digitálními zařízeními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jednoduchá údržba počítače, postupy při běžných problémech 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ásady bezpečnosti práce zdravotních rizik spojených s dlouhodobým využíváním výpočetní techn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b/>
                <w:i/>
                <w:sz w:val="16"/>
                <w:szCs w:val="16"/>
              </w:rPr>
              <w:t>2. VYHLEDÁVÁNÍ INFORMACÍ A KOMUNIKAC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1. a 2. období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6"/>
                <w:szCs w:val="16"/>
              </w:rPr>
              <w:t>při vyhledávání informací na internetu používá jednoduché a vhodné cest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6"/>
                <w:szCs w:val="16"/>
              </w:rPr>
              <w:t>vyhledává informace na portálu, v knihovnách a databází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uje pomocí internetu či běžných komunikačních zaříz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1"/>
          <w:numId w:val="5"/>
        </w:numPr>
        <w:rPr/>
      </w:pPr>
      <w:r>
        <w:rPr>
          <w:sz w:val="16"/>
          <w:szCs w:val="16"/>
        </w:rPr>
        <w:t>vývojové trendy informačních technologií</w:t>
      </w:r>
    </w:p>
    <w:p>
      <w:pPr>
        <w:pStyle w:val="Normal"/>
        <w:numPr>
          <w:ilvl w:val="1"/>
          <w:numId w:val="5"/>
        </w:numPr>
        <w:rPr/>
      </w:pPr>
      <w:r>
        <w:rPr>
          <w:sz w:val="16"/>
          <w:szCs w:val="16"/>
        </w:rPr>
        <w:t>společenský tok informací (vznik, přenos, transformace, zpracování, distribuce informací)</w:t>
      </w:r>
    </w:p>
    <w:p>
      <w:pPr>
        <w:pStyle w:val="Normal"/>
        <w:numPr>
          <w:ilvl w:val="1"/>
          <w:numId w:val="5"/>
        </w:numPr>
        <w:rPr/>
      </w:pPr>
      <w:r>
        <w:rPr>
          <w:sz w:val="16"/>
          <w:szCs w:val="16"/>
        </w:rPr>
        <w:t>základní způsoby komunikace (e-mail, chat, telefonování)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etody a nástroje vyhledávání informací</w:t>
      </w:r>
    </w:p>
    <w:p>
      <w:pPr>
        <w:pStyle w:val="Normal"/>
        <w:numPr>
          <w:ilvl w:val="1"/>
          <w:numId w:val="5"/>
        </w:numPr>
        <w:rPr/>
      </w:pPr>
      <w:r>
        <w:rPr>
          <w:sz w:val="16"/>
          <w:szCs w:val="16"/>
        </w:rPr>
        <w:t>formulace požadavku při vyhledávání na internetu, vyhledávací atrib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>5.3.5      Vzdělávací obsah vyučovacího předmětu Inf           INFORMATIKA – 4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91"/>
        <w:gridCol w:w="1221"/>
        <w:gridCol w:w="135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ládání digitálního zaříze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/žákyn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menuje jednotlivé digitální zařízení, se kterými pracuje a vysvětlí k čemu slouž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větlí co je program a rozdíly mezi člověkem a počítač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uje digitální text, vytvoří obráze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raje zvuk či vide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ží svoji práci do souboru, otevře soub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 krok v před, zo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í úkol použitím schrán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ržuje pravidla a pokyny při práci s digitálním zařízen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ce ve sdíleném prostřed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ede různé příklady využití digitálních technologií v zaměstnání rodič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de a spustí aplikaci, kterou potřebuje k prá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jí digitální zařízení a uvede bezpečnostní riz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atuje si a chrání své heslo, přihlásí se ke svému účtu a odhlásí se z ně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práci s grafikou a textem přistupuje k datum i na vzdálených počítačích a spouští online aplika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 zvláštní chování počítače a případně přivolá pomoc dospělé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vod do kódování a šifrování dat a informac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íše konkrétní situaci, určí, co k ní již ví, a znázorní 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čte informace z daného model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ělí informaci obrázk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á informaci zakódovanou pomocí textu či čís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óduje/zašifruje a dekóduje/dešifruje tex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óduje a dekóduje jednoduchý obrázek pomocí mříž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ázek složí z daných geometrických tvarů či navazujících úseče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gitální zaříz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nutí/vypnutí zařízení/aplik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 myš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lení čar, vybarvová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ní ovladač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 aplikace (schránka, krok zpět, zoom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lení bitmapových obrázk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ní slov na klávesnic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Editace tex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ládání práce do soubo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vírání soubor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rávání zvuku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ukové metody a form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se, práce ve skupině, samostatná práce, praktické činnosti, objevování, experi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y a progra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Využití digitálních technologií v různých obore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Ergonomie, ochrana digitálního zařízení a zdraví uživate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Práce se soubor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Propojení technologií, interne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Sdílení dat, clou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é problémy a přístupy k jejich řešení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ukové metody a form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se, práce ve skupině, samostatná práce, praktické činnosti, objevování, experi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togramy, emodž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nos na dálku, šif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xel, rastr, rozliš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vary, skládání obraz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ukové metody a form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skuse, badatelské aktivity, problémová výuka, samostatná práce ve dvojicích či skupiná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PP, 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, 1.2, 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, 1.2, 1.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6      Vzdělávací obsah vyučovacího předmětu Inf           INFORMATIKA – 5. roč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95"/>
        <w:gridCol w:w="1221"/>
        <w:gridCol w:w="135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Ý VÝSTU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RETIZOVANÉ UČIV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STROJE HODNOCE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vod do práce s d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yně/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e s texty, obrázky a tabulkami v učebních materiále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í posloupnost prvk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ístí data správně do tabul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í prvky v tabul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osloupnosti opakujících se prvků nahradí chybný za správn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y programování – příkazy, opakující se vzo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blokově orientovaném programovacím jazyce sestaví program pro ovládání postav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rogramu najde a opraví chyb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 opakující se vzory, používá opakování, stanoví, co se bude opakovat a kolikrá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oří a použije nový bl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í program pro obdobný problé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vod do informačních systém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zne ve svém okolí systém a určí jeho prv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čí, jak spolu prvky souvisí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y programování – vlastní bloky, náho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blokově orientovaném programovacím jazyce sestaví program řídící chování postav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rogramu najde a opraví chyb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 opakující se vzory, používá opakování, stanoví, co se bude opakovat a kolikrá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á, jestli se příkaz umístí dovnitř opakování, před nebo za ně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áří, používá a kombinuje vlastní blo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čte zápis programu a vysvětlí jeho jednotlivé kro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dne, jestli a jak lze zapsaný program nebo postup zjednoduš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leně využívá náhodu při volbě vstupních hodnot příkaz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vod do modelování pomocí grafů a schém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í grafu znázorní vztahy mezi objek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í obrázku znázorní je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í obrázkových modelů řeší zadané problé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y programování – postavy a udál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blokově orientovaném programovacím jazyce sestaví program pro řízení  pohybu a reakcí posta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programu najde a opraví chyb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 události ke spuštění činnosti posta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čte zápis programu a vysvětlí jeho jednotlivé kro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í program pro obdobný problé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 více postav pomocí zprá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druhy da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ňování tabulky a datových ř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éria kontroly da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azení dat v tabul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ualizace dat v graf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cs-CZ" w:eastAsia="cs-CZ" w:bidi="ar-SA"/>
              </w:rPr>
              <w:t>Výukové metody a for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cké činnosti, experiment, samostatná práce, práce ve dvojici, disk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y a jejich spojová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vání příkaz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yb a razítková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 stejnému cíli vedou různé algoritm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í bloky a jejich vytvář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binace proce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ukové metody a for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á práce ve dvojici, praktické činnosti, diskuse, objevování, experiment, problémová vý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, struktura, prvky, vzta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ukové metody a for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se, badatelské aktivity, samostatná práce, heuristický rozhov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lení č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vný počet opaková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ění, hledání chy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í bloky a jejich vytvář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ěna vlastností postavy pomocí příkaz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odné hodno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ní program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vací proje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ukové metody a for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á práce ve dvojici, praktické činnosti, diskuse, objevování, experiment, problémová výu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, hledání ces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émata, obrázkové mode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ukové metody a for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use, badatelské aktivity, problémová výuka, práce ve dvojicích či skupiná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 pohybu posta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obné postavy a souběžné reak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kace progra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e střídáním obrázk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štění pomocí událost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ílání zpráv mezi postav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ní program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ovací proje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ukové metody a for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tná práce ve dvojici, praktické činnosti, diskuse, objevování, experiment, problémová výuk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0" w:after="80"/>
      <w:textAlignment w:val="baseline"/>
      <w:outlineLvl w:val="3"/>
    </w:pPr>
    <w:rPr>
      <w:rFonts w:ascii="Arial" w:hAnsi="Arial" w:eastAsia="Arial" w:cs="Arial"/>
      <w:color w:val="666666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eastAsia="Arial" w:cs="Arial"/>
      <w:color w:val="666666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5:00Z</dcterms:created>
  <dc:creator>Blazkova</dc:creator>
  <dc:description/>
  <cp:keywords/>
  <dc:language>en-US</dc:language>
  <cp:lastModifiedBy>Jarmila Blažková</cp:lastModifiedBy>
  <cp:lastPrinted>2023-08-29T11:49:00Z</cp:lastPrinted>
  <dcterms:modified xsi:type="dcterms:W3CDTF">2023-08-29T09:49:00Z</dcterms:modified>
  <cp:revision>17</cp:revision>
  <dc:subject/>
  <dc:title>5</dc:title>
</cp:coreProperties>
</file>