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shd w:fill="B3B3B3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ČEBNÍ OSN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C0C0C0" w:val="clear"/>
        <w:rPr/>
      </w:pPr>
      <w:r>
        <w:rPr/>
        <w:t xml:space="preserve"> </w:t>
      </w:r>
      <w:r>
        <w:rPr/>
        <w:t>ČESKÝ JAZYK, CIZÍ JAZYK, DALŠÍ CIZÍ JAZY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8"/>
        </w:numPr>
        <w:shd w:fill="CCCCCC" w:val="clear"/>
        <w:rPr/>
      </w:pPr>
      <w:r>
        <w:rPr>
          <w:b/>
        </w:rPr>
        <w:t xml:space="preserve"> </w:t>
      </w:r>
      <w:r>
        <w:rPr/>
        <w:t>ČESKÝ JAZY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18"/>
        </w:numPr>
        <w:shd w:fill="C0C0C0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arakteristiky vyučovacího předmě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25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yučovací předmět </w:t>
      </w:r>
      <w:r>
        <w:rPr>
          <w:i/>
          <w:sz w:val="20"/>
          <w:szCs w:val="20"/>
        </w:rPr>
        <w:t>Český jazyk</w:t>
      </w:r>
      <w:r>
        <w:rPr>
          <w:sz w:val="20"/>
          <w:szCs w:val="20"/>
        </w:rPr>
        <w:t xml:space="preserve"> vychází ze vzdělávacího oboru </w:t>
      </w:r>
      <w:r>
        <w:rPr>
          <w:i/>
          <w:sz w:val="20"/>
          <w:szCs w:val="20"/>
        </w:rPr>
        <w:t>Český jazyk a literatur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  <w:t xml:space="preserve">Hlavním cílem vyučovacího předmětu je vést žáka k získání dobré úrovně jazykové kultury a mateřského jazyka, které patří k podstatným znakům všeobecné vyspělosti absolventa základního vzdělání, a vybavit žáka takovými znalostmi a dovednostmi, které mu umožňují správně vnímat různá jazyková sdělení, rozumět jim, vhodně se vyjadřovat a účinně uplatňovat i prosazovat výsledky svého poznávání. Dále vytvořit předpoklady k efektivní mezilidské komunikaci tím, že se žáci učí interpretovat své reakce a pocity tak, aby dovedli pochopit svoji roli v různých komunikačních situacích, a aby se uměli orientovat při vnímání okolního světa i sebe sama. </w:t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  <w:t>Taktéž za pomoci digitálních technologi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8"/>
        </w:numPr>
        <w:shd w:fill="C0C0C0" w:val="clear"/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5" w:hanging="0"/>
        <w:rPr/>
      </w:pPr>
      <w:r>
        <w:rPr>
          <w:sz w:val="20"/>
          <w:szCs w:val="20"/>
        </w:rPr>
        <w:t xml:space="preserve">Vzdělávací obsah vyučovacího předmětu Český jazyk má komplexní charakter, ale pro přehlednost je rozdělen do </w:t>
      </w:r>
      <w:r>
        <w:rPr>
          <w:b/>
          <w:sz w:val="20"/>
          <w:szCs w:val="20"/>
        </w:rPr>
        <w:t>tří specifických složek:</w:t>
      </w:r>
      <w:r>
        <w:rPr>
          <w:sz w:val="20"/>
          <w:szCs w:val="20"/>
        </w:rPr>
        <w:t xml:space="preserve"> komunikační a slohová výchova,</w:t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jazyková výchova,</w:t>
      </w:r>
    </w:p>
    <w:p>
      <w:pPr>
        <w:pStyle w:val="Normal"/>
        <w:ind w:left="1125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literární výchova,</w:t>
      </w:r>
    </w:p>
    <w:p>
      <w:pPr>
        <w:pStyle w:val="Normal"/>
        <w:ind w:left="1125" w:hanging="0"/>
        <w:rPr/>
      </w:pPr>
      <w:r>
        <w:rPr>
          <w:sz w:val="20"/>
          <w:szCs w:val="20"/>
        </w:rPr>
        <w:t>Ve výuce se však vzdělávací obsah jednotlivých specifických složek vzájemně prolíná.</w:t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5" w:hanging="0"/>
        <w:rPr>
          <w:sz w:val="20"/>
          <w:szCs w:val="20"/>
        </w:rPr>
      </w:pPr>
      <w:r>
        <w:rPr>
          <w:b/>
          <w:i/>
          <w:sz w:val="20"/>
          <w:szCs w:val="20"/>
        </w:rPr>
        <w:t>V komunikační a slohové výchově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e žáci učí vnímat a chápat různá jazyková sdělení, číst s porozuměním, kultivovaně psát, mluvit a rozhodovat se na základě přečteného nebo slyšeného textu různého typu vztahujícího se k nejrůznějším situacím, analyzovat jej a kriticky posoudit jeho obsah. To vše i za pomoci digitálních technologií.</w:t>
      </w:r>
    </w:p>
    <w:p>
      <w:pPr>
        <w:pStyle w:val="Normal"/>
        <w:ind w:left="1125" w:hanging="0"/>
        <w:rPr/>
      </w:pPr>
      <w:r>
        <w:rPr>
          <w:b/>
          <w:i/>
          <w:sz w:val="20"/>
          <w:szCs w:val="20"/>
        </w:rPr>
        <w:t>V jazykové výchově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žáci získají vědomosti a dovednosti potřebné k osvojování spisovné podoby českého jazyka. Učí se poznávat a rozlišovat jeho další formy. Jazyková výchova vede žáky k přesnému a logickému myšlení, které je základním předpokladem jasného, přehledného a srozumitelného vyjadřování. Při rozvoji potřebných znalostí a dovedností se uplatňují a prohlubují i jejich obecné intelektové dovednosti, např. dovednosti porovnávat různé jevy, jejich shody a odlišnosti, třídit je podle určitých hledisek a dospívat k zobecnění. Český jazyk se tak od počátku vzdělávání stává nejen nástrojem získávání většiny informací, ale i předmětem poznávání.</w:t>
      </w:r>
    </w:p>
    <w:p>
      <w:pPr>
        <w:pStyle w:val="Normal"/>
        <w:ind w:left="1125" w:hanging="0"/>
        <w:rPr/>
      </w:pPr>
      <w:r>
        <w:rPr>
          <w:b/>
          <w:i/>
          <w:sz w:val="20"/>
          <w:szCs w:val="20"/>
        </w:rPr>
        <w:t>V literární výchově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žáci poznávají prostřednictvím četby základní literární druhy, učí se vnímat jejich specifické znaky, postihovat umělecké záměry autora a formulovat vlastní názory o přečteném uměleckém díle. Učí se také rozlišovat literární fikci od skutečnosti. Postupně získávají  a rozvíjejí si základní čtenářské návyky i schopnosti  interpretace literárního textu. Žáci dospívají k takovým poznatkům a prožitkům, které mohou pozitivně ovlivnit jejich postoje, životní hodnotové orientace a obohatit jejich duchovní život.</w:t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5" w:hanging="0"/>
        <w:rPr/>
      </w:pPr>
      <w:r>
        <w:rPr>
          <w:sz w:val="20"/>
          <w:szCs w:val="20"/>
        </w:rPr>
        <w:t xml:space="preserve">Vyučovací předmět Český jazyk se vyučuje v 1. – 5. ročníku s hodinovými dotacemi pro jednotlivé ročníky odpovídajícími učebnímu plánu (ve všech ročnících je předmět posílen  hodinami z disponibilní dotace. Školní vzdělávací program pro základní vzdělávání </w:t>
      </w:r>
      <w:r>
        <w:rPr>
          <w:sz w:val="20"/>
          <w:szCs w:val="20"/>
          <w:u w:val="single"/>
        </w:rPr>
        <w:t>„Škola pro každého“</w:t>
      </w:r>
      <w:r>
        <w:rPr>
          <w:sz w:val="20"/>
          <w:szCs w:val="20"/>
        </w:rPr>
        <w:t xml:space="preserve"> podporuje i operativní zohledňování specifických vzdělávacích potřeb žáků. Týdenní hodinová dotace činní 1-2 hodiny týdně dle potřeb žáků nad stanovenou celkovou hodinovou dotaci.</w:t>
      </w:r>
      <w:r>
        <w:rPr>
          <w:b/>
          <w:sz w:val="20"/>
          <w:szCs w:val="20"/>
        </w:rPr>
        <w:t xml:space="preserve"> Průřezová témata</w:t>
      </w:r>
      <w:r>
        <w:rPr>
          <w:sz w:val="20"/>
          <w:szCs w:val="20"/>
        </w:rPr>
        <w:t xml:space="preserve"> jsou realizována formou různě dlouhých projektů (viz kapitola </w:t>
      </w:r>
      <w:r>
        <w:rPr>
          <w:i/>
          <w:sz w:val="20"/>
          <w:szCs w:val="20"/>
        </w:rPr>
        <w:t>3.4 Začlenění průřezových témat</w:t>
      </w:r>
      <w:r>
        <w:rPr>
          <w:sz w:val="20"/>
          <w:szCs w:val="20"/>
        </w:rPr>
        <w:t>), ve kterých je konkretizována návaznost a prolínání s vyučovacím předmětem Český jazyk.</w:t>
      </w:r>
    </w:p>
    <w:p>
      <w:pPr>
        <w:pStyle w:val="Normal"/>
        <w:ind w:left="1125" w:hanging="0"/>
        <w:rPr/>
      </w:pPr>
      <w:r>
        <w:rPr>
          <w:sz w:val="20"/>
          <w:szCs w:val="20"/>
        </w:rPr>
        <w:t>Výuka je organizována zpravidla v budově školy.</w:t>
      </w:r>
    </w:p>
    <w:p>
      <w:pPr>
        <w:pStyle w:val="Normal"/>
        <w:ind w:left="1125" w:hanging="0"/>
        <w:rPr/>
      </w:pPr>
      <w:r>
        <w:rPr>
          <w:sz w:val="20"/>
          <w:szCs w:val="20"/>
        </w:rPr>
        <w:t>Divadelní představení, besedy apod. se realizují v budově školy i mimo budovu u pořádajících organizací.</w:t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C0C0" w:val="clear"/>
        <w:rPr/>
      </w:pPr>
      <w:r>
        <w:rPr>
          <w:sz w:val="20"/>
          <w:szCs w:val="20"/>
        </w:rPr>
        <w:t>5.1.1.3Výchovné a vzdělávací strategie vyučovacího předmětu Český jazy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351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UČITE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Volí cestu ke konkretizovaným výstupům vyučovacího předmětu bez ostrých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ranic mezi jazykovou, literární, komunikační a slohovou výchovo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oruje zvyšování čtenářské gramotnosti žáků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Využívá dostupných nebo vlastních materiálů blízkých každodennímu životu žáků, tiskoviny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volí přednostně z regionu ško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Volí metody a formy (prezentace za pomoci výpočetní techniky, prostor, vlastní výpisky apod.) prá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dporující zájem žáků o mateřský (český) jazyk, vytváří dostatek stimulů pro aktivní prá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žáků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de žáky k používání jazykových příruč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Při zadávání slohových prací a výběru témat literární výchovy přihlíží k zájmům žáků 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 aktuálním otázkám region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přeceňuje význam pravopisu, volí jevy základní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ede žáky ke zdokonalování jejich vyjadřovacích schopností a dovedností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ozhoduje o výběru a zařazení doplňujícího učiv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ařazuje průřezová témata dle organizace jednotlivých projektů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ŽÁ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ílí se na výstavbě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vyučovací hodiny, dle možností vyhledává informační zdroje mimo školu, prezentuje svou snah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Pracuje s vlastními chyba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uje své myšlenky a názory v písemné (počítačové) podobě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ívá automatické opravy textu prostřednictvím ICT a zná jejich omezen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é výroky promýšlí, plynule se vyjadřuje v mezích slušného chován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še správně a přehledně jednoduchá sdělení i v elektronické podobě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UČE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 xml:space="preserve">Vedeme žáky k zodpovědnosti za jejich vzdělávání a za jejich „budoucnost“ – připravujeme je </w:t>
            </w:r>
          </w:p>
          <w:p>
            <w:pPr>
              <w:pStyle w:val="Normal"/>
              <w:ind w:left="29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oživotní učení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Ve výuce zřetelně rozlišujeme základní (nezbytné, klíčové, kmenové) učivo a učivo rozšiřující (doplňující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Učíme žáky vyhledávat, zpracovávat a používat potřebné informace v literatuře a na internet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ŘEŠENÍ POBLÉM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Podporujeme netradiční (originální) způsoby řešení problémů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škole i při mimoškolních akcích průběžně monitorujeme, jak žáci řešení problémů prakticky zvládají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eme důraz na „kulturní úroveň“ komunikac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Vedeme žáky k tomu, aby otevřeně vyjadřovali svůj názor podpořený logickými argumenty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Učíme žáky publikovat a prezentovat své názory a myšlenky (nástěnky, prezentace za pomoci digitálních technologií. atd.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Vedeme žáky k pozitivní prezentaci a reprezentaci svojí osoby a svojí školy na veřejnost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ravujeme žáky na zvládnutí komunikace s jinými lidmi v obtížných a ohrožujících situacích, s kterými se mohou setkat  také na sociálních sítích.</w:t>
            </w:r>
          </w:p>
          <w:p>
            <w:pPr>
              <w:pStyle w:val="Normal"/>
              <w:ind w:left="28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ETENCE SOCIÁLNÍ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ERSONÁL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pracovat v týmech, učíme je vnímat vzájemné odlišnosti jako podmínku efektivní spoluprác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ozvíjíme schopnost žáků zastávat v týmu různé ro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kriticky hodnotit práci (význam) týmu i práci (význam) ostatních členů tým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vzájemnou pomoc žáků, vytváříme situace, kdy se žáci vzájemně potřebují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integraci žáků se speciálními vzdělávacími potřebami do třídních kolektivů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OBČANSK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etolerujeme agresivní, hrubé, vulgární a nezdvořilé chování žáků, zaměstnanců školy i rodičů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konkrétních modelových příkladech demonstrujeme pozitivní a negativní projevy chování lidí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různé formální i neformální způsoby spolupráce s obcí, policií, Centra primární prevence apo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PRACOVN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pozitivnímu vztahu k práci. Prací netrestáme. Kvalitně odvedenou práci vždy ohodnotíme a pochválím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ři výuce vytváříme podnětné a tvořivé pracovní prostředí. Měníme pracovní podmínky, žáky vedeme k adaptaci na nové pracovní podmínk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ůznými formami (exkurze, filmy, besedy apod.) seznamujeme žáky s různými profesemi.</w:t>
            </w:r>
          </w:p>
          <w:p>
            <w:pPr>
              <w:pStyle w:val="Normal"/>
              <w:ind w:left="25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ÁLNÍ KOMPETENCE</w:t>
            </w:r>
            <w:r>
              <w:rPr>
                <w:bCs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áváme žákům prostor k tomu, aby se naučili číst elektronické texty s porozuměním, včetně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Cs/>
                <w:sz w:val="16"/>
                <w:szCs w:val="16"/>
              </w:rPr>
              <w:t>porozumění významu porozumění obrazných symbolů /piktogramů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deme žáky ke zjištění, které čtenářské dovednosti jsou vhodné i pro digitální čtení, a k využívání grafických organizérů pro třídění a uspořádání informací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ademe důraz na hodnocení důvěryhodnosti digitálních informací, které žáci vyhledávají, a na ověřování informací z více zdrojů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orujeme žáky v získání dovedností a návyků spojených s psaním na dotykovém displeji a v orientaci v rozložení jednotlivých znaků, velkých a malých písmen, číslic a symbolů na klávesnici, vedeme žáky k dodržování hygienických návyků při práci s D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íme žáky vybírat vhodné technologie s ohledem na zvolený formát sdělení (SMS, e-mail…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sz w:val="16"/>
                <w:szCs w:val="16"/>
              </w:rPr>
              <w:t>Motivujeme žáky k tvorbě příběhů, k využívání slovníků spisovné češtiny, překladačů, slovníku cizích slov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deme žáky k vnímání problematiky autorství.</w:t>
            </w:r>
          </w:p>
          <w:p>
            <w:pPr>
              <w:pStyle w:val="Normal"/>
              <w:ind w:left="22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15"/>
        </w:numPr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Očekávané výstupy vzdělávacího oboru (OVO) Český jazyk a literatura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 KOMUNIKAČNÍ A SLOHOVÁ VÝCHOVA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– 1. období (OVO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lynule čte s porozuměním texty přiměřeného rozsahu a náročnost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rozumí písemným nebo mluveným pokynům přiměřené složitost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spektuje základní komunikační pravidla v rozhovor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člivě vyslovuje, opravuje svou nesprávnou nebo nedbalou výslovnos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v krátkých mluvených projevech správně dýchá a volí vhodné tempo řeč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volí vhodné verbální nonverbální prostředky řeči v běžných školních i mimoškolních situací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a základě vlastních zážitků tvoří krátký mluvený projev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vládá základní hygienické návyky spojené se psaní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íše správné tvary písmen a číslic, správně spojuje písmena a slabiky, kontroluje vlastní písemný projev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íše věcně i formálně správně jednoduchá sděle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řadí ilustrace podle dějové posloupnosti a vypráví podle nich jednoduchý příbě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vládá základní hygienické návyky spojené se psaním, včetně návyků spojených s používáním digitálních technologií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16"/>
                <w:szCs w:val="16"/>
              </w:rPr>
              <w:t>Minimální  úroveň očekávaných výstupů v rámci podpůrných opatření: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te s porozuměním jednoduché tex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umí pokynům přiměřené složitosti</w:t>
            </w:r>
          </w:p>
          <w:p>
            <w:pPr>
              <w:pStyle w:val="Normal"/>
              <w:ind w:left="7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4,3.5.,3.6  dbá na správnou výslovnost, tempo řeči a správné dýchá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vládá základní hygienické návyky spojené se psaní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íše písmena, číslice, dodržuje správný poměr výšky písmen ve slově, velikost, sklon a tvar písme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</w:t>
            </w:r>
            <w:r>
              <w:rPr>
                <w:i/>
                <w:iCs/>
                <w:sz w:val="16"/>
                <w:szCs w:val="16"/>
              </w:rPr>
              <w:t>spojuje písmena a slabiky, převádí slova z mluvené do psané podoby, dodržuje správné pořadí písmen ve slově a jejich úplnos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pisuje a přepisuje krátké vě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dá základní hygienické návyky spojené se psaním, včetně návyků spojených s používáním digitálních technologií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– 2. období (OVO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 s porozuměním přiměřeně náročné texty potichu i nahlas, včetně textů elektronický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uje podstatné a okrajové informace v textu vhodném pro daný věk, podstatné informace zaznamenáv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zuje úplnost či neúplnost jednoduchého sděle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kuje obsah přiměřeně složitého sdělení a zapamatuje si z něj podstatná fakt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 správně dialog, telefonický rozhovor, zanechá vzkaz na záznamníku, píše SMS správ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ává manipulativní komunikaci v reklamn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í náležitou intonaci, přízvuk, pauzy a tempo podle svého komunikačního záměr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uje spisovnou a nespisovnou výslovnost a vhodně ji užívá podle komunikační situa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še správně po stránce obsahové i formální jednoduché komunikační žánr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taví osnovu vyprávění a na jejím základě vytváří krátký mluvený nebo písemný projev s dodržením časové posloupnosti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6"/>
                <w:szCs w:val="16"/>
              </w:rPr>
              <w:t>vyhledává základní informace v doporučených digitálních zdrojích, porovnává informace z různých zdrojů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ívá vybrané formy elektronické komunikace, respektuje pravidla bezpečného a zdraví neohrožujícího chování při elektronické komunikaci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5.5, 5.10 vypráví vlastní zážitky, jednoduchý příběh podle čtené předlohy nebo ilustrací a domluví se v běžných situacích , má         odpovídající slovní zásobu k souvislému vyjadř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 mluveném projevu volí správnou intonaci, přízvuk, pauzy a tempo řeči. Čte krátké texty včetně textů elektronických s následnou reprodukc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íše jednoduché předměty, činnosti a děje, opisuje a přepisuje jednoduché texty, píše správně a přehledně jednoduchá sdělení v elektronické podobě, píše čitelně, dodržuje mezery mezi slovy, ovládá hůlkové písmo, tvoří otázky a odpovídá na n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ívá vybrané formy elektronické komunikace, popíše pravidla bezpečného a zdraví neohrožujícího chování při elektronické komunikac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1"/>
          <w:numId w:val="17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čtení </w:t>
      </w:r>
      <w:r>
        <w:rPr>
          <w:sz w:val="16"/>
          <w:szCs w:val="16"/>
        </w:rPr>
        <w:t>– praktické čtení (technika čtení, čtení pozorné, plynulé, znalost orientačních prvků v textu), věcné čtení (čtení jako zdroj informací, čtení vyhledávací, klíčová slova)</w:t>
      </w:r>
    </w:p>
    <w:p>
      <w:pPr>
        <w:pStyle w:val="Normal"/>
        <w:numPr>
          <w:ilvl w:val="1"/>
          <w:numId w:val="17"/>
        </w:numPr>
        <w:rPr/>
      </w:pPr>
      <w:r>
        <w:rPr>
          <w:b/>
          <w:sz w:val="16"/>
          <w:szCs w:val="16"/>
        </w:rPr>
        <w:t xml:space="preserve">naslouchání </w:t>
      </w:r>
      <w:r>
        <w:rPr>
          <w:sz w:val="16"/>
          <w:szCs w:val="16"/>
        </w:rPr>
        <w:t>– praktické naslouchání (zdvořilé, vyjádření kontaktu s partnerem), věcné naslouchání (pozorné, soustředěné, aktivní – zaznamenat slyšené, reagovat otázkami)</w:t>
      </w:r>
    </w:p>
    <w:p>
      <w:pPr>
        <w:pStyle w:val="Normal"/>
        <w:numPr>
          <w:ilvl w:val="1"/>
          <w:numId w:val="17"/>
        </w:numPr>
        <w:rPr/>
      </w:pPr>
      <w:r>
        <w:rPr>
          <w:b/>
          <w:sz w:val="16"/>
          <w:szCs w:val="16"/>
        </w:rPr>
        <w:t>mluvený projev</w:t>
      </w:r>
      <w:r>
        <w:rPr>
          <w:sz w:val="16"/>
          <w:szCs w:val="16"/>
        </w:rPr>
        <w:t xml:space="preserve">  – základy techniky mluveného projevu (dýchání, tvoření hlasu, výslovnost), komunikační žánry: pozdrav, oslovení, omluva, prosba, vzkaz, zpráva, oznámení, vypravování, dialog na základě obrazového materiálu, základní komunikační pravidla (oslovení, zahájení a ukončení dialogu, střídání rolí mluvčího a posluchače, zdvořilé vystupování), mimojazykové prostředky řeči (mimika,gesta)</w:t>
      </w:r>
    </w:p>
    <w:p>
      <w:pPr>
        <w:pStyle w:val="Normal"/>
        <w:numPr>
          <w:ilvl w:val="1"/>
          <w:numId w:val="17"/>
        </w:numPr>
        <w:rPr>
          <w:sz w:val="16"/>
          <w:szCs w:val="16"/>
        </w:rPr>
      </w:pPr>
      <w:r>
        <w:rPr>
          <w:b/>
          <w:sz w:val="16"/>
          <w:szCs w:val="16"/>
        </w:rPr>
        <w:t>písemný projev</w:t>
      </w:r>
      <w:r>
        <w:rPr>
          <w:sz w:val="16"/>
          <w:szCs w:val="16"/>
        </w:rPr>
        <w:t xml:space="preserve">  – základní hygienické návyky (správné sezení, držení psacího náčiní, hygiena zraku, zacházení s grafickým materiálem), technika psaní (úhledný, čitelný a přehledný písemný projev, formální úprava textu, 6ánry písemného projevu: adresa, pozdrav z prázdnin, omluvenka, zpráva, oznámení, vzkaz, inzerát, dopis, popis, jednoduché tiskopisy (přihlášky, dotazníky),vyprav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16"/>
                <w:szCs w:val="16"/>
              </w:rPr>
              <w:t>2.  JAZYKOVÁ VÝCHOVA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– 1. období (OVO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1 rozlišuje zvukovou a grafickou podobu slova, člení slova na hlásky, odlišuje dlouhé a krátké samohlásk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2 porovnává významy slov, zvláště slova opačného významu a slova významem souřadná, nadřazená a podřazená, vyhledá v textu slova příbuzná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3 porovnává a třídí slova podle zobecněného významu – děj, věc, okolnost, vlastnost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4 rozlišuje slovní druhy v základním tvar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5 užívá v mluveném projevu správné gramatické tvary podstatných jmen, přídavných jmen a slov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6 spojuje věty do jednodušších souvětí vhodnými spojkami a jinými spojovacími výraz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7 rozlišuje v textu druhy vět podle postoje mluvčího a k jejich vytvoření volí vhodné jazykové i zvukové prostředky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 odůvodňuje a píše správně: i/y po tvrdých, měkkých a obojetných souhláskách ve vyjmenovaných slovech, psaní slabik dě, tě, ně, ú/ů, bě, pě, vě, mě – mimo morfologický šev, velká písmena na začátku věty a v typických případech vlastních jmen osob, zvířat a místních pojmenování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3.1  rozlišuje všechna písmena malé a velké abecedy, rozezná samohlásky (odlišuje jejich délku) a souhlásky, tvoří slabiky, rozlišuje věty, slova, slabiky a hlásky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3.8  píše velká písmena na začátku věty a ve vlastních jménech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čekávané výstupy – 2. období (OV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vnává významy slov, zvláště slova stejného nebo podobného významu a slova víceznačná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uje ve slově kořen, část příponovou, předponovou a koncovku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čuje slovní druhy plnovýznamových slov a užívá je v gramaticky správných tvarech ve svém mluveném projevu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16"/>
                <w:szCs w:val="16"/>
              </w:rPr>
              <w:t>rozlišuje slova spisovná a jejich nespisovné tvary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16"/>
                <w:szCs w:val="16"/>
              </w:rPr>
              <w:t>vyhledává základní skladební dvojici a v neúplné základní dvojici označuje základ věty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16"/>
                <w:szCs w:val="16"/>
              </w:rPr>
              <w:t>odlišuje větu jednoduchou a souvětí, vhodně změní větu jednoduchou v souvětí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16"/>
                <w:szCs w:val="16"/>
              </w:rPr>
              <w:t>užívá vhodných spojovacích výrazů, podle potřeby projevu je obměňuje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16"/>
                <w:szCs w:val="16"/>
              </w:rPr>
              <w:t>píše správně i/y ve slovech po obojetných souhláskách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dá základní příklady syntaktického pravopisu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í vhodně využívat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 úroveň  očekávaných výstupů v rámci podpůrných opatření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3 pozná podstatná jména a sloves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6 dodržuje pořádek ve větě, pozná a určí druhy vět podle postoje mluvčíh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8 rozlišuje tvrdé, měkké a obojetné souhlásky a ovládá pravopis měkkých a tvrdých slabi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určuje samohlásky a souhlásk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- seřadí slova podle abeced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- správně vyslovuje a píše slova se skupinami hlásek dě, tě, ně, bě, pě, vě, m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správně vyslovuje a píše znělé a neznělé souhlásky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í vhodně využívat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1"/>
          <w:numId w:val="6"/>
        </w:numPr>
        <w:rPr/>
      </w:pPr>
      <w:r>
        <w:rPr>
          <w:sz w:val="16"/>
          <w:szCs w:val="16"/>
        </w:rPr>
        <w:t>zvuková stránka jazyka – sluchové rozlišování hlásek, výslovnost samohlásek, souhlásek a souhláskových skupin, modulace souvislé řeči (tempo, intonace, přízvuk)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lovní zásoba a tvoření slov – slova a pojmy, význam slov, slova jednoznačná a mnohoznačná, antonyma, synonyma, homonyma, stavba slova (kořen, část předponová a příponová, koncovka)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tvarosloví – slovní druhy, tvary slov</w:t>
      </w:r>
    </w:p>
    <w:p>
      <w:pPr>
        <w:pStyle w:val="Normal"/>
        <w:numPr>
          <w:ilvl w:val="1"/>
          <w:numId w:val="6"/>
        </w:numPr>
        <w:rPr/>
      </w:pPr>
      <w:r>
        <w:rPr>
          <w:sz w:val="16"/>
          <w:szCs w:val="16"/>
        </w:rPr>
        <w:t>stavba – věta jednoduchá a souvětí, základní skladební dvojice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ravopis – lexikální, základy morfologického (koncovky podstatných jmen a přídavných jmen tvrdých a měkkých) a syntaktického (shoda přísudku s holým podměte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LITERÁRNÍ VÝCHOV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čekávané výstupy – 1. období (OV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>čte a přednáší zpaměti ve vhodném frázování a tempu literární texty přiměřené věku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>vyjadřuje své pocity z přečteného textu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>rozlišuje vyjadřování v próze a ve verších, odlišuje pohádku od ostatních vyprávě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e tvořivě s literárním textem podle pokynů učitele a podle svých schopností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pro očekávaných výstupů v rámci podpůrných opatření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3.1 pamatuje si a reprodukuje jednoduché říkanky a dětské básně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 reprodukuje krátký text podle otázek a ilustrací, při poslechu pohádek a krátkých příběhů udržuje pozornost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– 2. období (OV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  vyjadřuje své dojmy z četby a zaznamenává 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  volně reprodukuje text podle svých schopností, tvoří vlastní literární text na dané té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3  rozlišuje různé typy uměleckých a neuměleckých text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  při jednoduchém rozboru literárních textů používá elementární literární poj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  umí používat dle pokynů učitele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pro očekávaných výstupů v rámci podpůrných opatření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5.1, 5.2  dramatizuje jednoduchý příběh, vypráví děj zhlédnutého filmového nebo divadelního představení podle daných otáze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  čte krátké texty s porozuměním a reprodukuje je podle jednoduché osnovy, určí v přečteném textu hlavní postavy a jejich vlastnost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4  rozlišuje prózu a verš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>- rozlišuje pohádkové prostředí od reálnéh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- ovládá tiché čtení a orientuje se ve čteném text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5  umí používat dle pokynů učitele D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1"/>
          <w:numId w:val="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lech literárních textů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6"/>
          <w:szCs w:val="16"/>
        </w:rPr>
        <w:t>zážitkové čtení a naslouchání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6"/>
          <w:szCs w:val="16"/>
        </w:rPr>
        <w:t>tvořivé činnosti s literárním textem</w:t>
      </w:r>
      <w:r>
        <w:rPr>
          <w:sz w:val="16"/>
          <w:szCs w:val="16"/>
        </w:rPr>
        <w:t xml:space="preserve"> – přednes vhodných literárních textů, volná reprodukce přečteného nebo slyšeného textu, dramatizace, vlastní výtvarný doprovod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základní literární pojmy </w:t>
      </w:r>
      <w:r>
        <w:rPr>
          <w:sz w:val="16"/>
          <w:szCs w:val="16"/>
        </w:rPr>
        <w:t>– literární druhy a žánry: rozpočitadlo, hádanka, říkanka, báseň. Pohádka, bajka, povídka, spisovatel, básník, kniha, čtenář, divadelní představení, herec, režisér, verš, rým, přirovn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5.1.1.5   Vzdělávací obsah vyučovacího předmětu Čj</w:t>
      </w:r>
      <w:r>
        <w:rPr>
          <w:b/>
          <w:sz w:val="20"/>
          <w:szCs w:val="20"/>
        </w:rPr>
        <w:t xml:space="preserve">        ČESKÝ JAZYK – 1. roč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56"/>
        <w:gridCol w:w="1482"/>
        <w:gridCol w:w="11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STRO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NOCEN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ZBY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ŘESAHY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luchová analýza a syntéza sl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zná jednotlivá písmena ve vztahu k jiným odpovídajícím hláskám, rozlišuje písmo tiskací a psac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ládá a čte všechny druhy slabi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kládá a čte všechny druhy sl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spektuje základní komunikační pravidla v rozhov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člivě vyslovuje a opravuje výslovnos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lynule čte slova ve větách, rozlišuje je sluchem i zra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ávně řadí slova ve větě, slabiky ve slově a hlásky ve slab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užívá znaménka ve slovech i větá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te správně dlouhé a krátké samohlás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ávně odpovídá na kontrolní otáz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pozná členění text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slouchá pohádkám, příběhům, vypráví podle obrázkové osnovy, dramatizu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cituje básničky, zná říkadla, rozpočitad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umí mluveným pokynům přiměřené složit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 krátkých mluvených projevech správně dýchá a volí vhodné tempo řeč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 zahájením práce s DT si připraví své pracovní místo s pomocí učite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právně drží tělo při práci s 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 dokončení práce provede relaxační protahovací cviky pod vedením učit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volňuje si ruku, nacvičuje správné držení těla, držení psacího náči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íše čáry, oblouky, zátrhy, vlnov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uje písmo psací a tiskac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íše správné tvary písmen, spojuje písmena a slabiky, píše interpunkční znaménk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držuje správné pořadí písmen, píše podle diktátu slova a jednoduché vě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íše velká písmena u vlastních jmen osob a na počátku vě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držuje úhlednost písma a zachovává hygienické a pracovní návyky i při práci s digitálními technologiemi</w:t>
            </w:r>
          </w:p>
          <w:p>
            <w:pPr>
              <w:pStyle w:val="Normal"/>
              <w:ind w:left="29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tení a literární výchov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voj fonetického sluchu, sluchová syntéza a analý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mena malá, velká, tiskací, psac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labiky otevřené, zavřené, troj-písmenn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lova – čtení otevřených slabik ve slovech,   čtení  zavřených slabik na konci slov, slova se skupinou dvou souhlásek, čtení slov se slabikotvornými souhláskami, slova s písmenem  - ě,  se skupinami di, ti, ni a se shluky souhlás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lasité čtení jednoduchých vět se správnou intonac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spořádání slov ve vě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unkční znamén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élka samohlás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rozumění přečteným větá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dpis, článek, řádek, odstave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slech, vyprávění, dramatiz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cit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sba, poděkování, omluva, blahopřání, pozdrav, oslov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saní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íprava na psa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saní prvků písmen a čísl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ísmo psací a tiskac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saní – písmeno, slabika, slo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ktát slov, jednoduchých vě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lké počáteční písmeno u vlastních jmen osob a prvního slova ve vě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ísemný projev – základní hygienické návyky při práci s digitálními technologiemi</w:t>
            </w:r>
          </w:p>
          <w:p>
            <w:pPr>
              <w:pStyle w:val="Normal"/>
              <w:ind w:left="294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9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, V, 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, T, P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, 3.2, 3.3, 3.4, 3.5, 3.6, 3.7, 3.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,3.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ČESKÝ JAZYK – 2. ročník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240"/>
        <w:gridCol w:w="1260"/>
        <w:gridCol w:w="1184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ROJE HODNOCEN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BA, PŘESAHY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jadřuje se ústně i písemně, tvoří krátké souvislé projevy, píše jednoduché vě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uje věty oznamovací, tázací, rozkazovací a přac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adí věty podle dě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í nadřazenost a podřazenost s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adí slova ve větě tak, aby věta dávala smys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uje hlásky, výslovnost krátkých a dlouhých samohlásek, psaní i/y po měkkých a tvrdých souhláská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jmenuje řadu písmen jdoucích po sobě, řadí slova podle abeced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důvodňuje a správně píše znělé a neznělé souhlásky uvnitř a na konci slov: b – p, d – t, ď – ť, z – s, ž – š, v – f, h – 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ělí slova na konci řádku podle stavby sl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aplikuje v praxi výslovnost a psaní slov se skupinami dě, tě, ně, bě, pě, vě, m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jmenuje slovní druhy, pozná podstatná jména, slovesa a předložky v tex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lišuje obecná a vlastní jména, dodržuje pravidla psaní vlastních jmen osob a zvíř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Mluvnice:</w:t>
            </w:r>
          </w:p>
          <w:p>
            <w:pPr>
              <w:pStyle w:val="Normal"/>
              <w:ind w:left="294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ěta jednoduchá, souvět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hy vě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řadí vět v tex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ěta, slovo – slovo souřadné, nadřazené, podřaze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řádek slov ve vě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lovo, slabika, hláska, písmeno, rozdělení hlás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bece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ělé a neznělé souhlásky na konci a uvnitř sl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ýznam slabiky pro dělení sl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písmeno </w:t>
            </w:r>
            <w:r>
              <w:rPr>
                <w:b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 ve slove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lovní druhy: podstatná jména, slovesa, předlož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lastní jména osob a zvířat</w:t>
            </w:r>
          </w:p>
          <w:p>
            <w:pPr>
              <w:pStyle w:val="Normal"/>
              <w:ind w:left="29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 Di, DC, PP, 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. výš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260"/>
        <w:gridCol w:w="11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žívá slušné oslovení, prosbu a poděková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jmenuje předměty a popíše jejich vlastn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íše věcně i formálně správně jednoduchá sdělení, dodržuje posloupnost dě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řed zahájením práce s DT si připraví své místo podle nastavených pravi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 dokončení práce s DT provede relaxační protahovací cviky s pomocí učit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lynule (bez slabikování) přečte jednoduchý tex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žívá správný slovní přízvu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čte s porozuměním nahlas i potich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oustředěně naslouchá čtenému tex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juje obsah textu s ilustrac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práví, dramatizuje a domýšlí příběh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cituje básn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čte pohádky, knihy o přírodě, věcech, vypráví o n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še písmena a číslice podle normy psa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ávně spojuje písmena a slabi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užívá znaménka ve slovech i větá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uje a přepisuje jednoduché texty, užívá velká písmena ve slovech u i ve vě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lo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formy společenského sty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jednoduchý po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ěj – základ vyprav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hygienické návyky při práci s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Čtení a literární výchov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lynulé čtení jednoduchých text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lovní přízvu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čtení hlasité a tich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ustředěný poslech čtených textů, poezie a pró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xt a ilustr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právění, dramatizace pohádek a povíd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áseň, verš, rý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ividuální čet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Psaní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tvary písmen abece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jování písmen, slab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ísťování diakritických znamé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, pře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, 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 V, 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, T, 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1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8,,3.9,,3.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Ý JAZYK – 3. 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260"/>
        <w:gridCol w:w="11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STROJE HODNOCEN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BA, PŘES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liší věty a souvět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pojuje věty, doplňuje souvět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í počet vět v souvět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hledá ve větě základní skladební dvoj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třídí slova podle významu, vyhledává slova souznačná a protikladn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uje slabiky, hlásky, určuje počet slab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slovuje slova se správným přízvuk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jmenuje vyjmenovaná slova, používá jejich znalost v praktických cvičení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í ve větě podstatná jména, přídavná jména, zájmena, číslovky, slovesa, předlož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kloňuje podstatná jména, rozlišuje číslo jednotné, rod mužský, ženský a střed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i psaní jmen měst, vesnic, hor, řek dodržuje pravidla pravopi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čí osobu, číslo a čas, časuje slovesa v čase přítomném, minulém a budoucí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mí používat a vhodně využívat digitální technologie – online slovník spisovné češtiny, slovník cizích slov, najde chybu v elektronickém textu a opraví ji, spustí a umí pracovat s výukovými progra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držuje slovosled ve větá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staví nadpis a člení proj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menovává předměty a dě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voří otáz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pravuje podle obrázk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isuje ústně i písemně jednoduché předměty a činn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tvoří a použije jednoduchou osnov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žádá o informaci, podá stručné informace (i telefonicky), uvítá návštěvu a rozloučí se, sděluje přání, pozdravy, píše pohlednice, do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í dle instrukcí vyhledat, číst a pracovat s elektronickým tex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ed zahájením práce s DT si připraví své pracovní mís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drží určený čas pro práci s D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 dokončení práce s DT provede samostatně  relaxační protahovací cvi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uplatňuje návyky při práci na školních digitálních zařízení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uje samostatně s výukovými progra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luvni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ěta jednoduchá a souvět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ěta jednoduchá a její stav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skladební dvoj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uka o slově – slovo a skutečnost, synonyma, opozita, slova příbuzn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hláskoslov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vba slo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jmenovaná slova po b, l, m, p, s, v, 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lovní druhy – ohebné, neohebn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dstatná jmé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lastní jména měst, vesnic, hor a ř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lovesa: pojmenování děje, tvary sloves, čas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loh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tylizace a kompoz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lenění jazykového projev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uvislé jazykové projev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tázky a odpově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prav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sn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lečenský styk a jeho for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ní pracovní a hygienické návyky při práci s 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, DC, PP, 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, Ú,P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3.2,3.3,3.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,3.6,3.7,3.8,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260"/>
        <w:gridCol w:w="11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te planě věty a souvětí, člení tex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te rychle s porozuměním, předčítá, využívá čtenářské dovedn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uží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četbu jako zdroj informac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práví pohádky, povídky, dramatizuje, domýšlí příběhy, vyjadřuje své postoje k přečtené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ientuje se v textu dětských knih, charakterizuje literární postavy, vyjadřuje své postoje ke kni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e instrukcí vyhledá pomocí DT text ke čtení, umí s ním dle pokynů praco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acuje s chybou, v chybně napsaném textu opraví chyby (tvary písmen, pravopis, interpunkční znaménk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še čitelně, úhledně, přiměřeně rych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ovádí průběžnou i závěrečnou kontrolu vlastního písemného projev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píše krátký dopis, adre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plní lístek, teleg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vládá využívat program malování k uvolnění ruky a nácviku psaní tvarů pís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íše jednoduché texty pomocí D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Čtení a literární výchov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lynulé čtení, členění tex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ychlé čtení, tiché a hlasit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etba jako zdroj poznatku o přírodě, současnosti a minul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áce s literárním text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sedy o knihá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y litera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užití poezie, prózy, divadla, literatury umělecké a dětské, výtvarného doprovodu i ilustrací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Psa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vary pís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úprava zápis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ontrola vlastního projev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pis, adr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plňování formulář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chnika psaní na klávesnici a dotykovém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 V, T, 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 P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1,3.2,3.3,3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Ý JAZYK – 4. 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52"/>
        <w:gridCol w:w="1255"/>
        <w:gridCol w:w="145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Y HODNOCE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te správně, uvědoměle, plynule a dostatečně rychle, přirozeně intonuje, používá správný přízvuk slovní i větný, člení věty, frázuje, dbá na barvu a sílu hlas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hledává informace v učebnicích, encyklopediích a slovnících, využívá poznatků z četby v další školní čin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te potichu delší texty, reprodukuje obsah těchto text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ramatizuje, k dramatizaci využívá loutky, maňásky, domýšlí literární příběh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jadřuje své pocity z čet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užívá školní knihovnu, vede čtenářský dení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vštěvuje divadelní představení a filmová představení, beseduje o n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jasní zadané literární poj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čte s porozuměním elektronický text přiměřeného rozsah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rozumí významu piktogra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užívá klíčová slova při vyhledávání informac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na příkladu uvede způsob komunikace, které je možné využít v každodenním život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dodržuje pravidla bezpečnosti při elektronické komunika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píše SMS, vhodně využívá emotik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Čtení a literární výchov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voj techniky čte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tení textů uměleckých a populárně naučný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iché čtení s porozumění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tvořivá práce s literárním tex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áce s dětskou kniho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ýběr četby podle osobního zájm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ivadelní a filmové představe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áklady literatur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ezie: lyrika, epika, rytmu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óza: pověst, povíd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 rozhovory o knihách, besedy o ilustrací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ní - vyhledávací čtení a využívání klíčových slov, čtení elektronických textů, význam piktogram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uvený projev - pravidla bezpečnosti elektronické komunik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¨-žánry písemných projevů – S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aní – práce v textovém editoru )mazání znaků, označování znaků, slov, částí textu  apod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 ČD, P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,5.4.5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,5.7,5.8,5.9,5.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Ý JAZYK – 5. 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52"/>
        <w:gridCol w:w="1255"/>
        <w:gridCol w:w="145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Y HODNOCE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užíván český jazyk jako nástroj dorozumívá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uje kořen, předponu a příponu, vyjadřuje slovotvorné základy, jak byla slova odvozena, dodržuje pravopis – užívá správné koncov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plňuje předpony a přípony podle smysl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užívá odůvodnění pravopisu s přihlédnutím ke tvoření slov, osvojuje si spisovnou výslovnost a pravopis souhláskových skup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lišuje základní význam předp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užívá předložky v prax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 praxi rozlišuje skupiny bě – bje, vě – vje, pě – p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užívá znalost vyjmenovaných slov v praktických cvičení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še pravopisně správně vlastní jmé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lišuje a určuje slovní druh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uje pád, číslo, rod, vzor, skloňuje podle vzor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pozná druhy přídavných jm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ezná mluvnické kategorie slov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hrazuje podstatná jména zájmeny, vyhledá je v tex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uje základní větné členy, rozvíjející skladební dvoj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hledá různé podmě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žívá několikanásobných podmětů ve větá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še správně i/y v koncovkách příčestí minulé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rčuje věty jednoduché, spojuje v souvětí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še správně věty uvozovací, užívá interpunkci v přímé řeč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žívá vhodných spojovacích výraz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 procvičování spustí online gramatická cvičení a umí s nimi praco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í používat a vhodně využívat digitální technologie – online slovník spisovné češtiny, slovník cizích slov, najde chybu v elektronickém textu a opraví ji, spustí a umí pracovat s výukovými progra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stavuje osnovu textů, odlišuje tvrzení od míně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vede dovednost vypravova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předmět, děj, pracovní postup, vlastní osob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píše dopis (ve správném sledu jeho část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aví SMS zprávu a e-mailovou zprávu na základech stručnosti a výstižnosti tex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ultivovaně se dorozumívá ve škole i mimo ško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píše e-mail, vyplní elektronickou přihlášku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školního krouž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píše kratší slohovou práci s využitím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luvnic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mateřský jazyk – prostředek dorozumívá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tavba slova – odvození slov předponami a příponami, části slova, kořen – společný pro všechna příbuzná sl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uhláskové skupiny na styku předpony nebo přípony a koř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ídavná jména odvozená od podstatných jmen, zakončena na s – ský – št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vojené souhlásky – předpony s, z, v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edložky s, 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kupiny bě – bje, pě – pje, vě – vje, mě – mně (bje, vje – tam, kde se setká předpona ob, v, s kořenem na j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ělení slov na konci řídk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vopis i/y po obojetných souhláskách (mimo koncovek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lastní jména – víceslovné názvy států, jména národností, názvy uměleckých děl, novin a časopis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tvarosloví – slovní dru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luvnické kategorie podstatných j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ídavná jmé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loves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dmiňovací způs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jmena osob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číslov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kladba – základní a rozvíjející větné čl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loh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produkce jednouchých text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pravová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is předmětu, děje, pracovního postu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MS zpráva, e-mai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tiskopisy: poštovní poukázky, průvodky, podací líst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jadřování v běžných komunikačních situací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, Di, T, PP, 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 SÚ, T, P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,5.2,5,3,5.4,5.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,5.7,5.8,5.9,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52"/>
        <w:gridCol w:w="1255"/>
        <w:gridCol w:w="145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STROJE HODNOCE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čte plynule, s porozuměním, nahlas i potichu přiměřeně náročné texty, vyjádří své pocity z přečteného textu a názory o ně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čte procítěně s prvky uměleckého přednes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čítá texty, recituje básně, vyhledává a vymýšlí rým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umí přiměřeně složitému sdělení, zapamatuje si jeho smysl, reprodukuje text, rozlišuje podstatné od méně podstatného, vyjadřuje své názory, tvoří literární text na dané té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namenává zajímavé myšlenky, vymýšlí texty, vede čtenářský dení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ramatizuje povídky, pohádky, využívá maňásky, lout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ientuje se v dětské literatuře, zaujímá postoj k literárním postavám, pozná záměr autora a hlavní myšlenku a porovnává ilustrace různých výtvarník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vštěvuje divadelní a filmová představení, beseduje o nich, hodnotí 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ientuje se v odborných textech, včetně tabulek a grafů, využívá různých zdrojů informací, slovníky, encyklopedie, katalogy, inter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i jednoduché analýze literárních textů používá elementární poj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ečte s porozuměním elektronický text přiměřeného rozsah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mí využívat orientační prvky v tex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hledává informace ve slovnících, dětských encyklopediích a v doporučených online zdrojí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mí porovnat informace ze dvou zdroj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hodne, které informace v textu jsou pro smysl textu podstatné a nepodstatn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znamená si vhodnou formu informace a data, s nimiž chce v budoucnu praco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využívá pro záznam a porovnání informací DT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např. myšlenková mapa, textové zpracování, tabul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hodně se zapojuje do elektronické komunikace, udržuje ji a ukončí 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Čtení a literární výchov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ýrazné hlasité čtení uměleckých i naučných text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ýrazné čtení s prvky uměleckého přednes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dčítání textu, recitace – rým, verš, slok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olná reprodukce přečteného tex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ápis textu, tvorba vlastních text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ramatizace, scén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eseda o knihá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ivadelní a filmová představení, televizní tvorb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rozumění různých druhů textů věcné i odborné litera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lady literatur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ezie: lyrika, epika, přenášení významů, přirovn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óza: čas a prostředí děje, hlavní a vedlejší postavy, ře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ěcné čtení (porovnávání informací), čte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lektronických textů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luvený projev – pravidla bezpečnosti elektronické komunik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žánry písemného projevu – e-mail, elektr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ký formulá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V , 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D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,5.4.5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,5.7,5.8,5.9,5.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1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8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00"/>
        </w:tabs>
        <w:ind w:left="6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20"/>
        </w:tabs>
        <w:ind w:left="7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40"/>
        </w:tabs>
        <w:ind w:left="83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684"/>
        </w:tabs>
        <w:ind w:left="68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bullet"/>
      <w:lvlText w:val=""/>
      <w:lvlJc w:val="left"/>
      <w:pPr>
        <w:tabs>
          <w:tab w:val="num" w:pos="525"/>
        </w:tabs>
        <w:ind w:left="525" w:hanging="52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525"/>
        </w:tabs>
        <w:ind w:left="52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8:00Z</dcterms:created>
  <dc:creator>uzivatel</dc:creator>
  <dc:description/>
  <cp:keywords/>
  <dc:language>en-US</dc:language>
  <cp:lastModifiedBy>Jarmila Blažková</cp:lastModifiedBy>
  <cp:lastPrinted>2023-08-28T13:45:00Z</cp:lastPrinted>
  <dcterms:modified xsi:type="dcterms:W3CDTF">2023-08-28T11:45:00Z</dcterms:modified>
  <cp:revision>26</cp:revision>
  <dc:subject/>
  <dc:title>5</dc:title>
</cp:coreProperties>
</file>