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2       ANGLICKÝ JAZY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3"/>
          <w:numId w:val="4"/>
        </w:numPr>
        <w:shd w:fill="CCCCCC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harakteristika vyučovacího předmět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Anglický jazyk</w:t>
      </w:r>
      <w:r>
        <w:rPr>
          <w:sz w:val="16"/>
          <w:szCs w:val="16"/>
        </w:rPr>
        <w:t xml:space="preserve"> - je vyučovací předmět, který nabízí škola v rámci oboru </w:t>
      </w:r>
      <w:r>
        <w:rPr>
          <w:i/>
          <w:sz w:val="16"/>
          <w:szCs w:val="16"/>
        </w:rPr>
        <w:t xml:space="preserve">Cizí jazyk. </w:t>
      </w:r>
      <w:r>
        <w:rPr>
          <w:sz w:val="16"/>
          <w:szCs w:val="16"/>
        </w:rPr>
        <w:t xml:space="preserve">Jeho postupné osvojování pomáhá žákům snižovat jazykové bariéry a přispívá tak ke zvýšení mobility žáka jak v jeho osobním životě, tak v jeho studiu a v budoucím pracovním uplatnění. Umožňuje žákovi poznávat odlišnosti ve způsobu života lidí jiných zemí i jejich kulturní tradice. Prohlubuje žákovo vědomí závažnosti vzájemného mezinárodního porozumění a tolerance a vytváří podmínky pro spolupráci škol na mezinárodních projektech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4"/>
        </w:numPr>
        <w:shd w:fill="CCCCCC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sahové, časové a organizační vymezení předmět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S vyučovacím předmětem Anglický jazyk žáci začínají ve 3. ročníku. V 3 hodinové dotaci týdně v každém ročníku v jeho výuce pokračují až do 5. ročníku. Výuka probíhá ve skupině utvořené ze žáků různých ročníků. Do skupin mohou být žáci zařazováni s ohledem na tempo, které bezpečně zvládají. Skupina pracuje v počítačové učebně vybavené audiovizuální technikou. Výuka směřuje k praktickým dovednostem. Náročnost a rozsah učiva, použitého jako prostředku k dosažení těchto dovedností volí vyučující s ohledem na schopnosti žáka. Výuka anglického jazyka v základní škole směřuje více než k ovládání tohoto cizího jazyka – k jeho praktickému používání </w:t>
      </w:r>
      <w:r>
        <w:rPr>
          <w:i/>
          <w:sz w:val="16"/>
          <w:szCs w:val="16"/>
        </w:rPr>
        <w:t xml:space="preserve">jako komunikačního prostředku </w:t>
      </w:r>
      <w:r>
        <w:rPr>
          <w:sz w:val="16"/>
          <w:szCs w:val="16"/>
        </w:rPr>
        <w:t xml:space="preserve">(nejlépe v kombinaci s využíváním ICT). Získávání praktických dovedností žáka (a hodnocení žáka – do jaké míry si je osvojil) je zaměřeno na 5 základních „oblastí“ cizího jazyka – </w:t>
      </w:r>
      <w:r>
        <w:rPr>
          <w:i/>
          <w:sz w:val="16"/>
          <w:szCs w:val="16"/>
        </w:rPr>
        <w:t>Poslech, Rozhovory, Samostatný ústní projev, Čtení a Psaní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 I. stupni ZŠ (3.- 5. ročník) představuje výuka anglického jazyka úvod do cizojazyčného vzdělávání. Jde především o probuzení zájmu žáka o studium tohoto cizího jazyka a o vytváření pozitivního vztahu k tomuto předmětu. Pozornost se soustřeďuje na osvojení zvukové podoby jazyka a o zvládnutí vztahů mezi jeho zvukovou a grafickou stránkou na podkladě rozvíjení základů řečových dovedností, dále na první seznámení s typickými jevy života a kultury zemí, příslušné jazykové oblasti. Žáci se učí jednoduše a přirozeně reagovat v nejběžnějších situacích každodenního života přiměřených věku. Dovednosti porozumět vyslechnutému sdělení a ústně se vyjadřovat jsou nadřazeny dovednostem číst a písemně se vyjadřovat. Výklad prvků gramatického systému je omezen na nezbytné minimum, slovní zásoba je volena především na základě frekvence a zájmu dětí tohoto věku - metody a formy práce jsou založeny na pozorování, poslechu, imitaci, tvořivých činnostech a hře. Výuka je výrazně nejen propojena s mateřským jazykem, ale též s hudební, pohybovou, výtvarnou a dramatickou výchovou, z níž přebírá některé techniky a obohacuje je novými prvky (viz např. hraní rolí, dramatizace, improvizace apod.), využívá se nahrávek, říkanek, básniček, písniček aj. textů. Do výuky jsou zařazeny i vhodné programy na PC, příp. lze (podle schopností žáků) využívat i připojení k internetu. Významnou úlohou vyučujícího je rozvíjet představivost dětí, podněcovat a oceňovat jejich aktivitu a jejich tvůrčí přístup k činnost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4"/>
        </w:numPr>
        <w:shd w:fill="D9D9D9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ýchovné a vzdělávací strategie vyučovacího předmětu Anglický jazy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ETENCE K UČEN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ést žáky k zodpovědnosti za své vzdělání, umožnit žákům osvojit si strategii učení a motivovat je pro celoživotní učení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>Vedeme žáky k zodpovědnosti za jejich vzdělávání a za jejich budoucnost“ -  připravujeme je na celoživotní uče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raktických příkladech blízkých žákovi vysvětlujeme smysl a cíl učení a posilujeme pozitivní vztah k učení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>Učíme žáky vyhledávat, zpracovávat a používat potřebné informace v literatuře a na internet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 hodnocení používáme ve zřetelné převaze pozitivní motivac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íme práci s chybo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íme trpělivosti, povzbuzujeme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eme příkladem – neustále si dalším vzděláváním v Anglickém jazyce rozšiřujeme svůj „ pedagogický obzor“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ETENCE K ŘEŠENÍ    PROBLÉM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něcovat žáky k tvořivému myšlení, logickému uvažování a k řešení problému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íme žáky nebát se problémů („Problémy byly, jsou a budou – problém není hrozba, ale výzva“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tváření praktických problémových  úloh a situací učíme žáky prakticky problémy řeši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orujeme různé přijatelné způsoby řešení problému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orujeme samostatnost, tvořivost a logické myšlení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orujeme týmovou spolupráci při řešení problémů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orujeme využívání moderní techniky při řešení problémů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6"/>
                <w:szCs w:val="16"/>
              </w:rPr>
              <w:t>Jdeme příkladem – učíme se sami lépe, s rozumem a s nadhledem řešit různé problémové situace ve škol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769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ETENCE KOMUNIKATIVN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ést žáky k otevřené, všestranné a účinné komunikac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16"/>
                <w:szCs w:val="16"/>
              </w:rPr>
              <w:t>Podporujeme různé formy komunikace 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16"/>
                <w:szCs w:val="16"/>
              </w:rPr>
              <w:t>Klademe důraz na „kulturní úroveň“ komunikace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orujeme integrované používání cizího jazyka a výpočetní techniky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eme žáky k pozitivní presentaci a reprezentaci svojí osoby a svojí školy na veřejnosti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16"/>
                <w:szCs w:val="16"/>
              </w:rPr>
              <w:t>Připravujeme žáky na zvládnutí komunikace s jinými lidmi v obtížných situacích – prosba o pomoc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íme žáky naslouchat druhým, jako nezbytný prvek účinné mezilidské komunikace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16"/>
                <w:szCs w:val="16"/>
              </w:rPr>
              <w:t>Jdeme příkladem sami otevřeně komunikujeme na „kulturní úrovní“, své názory opíráme o logické argumenty. Pozitivně svoji školu a učitelskou profesi prezentujeme na veřejnosti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ETENCE SOCIÁLNÍ A PERSONÁLN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et u žáků schopnost spolupracovat, pracovat v týmu, respektovat a hodnotit práci vlastní i druhých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alizujeme používání frontální metody výuky, podporujeme skupinové vyučování 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6"/>
                <w:szCs w:val="16"/>
              </w:rPr>
              <w:t>Podporujeme „inkluzi“ (začlenění) – volíme formy práce, které pojímají různorodý kolektiv třídy jako mozaiku vzájemně se doplňujících kvalit, umožňujících vzájemnou inspiraci a učení s cíli dosahování osobního maxima každého člena třídního kolektivu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6"/>
                <w:szCs w:val="16"/>
              </w:rPr>
              <w:t>Učíme žáky pracovat v týmech, učíme je vnímat vzájemné odlišnosti jako podmínku efektivní spoluprác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íme schopnost žáků zastávat v týmu různé rol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íme žáky kriticky hodnotit svou práci i práci celého týmu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6"/>
                <w:szCs w:val="16"/>
              </w:rPr>
              <w:t>Podporujeme vzájemnou pomoc žáků, vytváříme situace, kde se žáci vzájemně podporují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evňujeme v žácích vědomí, že ve spolupráci lze lépe naplňovat osobní i společné cíl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orujeme integraci žáků se speciálními vzdělávacími potřebami do třídních kolektivů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lerujeme projevy rasismu, xenofobie a nacionalismu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ETENCE OBČANSK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chovávat žák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o svobodné občany, plnící si své povinnosti, uplatňující svá práva a respektující práva druhý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o osobnosti zodpovědné za svůj život a za své životní prostředí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o ohleduplné bytosti, schopné a ochotné účinně pomoci v různých situacíc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lerujeme projevy rasismu, xenofobie a nacionalismu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eme žáky k sebeúctě a úctě k druhým lidem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stále monitorujeme chování žáků, včas přijímáme účinná opatření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16"/>
                <w:szCs w:val="16"/>
              </w:rPr>
              <w:t>Vedeme žáky k aktivní ochraně jejich zdraví, a k ochraně životního prostředí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ízíme žákům vhodné pozitivní aktivity (kulturní, sportovní, rekreační apod.) jako protipól nežádoucím sociálně patologickým jevům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hodnocení žáků (ve zřetelné převaze) uplatňujeme prvky pozitivní motivac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16"/>
                <w:szCs w:val="16"/>
              </w:rPr>
              <w:t>Jsme vždy připraveni komukoliv z žáků podat pomocnou ruk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eme příkladem – respektujeme právní předpisy, vnitřní normy školy, plníme příkladně své povinnosti. Respektujeme osobnost žáka a jeho práva. Budujeme přátelskou a otevřenou atmosféru ve třídě i ve škol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ETENCE PRACOVN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ést žáky k pozitivnímu vztahu k práci, naučit žáky používat při práci vhodné materiály, nástroje, technologie, naučit žáky chránit své zdraví při práci, pomoci žákům při volbě jejich budoucího povolání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eme žáky k pozitivnímu vztahu k prác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Při práci vytváříme podnětné a tvořivé prostředí. Měníme pracovní podmínky, žáky vedeme k adaptaci na nové pracovní podmínk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Cíleně posilujeme (motivujeme) žáky k dosažení jimi vhodně zvoleného dalšího studia (budoucího povolání). Na konkrétních případech (inzeráty v tisku a na internetu) demonstrujeme lepší možnosti pracovního uplatnění při ovládání vyučovaného jazyk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eme příkladem – příkladně si plníme své pracovní povinnosti (nástup do hodin, příprava na výuku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Dodržujeme dané slovo. Vážíme si své profese. Svůj vyučovací předmět, svoji profesi a svoji školu pozitivně prezentujeme před žáky, rodiči i širší veřejností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4"/>
        </w:numPr>
        <w:shd w:fill="CCCCCC" w:val="clea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Očekávané výstupy vzdělávacího oboru  (OVO) Cizí jazy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38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ŘEČOVÉ DOVEDNOSTI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Očekávané výstupy – 1. období (OVO)         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ák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í jednotlivým pokynům a otázkám učitele, které jsou sdělovány pomalou a pečlivou výslovností a reagují na ně verbálně i neverbálně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3.2   zopakuje a použije slova a slovní spojení, se kterými se v průběhu výuky setkal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3.3   rozumí obsahu krátkého, psaného textu, pokud má k dispozici vizuální opor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.4   rozumí obsahu jednoduchého krátkého poslechovému textu, který je pronášen pomalu, zřetelně a s pečlivou výslovností, pokud má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k dispozici vizuální oporu.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řadí mluvenou a psanou podobu téhož slova či slovního spojení.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íše slova a krátké věty na základě textové a vizuální předlohy.</w:t>
            </w:r>
          </w:p>
          <w:p>
            <w:pPr>
              <w:pStyle w:val="Normal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08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inimální úroveň očekávaných výstupů v rámci podpůrných opatření: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sz w:val="16"/>
                <w:szCs w:val="16"/>
              </w:rPr>
              <w:t>žák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sz w:val="16"/>
                <w:szCs w:val="16"/>
              </w:rPr>
              <w:t>3.1  je seznámen se zvukovou podobou cizího jazyk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LECH A POROZUMĚNÍ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Očekávané výstupy – 2. období (OVO)         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ák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í jednoduchým pokynům a otázkám učitele, které jsou sdělovány pomalu a s pečlivou výslovností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í slovům a jednoduchým větám, pokud jsou pronášeny pomalu a zřetelně a týkají se osvojovaných témat, zejména pokud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 k dispozici vizuální oporu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í jednoduchému poslechovému textu, pokud je pronášen pomalu a zřetelně a má k dispozici vizuální oporu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08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inimální úroveň očekávaných výstupů v rámci podpůrných opatření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žák </w:t>
            </w:r>
          </w:p>
          <w:p>
            <w:pPr>
              <w:pStyle w:val="Normal"/>
              <w:ind w:left="360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5.1  rozumí jednoduchým pokynům učitele, které jsou sdělovány pomalu a s pečlivou výslovností </w:t>
            </w:r>
          </w:p>
          <w:p>
            <w:pPr>
              <w:pStyle w:val="Normal"/>
              <w:ind w:left="360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.2  rozumí slovům a frázím, se kterými se v rámci tematických okruhů opakovaně setkal (zejména má-li k dispozici vizuální,</w:t>
            </w:r>
          </w:p>
          <w:p>
            <w:pPr>
              <w:pStyle w:val="Normal"/>
              <w:ind w:left="360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      </w:t>
            </w:r>
            <w:r>
              <w:rPr>
                <w:bCs/>
                <w:i/>
                <w:iCs/>
                <w:sz w:val="16"/>
                <w:szCs w:val="16"/>
              </w:rPr>
              <w:t>rozumí výrazům pro pozdrav a poděkování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LUVENÍ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á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5.1  se zapojí do jednoduchých rozhovor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5.2  sdělí jednoduchým způsobem základní informace týkající se jeho samotného, rodiny, školy, volného času a dalších osvojovaný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témat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povídá na jednoduché otázky týkající se jeho samotného, rodiny, školy, volného času a dalších osvojovaných témat a podobné 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ázky pokládá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08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inimální úroveň očekávaných výstupů v rámci podpůrných opatření: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sz w:val="16"/>
                <w:szCs w:val="16"/>
              </w:rPr>
              <w:t>žák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sz w:val="16"/>
                <w:szCs w:val="16"/>
              </w:rPr>
              <w:t>5.1  pozdraví a poděkuj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sz w:val="16"/>
                <w:szCs w:val="16"/>
              </w:rPr>
              <w:t>5.2  sdělí své jméno a věk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sz w:val="16"/>
                <w:szCs w:val="16"/>
              </w:rPr>
              <w:t>5.3  vyjádří souhlas či nesouhlas, reaguje na jednoduché otázky (zejména pokud má k dispozici vizuální oporu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>ČTENÍ S POROZUMĚNÍ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žá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5.1  vyhledá potřebnou informaci v jednoduchém textu, který se vztahuje k osvojovaným tématů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5.2  rozumí jednoduchým krátkým textům z běžného života, zejména pokud má k dispozici vizuální opo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ind w:left="708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Minimální úroveň očekávaných výstupů v rámci podpůrných opatření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sz w:val="16"/>
                <w:szCs w:val="16"/>
              </w:rPr>
              <w:t>žák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ozumí slovům, se kterými se v rámci tematických okruhů opakovaně setkal (zejména mí-li k dispozici vizuální oporu)</w:t>
            </w:r>
          </w:p>
          <w:p>
            <w:pPr>
              <w:pStyle w:val="Normal"/>
              <w:ind w:left="525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52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PSANÍ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>žák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5.1 napíše krátký text s použitím jednoduchých vět a slovních spojení o sobě, rodině, činnostech a událostech z oblasti svých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>zájmů a každodenního život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yplní osobní údaje do formuláře</w:t>
            </w:r>
          </w:p>
          <w:p>
            <w:pPr>
              <w:pStyle w:val="Normal"/>
              <w:ind w:left="80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08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inimální úroveň očekávaných výstupů v rámci podpůrných opatření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i/>
                <w:iCs/>
                <w:sz w:val="16"/>
                <w:szCs w:val="16"/>
              </w:rPr>
              <w:t>žá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je seznámen s grafickou podobou cizího jazyk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Učivo (U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6"/>
        </w:numPr>
        <w:rPr>
          <w:sz w:val="16"/>
          <w:szCs w:val="16"/>
        </w:rPr>
      </w:pPr>
      <w:r>
        <w:rPr>
          <w:b/>
          <w:sz w:val="16"/>
          <w:szCs w:val="16"/>
        </w:rPr>
        <w:t>zvuková a grafická podoba jazyka</w:t>
      </w:r>
      <w:r>
        <w:rPr>
          <w:sz w:val="16"/>
          <w:szCs w:val="16"/>
        </w:rPr>
        <w:t xml:space="preserve"> – fonetické znaky (pasivně), základní výslovnost, návyky, vztah mezi zvukovou a grafickou podobou slov</w:t>
      </w:r>
    </w:p>
    <w:p>
      <w:pPr>
        <w:pStyle w:val="Normal"/>
        <w:numPr>
          <w:ilvl w:val="1"/>
          <w:numId w:val="6"/>
        </w:numPr>
        <w:rPr>
          <w:sz w:val="16"/>
          <w:szCs w:val="16"/>
        </w:rPr>
      </w:pPr>
      <w:r>
        <w:rPr>
          <w:b/>
          <w:sz w:val="16"/>
          <w:szCs w:val="16"/>
        </w:rPr>
        <w:t xml:space="preserve">slovní zásoba – </w:t>
      </w:r>
      <w:r>
        <w:rPr>
          <w:bCs/>
          <w:sz w:val="16"/>
          <w:szCs w:val="16"/>
        </w:rPr>
        <w:t>základní slovní zásoba v komunikačních situacích probíraných tematických okruhů, práce se slovníkem</w:t>
      </w:r>
    </w:p>
    <w:p>
      <w:pPr>
        <w:pStyle w:val="Normal"/>
        <w:numPr>
          <w:ilvl w:val="1"/>
          <w:numId w:val="6"/>
        </w:numPr>
        <w:rPr>
          <w:sz w:val="16"/>
          <w:szCs w:val="16"/>
        </w:rPr>
      </w:pPr>
      <w:r>
        <w:rPr>
          <w:b/>
          <w:sz w:val="16"/>
          <w:szCs w:val="16"/>
        </w:rPr>
        <w:t>tématické okruhy</w:t>
      </w:r>
      <w:r>
        <w:rPr>
          <w:sz w:val="16"/>
          <w:szCs w:val="16"/>
        </w:rPr>
        <w:t xml:space="preserve"> – domov, rodina, škola, volný čas, povolání, lidské tělo, jídlo, oblékání, nákupy, bydliště, dopravní prostředky, příroda a počasí, tradice a zvyky, svátky roční období, měsíce, dny v týdnu, hodiny) zvířata, příroda, počasí</w:t>
      </w:r>
    </w:p>
    <w:p>
      <w:pPr>
        <w:pStyle w:val="Normal"/>
        <w:numPr>
          <w:ilvl w:val="1"/>
          <w:numId w:val="6"/>
        </w:numPr>
        <w:rPr>
          <w:bCs/>
          <w:sz w:val="16"/>
          <w:szCs w:val="16"/>
        </w:rPr>
      </w:pPr>
      <w:r>
        <w:rPr>
          <w:b/>
          <w:sz w:val="16"/>
          <w:szCs w:val="16"/>
        </w:rPr>
        <w:t xml:space="preserve">mluvnice </w:t>
      </w:r>
      <w:r>
        <w:rPr>
          <w:bCs/>
          <w:sz w:val="16"/>
          <w:szCs w:val="16"/>
        </w:rPr>
        <w:t>- základní gramatické struktury a typy vět, jsou-li součástí pamětně osvojeného repertoáru  (jsou tolerovány elementární chyby, které nenarušují smysl sdělení a porozumění)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CCCCCC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1.2.5          Vzdělávací obsah vyučovacího předmětu Aj            ANGLICKÝ JAZYK – 3. roční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1800"/>
        <w:gridCol w:w="17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NKRETIZOVANÝ VÝST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RETIZOVANÉ UČ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ÁSTROJE HODNOCEN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ZBY, PŘESAH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ák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pozdraví, rozloučí se, představí se, osloví osoby, vyjádří souhlas a nesouhl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čítá do dvanácti, určí celé hodiny, udá svůj vě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ve formuláři vyplní své jméno, bydliště, vě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jmenuje školní potřeby, udá jejich barvu, počet, vyjádří velikost, dél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ředstaví členy rodiny, pojmenuje běžné vybavení místnos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yjmenuje anglickou abecedu, udá svou národnost, hláskuje své jmén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jmenuje hračky, vyjádří jejich polohu předložkami v, na, vedl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jmenuje tradiční vánoční předměty, zazpívá vánoční písně, napíše jednoduché blahopřá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jmenuje běžné ovoce a zeleninu, používá slovesný tvar máme – má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jmenuje běžné potraviny a nápoje, umí vyjádřit pocit hladu, žízně, libosti, nelibost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jmenuje části lidského těl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jmenuje běžné části obleče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jmenuje místnosti v bytě, vyjádří právě probíhající běžné domácí činn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lo! (ahoj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s (čísl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 name (moje jmén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school, colours (ve škole, barv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 family (moje rodin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phabet (abeced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oys (hračk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Christmas (o Vánocí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it and vegetables (ovoce a zelenin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 body (moje těl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thes (oblečení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houme (dom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,PP, 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VO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, 3.2, 3.3, 3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b/>
          <w:sz w:val="16"/>
          <w:szCs w:val="16"/>
        </w:rPr>
        <w:t>ANGLICKÝ JAZYK – 4. roční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440"/>
        <w:gridCol w:w="154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RETIZOVANÝ VÝST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RETIZOVANÉ UČ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STROJE HODNOCEN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ZBY, PŘESAH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ák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pozdraví, představí se, zeptá se na jméno, národnost, věk, vyjádří, jak se mu daří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tvoří množné jméno podstatných jmen, popíše předmět – velikost, barvu, poloh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vyjmenuje anglickou abecedu, hláskuje jména, pracuje se slovník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draví, osloví učitele, určuje předměty ve třídě, reaguje na pokyny učite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ředstaví rodinu, popřeje k narozeninám, posoudí pravdivost tvrze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voří množné číslo pods. jm., vyjádří vlastnictví s       „have got“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užívá vazbu there is/a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hovoří o nemoci, vyjadřuje své poc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časuje sloveso „to be“ v obou čísle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íše části lidského těla, svoje obleče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čítá do dvacet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užívá přivlastňovací zájmena (č. jedn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íše domov, hovoří o domácnících činnostech, vyjádří zákaz „Don´t…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čítá do 100, vyjadřuje oblibu ovoce a zeleniny, požádá o jídlo a pití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hovoří o zábavách dětí v parku, používá přivlastňovací pád, časuje sloveso „can“, vyjádří své schopnosti a dovednost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píše některé domácí zvířata, pracuje se slovník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žádá o konkrétní zboží v obchod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gitální kompetence: práce s překladači, chytrými telefony at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y schoolbag, colouts, sizes, numbers (moje školní taška, barvy, velikost, čísl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he alphabet (abeced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the classroom (ve třídě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y family (moje rodin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 toys (moje hračk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 am ill (jsem nemocný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art sof the body, cloth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části lid. těla, oblečení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 home (dom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it and vegetab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voce, zelenin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and drink (jídlo a pití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the park (v parku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s (domácí mazlíčc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ps (nákup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, T, P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VO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1, 5.2, 5.3, 5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CCCCCC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b/>
          <w:sz w:val="16"/>
          <w:szCs w:val="16"/>
        </w:rPr>
        <w:t>ANGLICKÝ JAZYK – 5. roční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440"/>
        <w:gridCol w:w="154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RETIZOVANÉ VÝSTUP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RETIZOVANÉ UČ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STROJE HODNOCEN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ZBY, PŘESAH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ák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pojmenuje části dne, hlavní jídlo, popíše svůj obvyklý de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jmenuje druhy sportu, vyjádří jejich oblibu,,hovoří o sportovních aktivitách, používá přítomný čas prost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jmenuje dny v týdnu, názvy budov ve městě, zeptá se na cestu, popíše své bydlišt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yjádří právě probíhající činnos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žádá o zapůjčení věcí, pojmenuje školní předmět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píše postavy, činn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užívá přivlastňovací zájmen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píše hlavní postavy pohádky, převypráví dě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íše sebe, svou rodinu, své zájm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rovná velikost, stáří a kvalitu školních potřeb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žádá o zapůjčení předmětů, pomůcek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užívá sloveso „I want“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charakterizuje roční období, popíše stav počasí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seznámí se s britskými svátk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hodnotí svůj vztah k osobním počítačům, jejich význ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íše činnosti ve škole a ve volném čas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popíše vybavení bytu nábytkem, doplňky a domácími přístroj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sestaví jednoduchý dopis se všemi náležitostm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omluví se, požádá o 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íše jednoduše místo svého bydlišt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užívá v jednoduchých větách synonyma, antony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lade jednoduché otázky, odpovídá na ně, dodržuje pořádek slov ve vět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gitální kompetence: Práce s chytrými telefony, překladači at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y day (můj de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Sport and games (sport a hr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 the tlen (ve městě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What are they doing? ( Co dělají právě teď?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námá pohád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ho is who? (Kdoje kdo?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re they the same? (Jsou stejné?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eather (počasí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ersonál computer (osobní počítač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 our flat (v našem bytě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zdrav a dopis z prázdnin, omluva, žádost, nákup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důležité zeměpisné úda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ěta jednoduchá, tvorba otázky, tvorba záporu, pořádek slov ve vět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, T, P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1, 5.2, 5.3, 5.4, 5.5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0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4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4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8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08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525"/>
        </w:tabs>
        <w:ind w:left="525" w:hanging="525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0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0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56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1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6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6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1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4" w:hanging="10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22:00Z</dcterms:created>
  <dc:creator>Blazkova</dc:creator>
  <dc:description/>
  <cp:keywords/>
  <dc:language>en-US</dc:language>
  <cp:lastModifiedBy>Jarmila Blažková</cp:lastModifiedBy>
  <cp:lastPrinted>2023-08-28T13:50:00Z</cp:lastPrinted>
  <dcterms:modified xsi:type="dcterms:W3CDTF">2023-08-28T11:51:00Z</dcterms:modified>
  <cp:revision>16</cp:revision>
  <dc:subject/>
  <dc:title>5</dc:title>
</cp:coreProperties>
</file>