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Dvory, okres Nymburk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1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 Black" w:hAnsi="Arial Black" w:cs="Arial Black"/>
                <w:sz w:val="72"/>
                <w:szCs w:val="72"/>
              </w:rPr>
            </w:pPr>
            <w:r>
              <w:rPr/>
              <w:tab/>
              <w:t xml:space="preserve">     </w:t>
            </w:r>
            <w:r>
              <w:rPr>
                <w:rFonts w:cs="Arial Black" w:ascii="Arial Black" w:hAnsi="Arial Black"/>
                <w:i/>
                <w:sz w:val="72"/>
                <w:szCs w:val="72"/>
              </w:rPr>
              <w:t>PROJEKT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„ </w:t>
            </w:r>
            <w:r>
              <w:rPr>
                <w:b/>
                <w:sz w:val="32"/>
                <w:szCs w:val="32"/>
              </w:rPr>
              <w:t>Žijeme v Evropě“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k průřezovému tématu „</w:t>
            </w:r>
            <w:r>
              <w:rPr>
                <w:b/>
                <w:sz w:val="28"/>
                <w:szCs w:val="28"/>
              </w:rPr>
              <w:t>Výchova k myšlení v evropských 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globálních souvislostech“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„</w:t>
            </w:r>
            <w:r>
              <w:rPr>
                <w:b/>
                <w:sz w:val="28"/>
                <w:szCs w:val="28"/>
              </w:rPr>
              <w:t>Multikulturní výchova“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i/>
                <w:sz w:val="72"/>
                <w:szCs w:val="7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ři projektu:           Mgr. Pavlína Červinkoví, Di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gr. Naďa Hol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 projektu:          Mgr. Jarmila Blažková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oordinátor Š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chválil dne 31. srpna 202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Mgr. Jarmila Blažková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ředitelka škol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íl projektu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ílem projektu je nabídnout žákům prostřednictvím činnostního učení možnost utvářet si integrovaný pohled na život v evropském a mezinárodním prostoru. </w:t>
      </w:r>
    </w:p>
    <w:p>
      <w:pPr>
        <w:pStyle w:val="Normal"/>
        <w:jc w:val="both"/>
        <w:rPr/>
      </w:pPr>
      <w:r>
        <w:rPr/>
        <w:t xml:space="preserve"> </w:t>
      </w:r>
      <w:r>
        <w:rPr/>
        <w:t>Seznamovat žáky s rozmanitostí různých kultur, jejich tradicemi a hodno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ílová skupina žáků:</w:t>
      </w:r>
      <w:r>
        <w:rPr/>
        <w:t xml:space="preserve">     1. – 5. roč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snova, časový plán projekt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pravné práce – 1 týden</w:t>
      </w:r>
    </w:p>
    <w:p>
      <w:pPr>
        <w:pStyle w:val="Normal"/>
        <w:jc w:val="both"/>
        <w:rPr/>
      </w:pPr>
      <w:r>
        <w:rPr/>
        <w:t xml:space="preserve"> </w:t>
      </w:r>
      <w:r>
        <w:rPr/>
        <w:t>Seznámení cílové skupiny žáků s projektem – koordinátoři jednotlivých tříd na společné schůzce s žáky příslušných ročníků objasní cíle, organizaci a časové rozvržení projektu.</w:t>
      </w:r>
    </w:p>
    <w:p>
      <w:pPr>
        <w:pStyle w:val="Normal"/>
        <w:jc w:val="both"/>
        <w:rPr/>
      </w:pPr>
      <w:r>
        <w:rPr/>
        <w:t>Příprava pomůcek, materiálu a určení 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hájení projektu – </w:t>
      </w:r>
      <w:r>
        <w:rPr/>
        <w:t>dle časového a tématického plánu realizace průřezových tém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Vlastní průběh dle projektů – </w:t>
      </w:r>
      <w:r>
        <w:rPr/>
        <w:t xml:space="preserve">využití projektových dní a jednotlivých hodin vyučovacích      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  <w:t>předmě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27"/>
        <w:gridCol w:w="2327"/>
        <w:gridCol w:w="2327"/>
      </w:tblGrid>
      <w:tr>
        <w:trPr>
          <w:trHeight w:val="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dílčího projekt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lová skup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k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ová dotac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povídá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ý cestovate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, 2. a 3. roční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hodin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uč. Vv, Čj</w:t>
            </w:r>
          </w:p>
        </w:tc>
      </w:tr>
      <w:tr>
        <w:trPr>
          <w:trHeight w:val="5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em Evropa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– 5. roční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hodin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uč. Vl, P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dnocení projektu:</w:t>
      </w:r>
    </w:p>
    <w:p>
      <w:pPr>
        <w:pStyle w:val="Normal"/>
        <w:jc w:val="both"/>
        <w:rPr/>
      </w:pPr>
      <w:r>
        <w:rPr/>
        <w:t>Po skončení projektu žáci shlédnou prezentaci výstupních prací spolužáků a shrnou poznatky, které během realizace projektu získali. Při společném setkání všech tříd a koordinátora mluvčí třídy zhodnotí přínos průřezového tématu. Výchova k myšlení v evropských a globálních souvislostech pro třídní kolektivy i jednotlivc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ílčí projekt:                                                                                              „Malý cestovatel“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harakteristika:                            </w:t>
      </w:r>
      <w:r>
        <w:rPr/>
        <w:t xml:space="preserve">Rozvíjet vědomí evropské identity při respektování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národní identity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Poznávat různé kultury s jejich tradic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ílová skupina:                              </w:t>
      </w:r>
      <w:r>
        <w:rPr/>
        <w:t>1. – 3. roč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Časová dotace:                               </w:t>
      </w:r>
      <w:r>
        <w:rPr/>
        <w:t>4 hod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etody:                                          </w:t>
      </w:r>
      <w:r>
        <w:rPr/>
        <w:t>skupinová prác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řízený rozhovor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vyhledávání a práce s informacemi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prez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elikost skupiny:                          </w:t>
      </w:r>
      <w:r>
        <w:rPr/>
        <w:t>3 – 4 žá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íl:                                                 </w:t>
      </w:r>
      <w:r>
        <w:rPr/>
        <w:t xml:space="preserve">podnítit zájem o Evropu a svět, o život dětí v jiných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zemích, o tradice a zvy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víjené kompetence:                </w:t>
      </w:r>
      <w:r>
        <w:rPr/>
        <w:t>komunikativní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sociálně personální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občanské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pracov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líčová slova:</w:t>
      </w:r>
      <w:r>
        <w:rPr/>
        <w:t xml:space="preserve">                                tradice, Den Evropy, kultu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Pomůcky:</w:t>
      </w:r>
      <w:r>
        <w:rPr/>
        <w:t xml:space="preserve">                                       knihy, mapa Evropy, encyklopedie, počítač, pastelky, nůžky,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                        </w:t>
      </w:r>
      <w:r>
        <w:rPr/>
        <w:t>výstřižky z novin a časopisů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Postup, organizace: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0"/>
      </w:tblGrid>
      <w:tr>
        <w:trPr>
          <w:trHeight w:val="6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</w:t>
            </w:r>
            <w:r>
              <w:rPr/>
              <w:t xml:space="preserve">Vyučovací předmět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 xml:space="preserve">              </w:t>
            </w:r>
            <w:r>
              <w:rPr/>
              <w:t>Časová dotac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Aktivita</w:t>
            </w:r>
          </w:p>
        </w:tc>
      </w:tr>
      <w:tr>
        <w:trPr>
          <w:trHeight w:val="6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Čj a literatura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/>
              <w:t>1 hodin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/>
            </w:pPr>
            <w:r>
              <w:rPr/>
              <w:t xml:space="preserve">Společná četba z knihy známého evropského spisovatele </w:t>
            </w:r>
          </w:p>
          <w:p>
            <w:pPr>
              <w:pStyle w:val="Normal"/>
              <w:ind w:right="-78" w:hanging="0"/>
              <w:jc w:val="both"/>
              <w:rPr/>
            </w:pPr>
            <w:r>
              <w:rPr/>
              <w:t>dětských knih.</w:t>
            </w:r>
          </w:p>
          <w:p>
            <w:pPr>
              <w:pStyle w:val="Normal"/>
              <w:ind w:right="-78" w:hanging="0"/>
              <w:jc w:val="both"/>
              <w:rPr/>
            </w:pPr>
            <w:r>
              <w:rPr/>
              <w:t>Na mapě děti vyhledají zemi, z které spisovatelka pochází.</w:t>
            </w:r>
          </w:p>
        </w:tc>
      </w:tr>
      <w:tr>
        <w:trPr>
          <w:trHeight w:val="7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Vv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/>
              <w:t>3 hodiny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áci si ve skupinách připraví vizitky evropských zemí, které určí učite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zitka (čtvrtka A4) může obsahovat název země, hlavní město, vlajku, typický výrobek, stavbu, přírodní zajímavosti, významnou osobnost (spisovatel, zpěvák, sportovec). </w:t>
            </w:r>
          </w:p>
          <w:p>
            <w:pPr>
              <w:pStyle w:val="Normal"/>
              <w:jc w:val="both"/>
              <w:rPr/>
            </w:pPr>
            <w:r>
              <w:rPr/>
              <w:t>Každý nový školní rok obměnit autora, název knihy, evropskou zemi.</w:t>
            </w:r>
          </w:p>
        </w:tc>
      </w:tr>
    </w:tbl>
    <w:p>
      <w:pPr>
        <w:pStyle w:val="Normal"/>
        <w:ind w:right="-288" w:hanging="0"/>
        <w:jc w:val="both"/>
        <w:rPr/>
      </w:pPr>
      <w:r>
        <w:rPr/>
      </w:r>
      <w:r>
        <w:br w:type="page"/>
      </w:r>
    </w:p>
    <w:p>
      <w:pPr>
        <w:pStyle w:val="Normal"/>
        <w:ind w:right="-288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b/>
                <w:b/>
              </w:rPr>
            </w:pPr>
            <w:r>
              <w:rPr>
                <w:b/>
              </w:rPr>
              <w:t>Dílčí projekt:                                                                                               „Jsem Evropan“</w:t>
            </w:r>
          </w:p>
        </w:tc>
      </w:tr>
    </w:tbl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harakteristika:                           </w:t>
      </w:r>
      <w:r>
        <w:rPr/>
        <w:t xml:space="preserve">Rozvíjet vědomí evropské identity při respektování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národní identity.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                        </w:t>
      </w:r>
      <w:r>
        <w:rPr/>
        <w:t>Poznávat různé kultury s jejich tradicem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Cílová skupina:</w:t>
      </w:r>
      <w:r>
        <w:rPr/>
        <w:t xml:space="preserve">                             4. – 5. ročník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Časová dotace:</w:t>
      </w:r>
      <w:r>
        <w:rPr/>
        <w:t xml:space="preserve">                              4 hodiny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etody: </w:t>
      </w:r>
      <w:r>
        <w:rPr/>
        <w:t xml:space="preserve">                                        skupinová prác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řízený rozhovor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vyhledávání a práce s informacemi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                        </w:t>
      </w:r>
      <w:r>
        <w:rPr/>
        <w:t>prezentace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elikost skupiny:                          </w:t>
      </w:r>
      <w:r>
        <w:rPr/>
        <w:t>3 – 4 žáci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íl:                                                 </w:t>
      </w:r>
      <w:r>
        <w:rPr/>
        <w:t xml:space="preserve">podnítit zájem o Evropu a svět, o život dětí v jiných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zemích, o tradice a zvyky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víjené kompetence:                </w:t>
      </w:r>
      <w:r>
        <w:rPr/>
        <w:t>komunikativní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sociálně personální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občanské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pracovní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líčová slova:</w:t>
      </w:r>
      <w:r>
        <w:rPr/>
        <w:t xml:space="preserve">                                tradice, Den Evropy, kultura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>
          <w:b/>
        </w:rPr>
        <w:t>Pomůcky:</w:t>
      </w:r>
      <w:r>
        <w:rPr/>
        <w:t xml:space="preserve">                                       mapa Evropy, suvenýry, fotografie, pohledy, počítač,</w:t>
      </w:r>
    </w:p>
    <w:p>
      <w:pPr>
        <w:pStyle w:val="Normal"/>
        <w:ind w:right="72" w:hanging="0"/>
        <w:jc w:val="both"/>
        <w:rPr/>
      </w:pPr>
      <w:r>
        <w:rPr/>
        <w:t xml:space="preserve">                                                        </w:t>
      </w:r>
      <w:r>
        <w:rPr/>
        <w:t>encyklopedie, suroviny pro výrobu pokrmu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Postup, organizace: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  <w:t>Týden před konáním projektu učitel motivuje a připraví žáky na projekt. Žáci mají shromáždit poznatky, rodinné příběhy, zážitky a upomínkové předměty ze země, kterou navštívili nebo kterou navštívili jejich rodinní příslušníci.</w:t>
      </w:r>
    </w:p>
    <w:p>
      <w:pPr>
        <w:pStyle w:val="Normal"/>
        <w:ind w:right="72" w:hanging="0"/>
        <w:jc w:val="both"/>
        <w:rPr/>
      </w:pPr>
      <w:r>
        <w:rP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82"/>
      </w:tblGrid>
      <w:tr>
        <w:trPr>
          <w:trHeight w:val="5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           </w:t>
            </w:r>
            <w:r>
              <w:rPr/>
              <w:t xml:space="preserve">Vyučovací předmět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/>
              <w:t xml:space="preserve">               </w:t>
            </w:r>
            <w:r>
              <w:rPr/>
              <w:t>Časová dotac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Aktivita</w:t>
            </w:r>
          </w:p>
        </w:tc>
      </w:tr>
      <w:tr>
        <w:trPr>
          <w:trHeight w:val="5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Vlastivěda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/>
              <w:t>2 hodiny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Žáci se seznámí s mapou Evropy a vyhledají země, které navštívili. Seznámí ostatní s vlastními zážitky a zkušenostmi, vystaví fotografie, suvenýry ze země, kterou navštívili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Informace o dalších zemích vyhledají v encyklopediích, na internetu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Vyučující seznámí žáky s pojmy EU a Den Evropy – hledání Wikipedie-práce s informacemi (digitální gramotnost).</w:t>
            </w:r>
          </w:p>
        </w:tc>
      </w:tr>
      <w:tr>
        <w:trPr>
          <w:trHeight w:val="5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Pracovní činnosti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/>
              <w:t>2 hodiny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Žáci si vyberou jednu evropskou zemi a za pomoci učitele připraví tradiční studený pokrm z vybrané evropské země.</w:t>
            </w:r>
          </w:p>
        </w:tc>
      </w:tr>
    </w:tbl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3:00Z</dcterms:created>
  <dc:creator>uzivatel</dc:creator>
  <dc:description/>
  <cp:keywords/>
  <dc:language>en-US</dc:language>
  <cp:lastModifiedBy>Jarmila Blažková</cp:lastModifiedBy>
  <cp:lastPrinted>2023-08-28T12:50:00Z</cp:lastPrinted>
  <dcterms:modified xsi:type="dcterms:W3CDTF">2023-08-28T10:51:00Z</dcterms:modified>
  <cp:revision>9</cp:revision>
  <dc:subject/>
  <dc:title>Základní škola Dvory, okres Nymburk, příspěvková organizace</dc:title>
</cp:coreProperties>
</file>