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kladní škola Dvory, okres Nymburk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1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 Black" w:hAnsi="Arial Black" w:cs="Arial Black"/>
                <w:sz w:val="72"/>
                <w:szCs w:val="72"/>
              </w:rPr>
            </w:pPr>
            <w:r>
              <w:rPr/>
              <w:tab/>
              <w:t xml:space="preserve">     </w:t>
            </w:r>
            <w:r>
              <w:rPr>
                <w:rFonts w:cs="Arial Black" w:ascii="Arial Black" w:hAnsi="Arial Black"/>
                <w:i/>
                <w:sz w:val="72"/>
                <w:szCs w:val="72"/>
              </w:rPr>
              <w:t>PROJEKT  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„ </w:t>
            </w:r>
            <w:r>
              <w:rPr>
                <w:b/>
                <w:sz w:val="32"/>
                <w:szCs w:val="32"/>
              </w:rPr>
              <w:t>Umím se chovat bezpečně a předcházím nebezpečným situacím“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( k průřezovému tématu „ </w:t>
            </w:r>
            <w:r>
              <w:rPr>
                <w:b/>
                <w:sz w:val="28"/>
                <w:szCs w:val="28"/>
              </w:rPr>
              <w:t>Osobnostní a sociální výchova“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„ </w:t>
            </w:r>
            <w:r>
              <w:rPr>
                <w:b/>
                <w:sz w:val="28"/>
                <w:szCs w:val="28"/>
              </w:rPr>
              <w:t>Výchova demokratického občana“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i/>
                <w:sz w:val="72"/>
                <w:szCs w:val="7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ři projektu:           Mgr. Naďa Holická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gr. Pavlína Červinková, D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nt projektu:          Mgr. Jarmila Blažková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oordinátor ŠV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chválil dne 31. srpna 202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Mgr. Jarmila Blažková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ředitelka školy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íl projektu: </w:t>
      </w:r>
    </w:p>
    <w:p>
      <w:pPr>
        <w:pStyle w:val="Normal"/>
        <w:rPr/>
      </w:pPr>
      <w:r>
        <w:rPr/>
        <w:t xml:space="preserve"> </w:t>
      </w:r>
      <w:r>
        <w:rPr/>
        <w:t xml:space="preserve">Cílem projektu je nabídnout žákům prostřednictvím činnostního učení možnost pochopit komplexnost a složitost vztahů člověka k člověku a k sobě samému, seznámení se se vztahy </w:t>
      </w:r>
    </w:p>
    <w:p>
      <w:pPr>
        <w:pStyle w:val="Normal"/>
        <w:rPr/>
      </w:pPr>
      <w:r>
        <w:rPr/>
        <w:t xml:space="preserve">lidí ve společnosti (práva a povinnosti každého občan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ílová skupina žáků:</w:t>
      </w:r>
      <w:r>
        <w:rPr/>
        <w:t xml:space="preserve">     1. – 5. ročn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snova, časový plán projekt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pravné práce  - 2 hodiny</w:t>
      </w:r>
    </w:p>
    <w:p>
      <w:pPr>
        <w:pStyle w:val="Normal"/>
        <w:rPr/>
      </w:pPr>
      <w:r>
        <w:rPr/>
        <w:t xml:space="preserve">Seznámení cílové skupiny žáků s projektem – provede zástupce Policie města Nymburk na společné schůzce s žáky příslušných ročníků a jejich vyučujícími objasní cíle, organizaci a </w:t>
      </w:r>
    </w:p>
    <w:p>
      <w:pPr>
        <w:pStyle w:val="Normal"/>
        <w:rPr/>
      </w:pPr>
      <w:r>
        <w:rPr/>
        <w:t>časové rozvržení projektu.</w:t>
      </w:r>
    </w:p>
    <w:p>
      <w:pPr>
        <w:pStyle w:val="Normal"/>
        <w:rPr/>
      </w:pPr>
      <w:r>
        <w:rPr/>
        <w:t xml:space="preserve">Příprava pomůcek, materiálu a určení prost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hájení projektu – </w:t>
      </w:r>
      <w:r>
        <w:rPr/>
        <w:t xml:space="preserve">dle časového a tématického plánu realizace průřezových téma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lastní průběh dle projektů – </w:t>
      </w:r>
      <w:r>
        <w:rPr/>
        <w:t xml:space="preserve">využití projektových dní a jednotlivých hodin vyučovacích      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  <w:t>předmě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980"/>
        <w:gridCol w:w="24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dílčího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ílová skup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ová dota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povíd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licie ČR – náš kamará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– 5. roční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hodi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č. Prv, Čj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ní výchova - Chod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– 3. roční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hodin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č. Prv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bezpeč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– 5. roční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hodi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č. Čj – čtení, slo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se smí a co se nesm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– 5. roční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hodin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č. Čj, Vv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a trestné č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 roční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hodi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č. V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lidské vztahy - šik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 roční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hodin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č. Čj, Tv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ní výchova- cykl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 -5. roční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hodin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č. Tv, Čj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ykové látky – náš velký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nepří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– 5. ro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hodin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č. Př, Prv, V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dnocení projektu:</w:t>
      </w:r>
      <w:r>
        <w:rPr/>
        <w:t xml:space="preserve"> </w:t>
      </w:r>
    </w:p>
    <w:p>
      <w:pPr>
        <w:pStyle w:val="Normal"/>
        <w:rPr/>
      </w:pPr>
      <w:r>
        <w:rPr/>
        <w:t xml:space="preserve">Po skončení projektu žáci shlédnou prezentaci výstupních prací spolužáků a ve třídním kolektivu shrnou poznatky, které během realizace projektu získali. Na společném setkaní </w:t>
      </w:r>
    </w:p>
    <w:p>
      <w:pPr>
        <w:pStyle w:val="Normal"/>
        <w:rPr/>
      </w:pPr>
      <w:r>
        <w:rPr/>
        <w:t>všech ročníků a koordinátora projektu, žáci společně zhodnotí přínos průřezových té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ílčí projekt:                                 „ Policie České republiky – náš ochránce a kamarád“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Charakteristika:                       </w:t>
      </w:r>
      <w:r>
        <w:rPr/>
        <w:t>Tvořivá aktivita umožňující vybavit žáka základní úrovní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občanské gramot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ílová skupina:                           </w:t>
      </w:r>
      <w:r>
        <w:rPr/>
        <w:t xml:space="preserve">1. – 5. roční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Časová dotace:                            </w:t>
      </w:r>
      <w:r>
        <w:rPr/>
        <w:t xml:space="preserve">1 hodina ( Prv, Čj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tody:                                       </w:t>
      </w:r>
      <w:r>
        <w:rPr/>
        <w:t xml:space="preserve">práce s informacemi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samostatná práce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disku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íl:                                              </w:t>
      </w:r>
      <w:r>
        <w:rPr/>
        <w:t xml:space="preserve">seznámit žáky s pracovní náplní a s významem práce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Policie Č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zvíjené kompetence:            </w:t>
      </w:r>
      <w:r>
        <w:rPr/>
        <w:t xml:space="preserve">žák chápe význam pravidel a zákonů pro fungování společ –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nosti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je vychováván k úctě k zákonu 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>
          <w:b/>
        </w:rPr>
        <w:t xml:space="preserve">Klíčová slova:                            </w:t>
      </w:r>
      <w:r>
        <w:rPr/>
        <w:t xml:space="preserve">policie, bezpečnost, pořádek, policejní hodnosti, útvary policie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>
          <w:b/>
        </w:rPr>
        <w:t xml:space="preserve">Pomůcky:                                  </w:t>
      </w:r>
      <w:r>
        <w:rPr/>
        <w:t xml:space="preserve"> policejní uniforma, odznak, hodnosti 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</w:t>
      </w:r>
      <w:r>
        <w:rPr/>
        <w:t>policie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Postup, organizace: </w:t>
      </w:r>
    </w:p>
    <w:p>
      <w:pPr>
        <w:pStyle w:val="Normal"/>
        <w:ind w:right="-288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  </w:t>
            </w:r>
            <w:r>
              <w:rPr/>
              <w:t xml:space="preserve">Vyučovací předmět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</w:t>
            </w:r>
            <w:r>
              <w:rPr/>
              <w:t>Časová dota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                           </w:t>
            </w:r>
            <w:r>
              <w:rPr/>
              <w:t xml:space="preserve">Aktivita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         </w:t>
            </w:r>
            <w:r>
              <w:rPr/>
              <w:t xml:space="preserve">(odpovídá mluvčí policie)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Prvouka  -  </w:t>
            </w:r>
            <w:r>
              <w:rPr/>
              <w:t>1. – 3. roč.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Český jazyk –</w:t>
            </w:r>
            <w:r>
              <w:rPr/>
              <w:t xml:space="preserve"> 4.- 5. roč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Úvodní hodina k danému projektu – mluvčí policie seznámí </w:t>
            </w:r>
          </w:p>
          <w:p>
            <w:pPr>
              <w:pStyle w:val="Normal"/>
              <w:ind w:right="-288" w:hanging="0"/>
              <w:rPr/>
            </w:pPr>
            <w:r>
              <w:rPr/>
              <w:t>děti s projektem, přiblíží práci policie.</w:t>
            </w:r>
          </w:p>
          <w:p>
            <w:pPr>
              <w:pStyle w:val="Normal"/>
              <w:ind w:right="-288" w:hanging="0"/>
              <w:rPr/>
            </w:pPr>
            <w:r>
              <w:rPr/>
              <w:t>Na závěr navodí společnou diskuzi, zadá žákům samostatnou</w:t>
            </w:r>
          </w:p>
          <w:p>
            <w:pPr>
              <w:pStyle w:val="Normal"/>
              <w:ind w:right="-288" w:hanging="0"/>
              <w:rPr/>
            </w:pPr>
            <w:r>
              <w:rPr/>
              <w:t>práci k danému tématu.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  <w:r>
        <w:br w:type="page"/>
      </w:r>
    </w:p>
    <w:p>
      <w:pPr>
        <w:pStyle w:val="Normal"/>
        <w:ind w:right="-288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Dílčí projekt:                                                                          „Dopravní výchova – chodec“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>
          <w:b/>
        </w:rPr>
        <w:t xml:space="preserve">Charakteristika: </w:t>
      </w:r>
      <w:r>
        <w:rPr/>
        <w:t xml:space="preserve">                          Utvářet praktické životní dovednosti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>
          <w:b/>
        </w:rPr>
        <w:t xml:space="preserve">Cílová skupina: </w:t>
      </w:r>
      <w:r>
        <w:rPr/>
        <w:t xml:space="preserve">                            1. – 3. ročník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>
          <w:b/>
        </w:rPr>
        <w:t xml:space="preserve">Časová dotace:                              </w:t>
      </w:r>
      <w:r>
        <w:rPr/>
        <w:t>2 hodiny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>
          <w:b/>
        </w:rPr>
        <w:t xml:space="preserve">Metody: </w:t>
      </w:r>
      <w:r>
        <w:rPr/>
        <w:t xml:space="preserve">                                         práce s informacemi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</w:t>
      </w:r>
      <w:r>
        <w:rPr/>
        <w:t>skupinová práce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</w:t>
      </w:r>
      <w:r>
        <w:rPr/>
        <w:t>samostatná práce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</w:t>
      </w:r>
      <w:r>
        <w:rPr/>
        <w:t>dramatizace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>
          <w:b/>
        </w:rPr>
        <w:t xml:space="preserve">Velikost skupiny: </w:t>
      </w:r>
      <w:r>
        <w:rPr/>
        <w:t xml:space="preserve">                         3 žáci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>
          <w:b/>
        </w:rPr>
        <w:t xml:space="preserve">Cíl:                                                 </w:t>
      </w:r>
      <w:r>
        <w:rPr/>
        <w:t xml:space="preserve">naučit žáky odpovědnosti za svoje postoje a činy, 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</w:t>
      </w:r>
      <w:r>
        <w:rPr/>
        <w:t>zvládání vlastního chování, učit se dovednostem rozhodování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</w:t>
      </w:r>
      <w:r>
        <w:rPr/>
        <w:t>v situacích všedního dne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>
          <w:b/>
        </w:rPr>
        <w:t xml:space="preserve">Rozvíjené kompetence:                </w:t>
      </w:r>
      <w:r>
        <w:rPr/>
        <w:t>žák umí řešit problémy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</w:t>
      </w:r>
      <w:r>
        <w:rPr/>
        <w:t>žák se učí komunikovat v různých situacích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</w:t>
      </w:r>
      <w:r>
        <w:rPr/>
        <w:t>žák se učí zvládání stresových situací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>
          <w:b/>
        </w:rPr>
        <w:t xml:space="preserve">Klíčová slova:                                </w:t>
      </w:r>
      <w:r>
        <w:rPr/>
        <w:t>chodec, účastník silničního provozu, dopravní značení,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</w:t>
      </w:r>
      <w:r>
        <w:rPr/>
        <w:t>dopravní situace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>
          <w:b/>
        </w:rPr>
        <w:t xml:space="preserve">Pomůcky:                                       </w:t>
      </w:r>
      <w:r>
        <w:rPr/>
        <w:t>pracovní listy, pastelky, čtvrtky, karty s dopravními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</w:t>
      </w:r>
      <w:r>
        <w:rPr/>
        <w:t>značkami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Postup, organizace: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Vyučovací předmět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</w:t>
            </w:r>
            <w:r>
              <w:rPr/>
              <w:t>Časová dotac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                              </w:t>
            </w:r>
            <w:r>
              <w:rPr/>
              <w:t>Aktivita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</w:t>
            </w:r>
            <w:r>
              <w:rPr/>
              <w:t>(odpovídá vyučující příslušného předmětu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Prvouka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              </w:t>
            </w:r>
            <w:r>
              <w:rPr/>
              <w:t>2 hod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Učitel motivuje žáky četbou novinového článku s popisem dopravní nehody. Společně s žáky rozebere danou situaci, chyby, kterých se účastníci nehody dopustili.</w:t>
            </w:r>
          </w:p>
          <w:p>
            <w:pPr>
              <w:pStyle w:val="Normal"/>
              <w:ind w:right="-288" w:hanging="0"/>
              <w:rPr/>
            </w:pPr>
            <w:r>
              <w:rPr/>
              <w:t>Soutěž v poznávání dopravních značek.</w:t>
            </w:r>
          </w:p>
          <w:p>
            <w:pPr>
              <w:pStyle w:val="Normal"/>
              <w:ind w:right="-288" w:hanging="0"/>
              <w:rPr/>
            </w:pPr>
            <w:r>
              <w:rPr/>
              <w:t>Děti si připraví krátké scénky s různými dopravními situacemi.</w:t>
            </w:r>
          </w:p>
          <w:p>
            <w:pPr>
              <w:pStyle w:val="Normal"/>
              <w:ind w:right="-288" w:hanging="0"/>
              <w:rPr/>
            </w:pPr>
            <w:r>
              <w:rPr/>
              <w:t>Vycházka v okolí školy – sledování dopravních symbolů a situací.</w:t>
            </w:r>
          </w:p>
        </w:tc>
      </w:tr>
    </w:tbl>
    <w:p>
      <w:pPr>
        <w:pStyle w:val="Normal"/>
        <w:ind w:right="-288" w:hanging="0"/>
        <w:rPr/>
      </w:pPr>
      <w:r>
        <w:rPr/>
      </w:r>
      <w:r>
        <w:br w:type="page"/>
      </w:r>
    </w:p>
    <w:p>
      <w:pPr>
        <w:pStyle w:val="Normal"/>
        <w:ind w:right="-288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Dílčí projekt:                                                                        „Dopravní výchova – cyklista“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>
          <w:b/>
        </w:rPr>
        <w:t xml:space="preserve">Charakteristika:                            </w:t>
      </w:r>
      <w:r>
        <w:rPr/>
        <w:t>Utvářet praktické životní dovednosti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>
          <w:b/>
        </w:rPr>
        <w:t xml:space="preserve">Cílová skupina:                              </w:t>
      </w:r>
      <w:r>
        <w:rPr/>
        <w:t>4. – 5. ročník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>
          <w:b/>
        </w:rPr>
        <w:t xml:space="preserve">Časová dotace:                               </w:t>
      </w:r>
      <w:r>
        <w:rPr/>
        <w:t>2 hodiny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>
          <w:b/>
        </w:rPr>
        <w:t xml:space="preserve">Metody:                                           </w:t>
      </w:r>
      <w:r>
        <w:rPr/>
        <w:t>práce s informacemi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</w:t>
      </w:r>
      <w:r>
        <w:rPr/>
        <w:t>samostatná práce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</w:t>
      </w:r>
      <w:r>
        <w:rPr/>
        <w:t>tvořivá činnost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>
          <w:b/>
        </w:rPr>
        <w:t xml:space="preserve">Cíl:                                                   </w:t>
      </w:r>
      <w:r>
        <w:rPr/>
        <w:t>naučit žáky odpovědnosti za svoje postoje a činy,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</w:t>
      </w:r>
      <w:r>
        <w:rPr/>
        <w:t>zvládání vlastního chování, učit se dovednostem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</w:t>
      </w:r>
      <w:r>
        <w:rPr/>
        <w:t>rozhodování v situacích všedního dne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>
          <w:b/>
        </w:rPr>
        <w:t xml:space="preserve">Rozvíjené kompetence:                 </w:t>
      </w:r>
      <w:r>
        <w:rPr/>
        <w:t>žák umí řešit problémy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</w:t>
      </w:r>
      <w:r>
        <w:rPr/>
        <w:t>žák se učí komunikovat v různých situacích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</w:t>
      </w:r>
      <w:r>
        <w:rPr/>
        <w:t>žák se učí zvládání stresových situací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>
          <w:b/>
        </w:rPr>
        <w:t xml:space="preserve">Klíčová slova:                                 </w:t>
      </w:r>
      <w:r>
        <w:rPr/>
        <w:t>cyklista, dopravní situace, dopravní značení, jízdní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</w:t>
      </w:r>
      <w:r>
        <w:rPr/>
        <w:t>kolo a jeho součástky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>
          <w:b/>
        </w:rPr>
        <w:t xml:space="preserve">Pomůcky:                                        </w:t>
      </w:r>
      <w:r>
        <w:rPr/>
        <w:t>Ajaxův zápisník, jízdní kolo, kužely, karty s dopravními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</w:t>
      </w:r>
      <w:r>
        <w:rPr/>
        <w:t>značkami, pastelky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Postup, organizace: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                 </w:t>
            </w:r>
            <w:r>
              <w:rPr/>
              <w:t>Vyučovací předmět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      </w:t>
            </w:r>
            <w:r>
              <w:rPr/>
              <w:t>Časová dot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                             </w:t>
            </w:r>
            <w:r>
              <w:rPr/>
              <w:t>Aktiv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Tv, ČJ – sloh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                    </w:t>
            </w:r>
            <w:r>
              <w:rPr/>
              <w:t xml:space="preserve"> </w:t>
            </w:r>
            <w:r>
              <w:rPr/>
              <w:t>2 hod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Učitel motivuje žáky krátkým příběhem o dětech, které porušily pravidla silničního provozu. Rozbor daných situací, plnění úkolů dle zadání učitele, vyhledávání informací na internetu, novinové články – digitální gramotnost.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Praktické ukázky dodržování pravidel </w:t>
            </w:r>
          </w:p>
          <w:p>
            <w:pPr>
              <w:pStyle w:val="Normal"/>
              <w:ind w:right="-288" w:hanging="0"/>
              <w:rPr/>
            </w:pPr>
            <w:r>
              <w:rPr/>
              <w:t>silničního provozu v roli cyklisty.</w:t>
            </w:r>
          </w:p>
        </w:tc>
      </w:tr>
    </w:tbl>
    <w:p>
      <w:pPr>
        <w:pStyle w:val="Normal"/>
        <w:ind w:right="-288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</w:rPr>
              <w:t>Dílčí projekt:                                                „Vlastní bezpečnost – co se smí a co se nesmí“</w:t>
            </w:r>
          </w:p>
        </w:tc>
      </w:tr>
    </w:tbl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>
          <w:b/>
        </w:rPr>
        <w:t xml:space="preserve">Charakteristika:                            </w:t>
      </w:r>
      <w:r>
        <w:rPr/>
        <w:t>Pomáhat každému žákovi utvářet praktické životní dovednosti,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</w:t>
      </w:r>
      <w:r>
        <w:rPr/>
        <w:t xml:space="preserve">hledat vlastní cestu k životní spokojenosti založené na dobrých 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</w:t>
      </w:r>
      <w:r>
        <w:rPr/>
        <w:t>vztazích k sobě samému i k dalším lidem a celému světu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>
          <w:b/>
        </w:rPr>
        <w:t xml:space="preserve">Cílová skupina:                              </w:t>
      </w:r>
      <w:r>
        <w:rPr/>
        <w:t>1. – 5. ročník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>
          <w:b/>
        </w:rPr>
        <w:t xml:space="preserve">Časová dotace:                               </w:t>
      </w:r>
      <w:r>
        <w:rPr/>
        <w:t>3 hodiny (Čj a Vv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>
          <w:b/>
        </w:rPr>
        <w:t xml:space="preserve">Metody:                                           </w:t>
      </w:r>
      <w:r>
        <w:rPr/>
        <w:t>beseda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</w:t>
      </w:r>
      <w:r>
        <w:rPr/>
        <w:t>samostatná práce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</w:t>
      </w:r>
      <w:r>
        <w:rPr/>
        <w:t>hra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</w:t>
      </w:r>
      <w:r>
        <w:rPr/>
        <w:t>prezentace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>
          <w:b/>
        </w:rPr>
        <w:t xml:space="preserve">Cíl:                                                   </w:t>
      </w:r>
      <w:r>
        <w:rPr/>
        <w:t>naučit žáky rozlišovat chyby v poznávání lidí, získat dovednosti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</w:t>
      </w:r>
      <w:r>
        <w:rPr/>
        <w:t>pro řešení problémů a rozhodování se z hlediska různých typů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</w:t>
      </w:r>
      <w:r>
        <w:rPr/>
        <w:t>problémů a sociálních rolí – problémy v mezilidských vztazích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>
          <w:b/>
        </w:rPr>
        <w:t xml:space="preserve">Rozvíjené kompetence:                 </w:t>
      </w:r>
      <w:r>
        <w:rPr/>
        <w:t>žák využívá získané komunikativní dovednosti k vytváření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</w:t>
      </w:r>
      <w:r>
        <w:rPr/>
        <w:t>vztahů potřebných k plnohodnotnému soužití a kvalitní práci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</w:t>
      </w:r>
      <w:r>
        <w:rPr/>
        <w:t>s ostatními lidmi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</w:t>
      </w:r>
      <w:r>
        <w:rPr/>
        <w:t xml:space="preserve">žák se podílí na utváření příjemné atmosféry na základě 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</w:t>
      </w:r>
      <w:r>
        <w:rPr/>
        <w:t>ohleduplnosti a úcty, při jednání s druhými lidmi přispívá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</w:t>
      </w:r>
      <w:r>
        <w:rPr/>
        <w:t>k upevňování dobrých mezilidských vztahů – je si vědom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</w:t>
      </w:r>
      <w:r>
        <w:rPr/>
        <w:t>svých práv a povinností ve škole i mimo školu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>
          <w:b/>
        </w:rPr>
        <w:t>Klíčová slova</w:t>
      </w:r>
      <w:r>
        <w:rPr/>
        <w:t>:                                 rodina, vlastní bezpečnost, pravidlo, zákon, trest, přiměřený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</w:t>
      </w:r>
      <w:r>
        <w:rPr/>
        <w:t>trest, odpovědnost, skutek, právo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>
          <w:b/>
        </w:rPr>
        <w:t xml:space="preserve">Pomůcky:                                       </w:t>
      </w:r>
      <w:r>
        <w:rPr/>
        <w:t xml:space="preserve"> Listina základních lidských práv a svobod,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</w:t>
      </w:r>
      <w:r>
        <w:rPr/>
        <w:t>čtvrtky, školní řád, nebezpečné předměty,látky.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 xml:space="preserve">Postup, organizace:                         </w:t>
      </w:r>
    </w:p>
    <w:p>
      <w:pPr>
        <w:pStyle w:val="Normal"/>
        <w:ind w:right="-648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 xml:space="preserve">     </w:t>
            </w:r>
            <w:r>
              <w:rPr/>
              <w:t>Vyučovací předmět</w:t>
            </w:r>
          </w:p>
          <w:p>
            <w:pPr>
              <w:pStyle w:val="Normal"/>
              <w:ind w:right="-648" w:hanging="0"/>
              <w:rPr/>
            </w:pPr>
            <w:r>
              <w:rPr/>
              <w:t xml:space="preserve">      </w:t>
            </w:r>
            <w:r>
              <w:rPr/>
              <w:t>Časová dotac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 xml:space="preserve">                                    </w:t>
            </w:r>
            <w:r>
              <w:rPr/>
              <w:t>Aktivita</w:t>
            </w:r>
          </w:p>
          <w:p>
            <w:pPr>
              <w:pStyle w:val="Normal"/>
              <w:ind w:right="-648" w:hanging="0"/>
              <w:rPr/>
            </w:pPr>
            <w:r>
              <w:rPr/>
              <w:t xml:space="preserve">       </w:t>
            </w:r>
            <w:r>
              <w:rPr/>
              <w:t>(odpovídá vyučující příslušného předmětu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 xml:space="preserve">          </w:t>
            </w:r>
            <w:r>
              <w:rPr>
                <w:b/>
              </w:rPr>
              <w:t>Český jazyk</w:t>
            </w:r>
          </w:p>
          <w:p>
            <w:pPr>
              <w:pStyle w:val="Normal"/>
              <w:ind w:right="-648" w:hanging="0"/>
              <w:rPr/>
            </w:pPr>
            <w:r>
              <w:rPr>
                <w:b/>
              </w:rPr>
              <w:t xml:space="preserve">             </w:t>
            </w:r>
            <w:r>
              <w:rPr/>
              <w:t>2 hodin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 xml:space="preserve">Motivace – četba příběhu, následná beseda s dětmi, rozbor dané situace. Učitel připomene žákům dodržování školního       řádu a následná opatření při jeho porušení. </w:t>
            </w:r>
          </w:p>
          <w:p>
            <w:pPr>
              <w:pStyle w:val="Normal"/>
              <w:ind w:right="-648" w:hanging="0"/>
              <w:rPr/>
            </w:pPr>
            <w:r>
              <w:rPr/>
              <w:t xml:space="preserve">Žáci samostatně vypracují některé úkoly z pracovních </w:t>
            </w:r>
          </w:p>
          <w:p>
            <w:pPr>
              <w:pStyle w:val="Normal"/>
              <w:ind w:right="-648" w:hanging="0"/>
              <w:rPr/>
            </w:pPr>
            <w:r>
              <w:rPr/>
              <w:t xml:space="preserve">listů. </w:t>
            </w:r>
          </w:p>
          <w:p>
            <w:pPr>
              <w:pStyle w:val="Normal"/>
              <w:ind w:right="-648" w:hanging="0"/>
              <w:rPr/>
            </w:pPr>
            <w:r>
              <w:rPr/>
              <w:t xml:space="preserve">V hodině Čj – slohu žáci vypracují slohovou práci na </w:t>
            </w:r>
          </w:p>
          <w:p>
            <w:pPr>
              <w:pStyle w:val="Normal"/>
              <w:ind w:right="-648" w:hanging="0"/>
              <w:rPr/>
            </w:pPr>
            <w:r>
              <w:rPr/>
              <w:t>téma „Já a moje rodina“ . Digitální gramotnost – fotografie</w:t>
            </w:r>
          </w:p>
          <w:p>
            <w:pPr>
              <w:pStyle w:val="Normal"/>
              <w:ind w:right="-648" w:hanging="0"/>
              <w:rPr/>
            </w:pPr>
            <w:r>
              <w:rPr/>
              <w:t>jejich úprava, vložení do textu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Výtvarná výchova</w:t>
            </w:r>
          </w:p>
          <w:p>
            <w:pPr>
              <w:pStyle w:val="Normal"/>
              <w:ind w:right="-64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648" w:hanging="0"/>
              <w:rPr/>
            </w:pPr>
            <w:r>
              <w:rPr/>
            </w:r>
          </w:p>
          <w:p>
            <w:pPr>
              <w:pStyle w:val="Normal"/>
              <w:ind w:right="-648" w:hanging="0"/>
              <w:rPr/>
            </w:pPr>
            <w:r>
              <w:rPr/>
            </w:r>
          </w:p>
          <w:p>
            <w:pPr>
              <w:pStyle w:val="Normal"/>
              <w:ind w:right="-648" w:hanging="0"/>
              <w:rPr/>
            </w:pPr>
            <w:r>
              <w:rPr/>
              <w:t xml:space="preserve">             </w:t>
            </w:r>
            <w:r>
              <w:rPr/>
              <w:t>1 hodin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Učitel rozdá žákům výtvarné pomůcky a zadá téma:</w:t>
            </w:r>
          </w:p>
          <w:p>
            <w:pPr>
              <w:pStyle w:val="Normal"/>
              <w:ind w:right="-648" w:hanging="0"/>
              <w:rPr/>
            </w:pPr>
            <w:r>
              <w:rPr/>
              <w:t>„</w:t>
            </w:r>
            <w:r>
              <w:rPr/>
              <w:t>Naše rodina při společné oblíbené činnosti“ (žáci</w:t>
            </w:r>
          </w:p>
          <w:p>
            <w:pPr>
              <w:pStyle w:val="Normal"/>
              <w:ind w:right="-648" w:hanging="0"/>
              <w:rPr/>
            </w:pPr>
            <w:r>
              <w:rPr/>
              <w:t>toto téma zachycují výtvarně)</w:t>
            </w:r>
          </w:p>
          <w:p>
            <w:pPr>
              <w:pStyle w:val="Normal"/>
              <w:ind w:right="-648" w:hanging="0"/>
              <w:rPr/>
            </w:pPr>
            <w:r>
              <w:rPr/>
              <w:t>Na závěr žáci prezentují své vlastní práce –výstavka prac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b/>
              </w:rPr>
              <w:t>Dílčí projekt:                                                                                         „Děti a trestné činy“</w:t>
            </w:r>
          </w:p>
        </w:tc>
      </w:tr>
    </w:tbl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>
          <w:b/>
        </w:rPr>
        <w:t xml:space="preserve">Charakteristika:                            </w:t>
      </w:r>
      <w:r>
        <w:rPr/>
        <w:t>Demokratický občan je spravedlivý, tolerantní a zodpovědný,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</w:t>
      </w:r>
      <w:r>
        <w:rPr/>
        <w:t>rozvíjí se u něj kritické myšlení, vědomí svých práv a povinností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</w:t>
      </w:r>
      <w:r>
        <w:rPr/>
        <w:t xml:space="preserve">a porozumění demokratickému uspořádání společnosti a 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</w:t>
      </w:r>
      <w:r>
        <w:rPr/>
        <w:t>demokratický způsob řešení konfliktů a problémů s respektem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</w:t>
      </w:r>
      <w:r>
        <w:rPr/>
        <w:t>k druhým a s ohledem na zájem celku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>
          <w:b/>
        </w:rPr>
        <w:t xml:space="preserve">Cílová skupina:                              </w:t>
      </w:r>
      <w:r>
        <w:rPr/>
        <w:t>4. ročník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>
          <w:b/>
        </w:rPr>
        <w:t>Časová dotace:</w:t>
      </w:r>
      <w:r>
        <w:rPr/>
        <w:t xml:space="preserve">                               2 hod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>
          <w:b/>
        </w:rPr>
        <w:t xml:space="preserve">Metody:                                          </w:t>
      </w:r>
      <w:r>
        <w:rPr/>
        <w:t>samostatná práce, rozhovor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>
          <w:b/>
        </w:rPr>
        <w:t xml:space="preserve">Cíl:                                                  </w:t>
      </w:r>
      <w:r>
        <w:rPr/>
        <w:t>řešení konfliktních situací – přemýšlení o jejich možném vývoji,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</w:t>
      </w:r>
      <w:r>
        <w:rPr/>
        <w:t>je možné odvrácení konfliktu samého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</w:t>
      </w:r>
      <w:r>
        <w:rPr/>
        <w:t>motivace k ohleduplnosti a ochotě pomáhat zejména slabším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>
          <w:b/>
        </w:rPr>
        <w:t xml:space="preserve">Rozvíjené kompetence:                </w:t>
      </w:r>
      <w:r>
        <w:rPr/>
        <w:t xml:space="preserve">žák chápe základní principy, na nichž spočívají zákony a 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</w:t>
      </w:r>
      <w:r>
        <w:rPr/>
        <w:t>společenské normy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</w:t>
      </w:r>
      <w:r>
        <w:rPr/>
        <w:t>žák vyhledává a třídí informace na základě jejich pochopení,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</w:t>
      </w:r>
      <w:r>
        <w:rPr/>
        <w:t>propojení a systematicky je efektivně využívá v procesu učení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</w:t>
      </w:r>
      <w:r>
        <w:rPr/>
        <w:t>a v praktickém životě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>
          <w:b/>
        </w:rPr>
        <w:t xml:space="preserve">Klíčová slova:                                </w:t>
      </w:r>
      <w:r>
        <w:rPr/>
        <w:t xml:space="preserve">práva a povinnosti občana, trestný čin, demokracie, demokratický 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</w:t>
      </w:r>
      <w:r>
        <w:rPr/>
        <w:t>st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>
          <w:b/>
        </w:rPr>
        <w:t xml:space="preserve">Pomůcky:                                       </w:t>
      </w:r>
      <w:r>
        <w:rPr/>
        <w:t>Pracovní listy, pastelk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Postup, organizace: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Cs/>
                <w:iCs/>
              </w:rPr>
              <w:t>Vyučovací předmět</w:t>
            </w:r>
          </w:p>
          <w:p>
            <w:pPr>
              <w:pStyle w:val="Normal"/>
              <w:ind w:right="-648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Časová dotac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b/>
              </w:rPr>
              <w:t xml:space="preserve">                                        </w:t>
            </w:r>
            <w:r>
              <w:rPr/>
              <w:t>Aktivi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Vlastivěda</w:t>
            </w:r>
          </w:p>
          <w:p>
            <w:pPr>
              <w:pStyle w:val="Normal"/>
              <w:ind w:right="-648" w:hanging="0"/>
              <w:rPr/>
            </w:pPr>
            <w:r>
              <w:rPr>
                <w:b/>
              </w:rPr>
              <w:t xml:space="preserve">                 </w:t>
            </w:r>
            <w:r>
              <w:rPr/>
              <w:t>1 hod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Četba motivačního článku  – rozbor daného příběhu, samostatné vypracování úkolu.</w:t>
            </w:r>
          </w:p>
          <w:p>
            <w:pPr>
              <w:pStyle w:val="Normal"/>
              <w:ind w:right="-648" w:hanging="0"/>
              <w:rPr/>
            </w:pPr>
            <w:r>
              <w:rPr/>
              <w:t>Učitel zopakuje s žáky formou otázek a testů učivo Vl</w:t>
            </w:r>
          </w:p>
          <w:p>
            <w:pPr>
              <w:pStyle w:val="Normal"/>
              <w:ind w:right="-648" w:hanging="0"/>
              <w:rPr/>
            </w:pPr>
            <w:r>
              <w:rPr/>
              <w:t>(demokracie, demokratický stát)- digitální gramotnost –</w:t>
            </w:r>
          </w:p>
          <w:p>
            <w:pPr>
              <w:pStyle w:val="Normal"/>
              <w:ind w:right="-648" w:hanging="0"/>
              <w:rPr/>
            </w:pPr>
            <w:r>
              <w:rPr/>
              <w:t xml:space="preserve"> </w:t>
            </w:r>
            <w:r>
              <w:rPr/>
              <w:t>práce s informacemi.</w:t>
            </w:r>
          </w:p>
        </w:tc>
      </w:tr>
    </w:tbl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ílčí projekt:                                                                           „Mezilidské vztahy – šikana“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harakteristika:                          </w:t>
      </w:r>
      <w:r>
        <w:rPr/>
        <w:t>Pomáhat žákovi hledat vlastní cestu k životní spokojenosti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založené na dobrých vztazích, k sobě samému i k dalším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lidem a svě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ílová skupina</w:t>
      </w:r>
      <w:r>
        <w:rPr>
          <w:bCs/>
        </w:rPr>
        <w:t>:                            4. a 5</w:t>
      </w:r>
      <w:r>
        <w:rPr/>
        <w:t>. roč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Časová dotace:                             </w:t>
      </w:r>
      <w:r>
        <w:rPr/>
        <w:t>2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tody:                                         </w:t>
      </w:r>
      <w:r>
        <w:rPr/>
        <w:t>samostatná práce, dramatizace, beseda, sportovní hry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skupinová prá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íl:                                                 </w:t>
      </w:r>
      <w:r>
        <w:rPr/>
        <w:t xml:space="preserve">řešení konfliktních situací, přemýšlení o jejich možném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vývoji, je možné odvrácení konfliktu samého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pozitivní rozvoj vztahu ke svým spolužákům (ohleduplnost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kamarádstv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zvíjené kompetence:               </w:t>
      </w:r>
      <w:r>
        <w:rPr/>
        <w:t>žák využívá získané komunikativní dovednosti k vytváření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vztahů potřebných k plnohodnotnému soužití a kvalitní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spolupráci s ostatními lidmi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žák si je vědom svých povinností a práv ve škole a mimo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školu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žák vyhledá informace k řešení problé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líčová slova:                               </w:t>
      </w:r>
      <w:r>
        <w:rPr/>
        <w:t>šikana, ohleduplnost, spravedlnost, kamarád, pří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můcky:                                      </w:t>
      </w:r>
      <w:r>
        <w:rPr>
          <w:bCs/>
        </w:rPr>
        <w:t>Dle možností beseda a ukázka práce pracovních psů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>Míče, píšťalk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Postup, organiza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Vyučovací předmět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Časová dotac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/>
              <w:t>Aktivi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Český jazyk – čtení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/>
              <w:t>1 hodin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 motivuje žáky příběhy psů – záchranářů.</w:t>
            </w:r>
          </w:p>
          <w:p>
            <w:pPr>
              <w:pStyle w:val="Normal"/>
              <w:rPr/>
            </w:pPr>
            <w:r>
              <w:rPr/>
              <w:t>Samostatná práce žáků – vypracování úkolů z pracovních listů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Tělesná výchov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/>
              <w:t>1 hodin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hry – vybíjená (žák pozoruje při sportovní hře své spolužáky, zapisuje si jejich chování – kladné i záporné).</w:t>
            </w:r>
          </w:p>
          <w:p>
            <w:pPr>
              <w:pStyle w:val="Normal"/>
              <w:rPr/>
            </w:pPr>
            <w:r>
              <w:rPr/>
              <w:t>Žáci si postupně vymění role.</w:t>
            </w:r>
          </w:p>
          <w:p>
            <w:pPr>
              <w:pStyle w:val="Normal"/>
              <w:rPr/>
            </w:pPr>
            <w:r>
              <w:rPr/>
              <w:t>Závěr – vyhodnocení společně s žák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lčí projekt:                                                            „Návykové látky – náš velký nepřítel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harakteristika:                           </w:t>
      </w:r>
      <w:r>
        <w:rPr/>
        <w:t>Snaha pomoci žákovi k získání dovedností vztahujících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se ke zdravému duševnímu a sociálnímu životu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Směrovat žáka k sebepoznávání, zdravému sebepojetí a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udržení psychického zdraví (psychohygieně, komunikaci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upevnění mezilidských vztah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ílová skupina:                             </w:t>
      </w:r>
      <w:r>
        <w:rPr/>
        <w:t>1. – 5. roč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Časová dotace:                              </w:t>
      </w:r>
      <w:r>
        <w:rPr/>
        <w:t>2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tody:                                         </w:t>
      </w:r>
      <w:r>
        <w:rPr/>
        <w:t>beseda, skupinová práce, samostatná práce, 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íl:                                                 </w:t>
      </w:r>
      <w:r>
        <w:rPr/>
        <w:t>sebepoznání – moje tělo, moje psychika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rozvoj dovedností pro pozitivní naladění mysli a dobrý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vztah k sobě samému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rozvoj dovedností pro rozvíjení verbální i neverbální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komunikace (technika řeči, výraz řeči, cvičení v neverbál-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ním vzděl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zvíjené kompetence:               </w:t>
      </w:r>
      <w:r>
        <w:rPr/>
        <w:t>žák chápe obecně používané termíny, znaky a symboly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žák dokáže popsat problém a svěřit se s ním, při řešení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složitějších problémů požádá o radu a řídí se jí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žák chrání své zdraví, uvědomuje si význam zdravého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životního sty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líčová slova:                               </w:t>
      </w:r>
      <w:r>
        <w:rPr/>
        <w:t>tabák, alkohol, cigarety, drogy, hazardní h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můcky:                                     </w:t>
      </w:r>
      <w:r>
        <w:rPr/>
        <w:t xml:space="preserve"> pastelky, fixy, balící papí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stup, organizace: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Vyučovací předmět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Časová dotace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</w:t>
            </w:r>
            <w:r>
              <w:rPr/>
              <w:t>Aktivit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írodověda, prvou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tvarná výchov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2 hodiny</w:t>
            </w:r>
            <w:r>
              <w:rPr>
                <w:b/>
              </w:rPr>
              <w:t xml:space="preserve">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ový preventista motivuje žáky hrou k poznávání sebe sama a svých spolužáků.</w:t>
            </w:r>
          </w:p>
          <w:p>
            <w:pPr>
              <w:pStyle w:val="Normal"/>
              <w:rPr/>
            </w:pPr>
            <w:r>
              <w:rPr/>
              <w:t>Rozhovorem s žáky odkrývá téma kouření, alkohol.</w:t>
            </w:r>
          </w:p>
          <w:p>
            <w:pPr>
              <w:pStyle w:val="Normal"/>
              <w:rPr/>
            </w:pPr>
            <w:r>
              <w:rPr/>
              <w:t>Po rozhovoru následuje výtvarná činnost, kde si žáci nakreslí lidskou postavu s následky působení návykových látek na různé orgány lidského těla.</w:t>
            </w:r>
          </w:p>
          <w:p>
            <w:pPr>
              <w:pStyle w:val="Normal"/>
              <w:rPr/>
            </w:pPr>
            <w:r>
              <w:rPr/>
              <w:t>Na závěr společný rozbor vypracovaných úkolů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50:00Z</dcterms:created>
  <dc:creator>uzivatel</dc:creator>
  <dc:description/>
  <cp:keywords/>
  <dc:language>en-US</dc:language>
  <cp:lastModifiedBy>Jarmila Blažková</cp:lastModifiedBy>
  <cp:lastPrinted>2023-08-28T12:48:00Z</cp:lastPrinted>
  <dcterms:modified xsi:type="dcterms:W3CDTF">2023-08-28T10:49:00Z</dcterms:modified>
  <cp:revision>11</cp:revision>
  <dc:subject/>
  <dc:title>Základní škola Dvory, okres Nymburk, příspěvková organizace</dc:title>
</cp:coreProperties>
</file>