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Dvory, okres Nymburk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  <w:r>
              <w:rPr>
                <w:rFonts w:cs="Arial Black" w:ascii="Arial Black" w:hAnsi="Arial Black"/>
                <w:i/>
                <w:sz w:val="72"/>
                <w:szCs w:val="72"/>
              </w:rPr>
              <w:t>PROJEKT  2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„ </w:t>
            </w:r>
            <w:r>
              <w:rPr>
                <w:b/>
                <w:sz w:val="28"/>
                <w:szCs w:val="28"/>
              </w:rPr>
              <w:t>Den Země – tříděním to nekončí“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( k průřezovému tématu </w:t>
            </w:r>
            <w:r>
              <w:rPr>
                <w:b/>
                <w:sz w:val="28"/>
                <w:szCs w:val="28"/>
              </w:rPr>
              <w:t xml:space="preserve">„ Environmentální výchova“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říloha školního vzdělávacího programu ŠKOLA PRO KAŽDÉ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ři projektu:  Mgr.Pavlína Červinková, DiS</w:t>
      </w:r>
    </w:p>
    <w:p>
      <w:pPr>
        <w:pStyle w:val="Normal"/>
        <w:rPr/>
      </w:pPr>
      <w:r>
        <w:rPr/>
        <w:t xml:space="preserve">                            </w:t>
      </w:r>
      <w:r>
        <w:rPr/>
        <w:t>Mgr. Naďa Hol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 projektu:  Mgr. J. Blažková</w:t>
      </w:r>
    </w:p>
    <w:p>
      <w:pPr>
        <w:pStyle w:val="Normal"/>
        <w:rPr/>
      </w:pPr>
      <w:r>
        <w:rPr/>
        <w:t xml:space="preserve">                            </w:t>
      </w:r>
      <w:r>
        <w:rPr/>
        <w:t>koordinátor Š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 dne 31. srpna 202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Mgr. Jarmila Blažková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l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em projektu je nabídnout žákům prostřednictvím činnostního učení možnost pochopit komplexnost a složitost vztahů člověka a životního prostřed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ílová skupina žáků:</w:t>
      </w:r>
      <w:r>
        <w:rPr/>
        <w:t xml:space="preserve">   1. – 5. roč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snova, časový plán projektu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ípravné práce  - 1 týden</w:t>
      </w:r>
    </w:p>
    <w:p>
      <w:pPr>
        <w:pStyle w:val="Normal"/>
        <w:rPr/>
      </w:pPr>
      <w:r>
        <w:rPr/>
        <w:t>Seznámení cílové skupiny žáků s projektem. Koordinátor školy na společné schůzce se žáky příslušných ročníků a jejich vyučujícími objasní cíle, organizaci a časové rozvržení projektu.</w:t>
      </w:r>
    </w:p>
    <w:p>
      <w:pPr>
        <w:pStyle w:val="Normal"/>
        <w:rPr/>
      </w:pPr>
      <w:r>
        <w:rPr/>
        <w:t>Příprava pomůcek, materiálu a určení pros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hájení projektu – </w:t>
      </w:r>
      <w:r>
        <w:rPr/>
        <w:t>dle časového a tématického plánu realizace průřezových té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astní průběh dle projektu  -</w:t>
      </w:r>
      <w:r>
        <w:rPr/>
        <w:t xml:space="preserve"> využití projektových dní a jednotlivých hodin vyučovacích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předmě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dnocení projektu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skončení projektu si žáci společně prohlédnou a zhodnotí prezentační výstavku ve škole a ve školním kolektivu shrnou poznatky, které během realizace získ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Dílčí projekt:                          „Den Země – Tříděním to nekončí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arakteristika:                     </w:t>
      </w:r>
      <w:r>
        <w:rPr/>
        <w:t xml:space="preserve">Návštěva sběrného dvora, úklid okolí školy, ekohra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Tvořivými aktivitami přispět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k pochopení souvislostí a přirozeného propojení mezi lidmi 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přírodou, vytvářet odpovědnosti k ochraně přír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ílová skupina:                       </w:t>
      </w:r>
      <w:r>
        <w:rPr/>
        <w:t xml:space="preserve">1. – 5. ročn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Časová dotace:                         </w:t>
      </w:r>
      <w:r>
        <w:rPr/>
        <w:t xml:space="preserve">7 hodin ( Prv, Př, Vl, Tv, Pč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tody:                                   </w:t>
      </w:r>
      <w:r>
        <w:rPr/>
        <w:t>skupinová práce, diskuze, pracovní činnost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 xml:space="preserve">Cíl:                                           </w:t>
      </w:r>
      <w:r>
        <w:rPr/>
        <w:t>umět rozlišit jednotlivé druhy odpadů, čas jejich rozpadu,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</w:t>
      </w:r>
      <w:r>
        <w:rPr/>
        <w:t xml:space="preserve">recyklovatelnost. </w:t>
      </w:r>
    </w:p>
    <w:p>
      <w:pPr>
        <w:pStyle w:val="Normal"/>
        <w:ind w:right="-468" w:hanging="0"/>
        <w:rPr/>
      </w:pPr>
      <w:r>
        <w:rPr>
          <w:b/>
        </w:rPr>
        <w:t xml:space="preserve">Rozvíjené kompetence:          </w:t>
      </w:r>
      <w:r>
        <w:rPr/>
        <w:t>učení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</w:t>
      </w:r>
      <w:r>
        <w:rPr/>
        <w:t>řešení problémů, spolupráce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</w:t>
      </w:r>
      <w:r>
        <w:rPr/>
        <w:t>komunikativní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</w:t>
      </w:r>
      <w:r>
        <w:rPr/>
        <w:t>pracovní ( manuální zručnost)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Cs/>
        </w:rPr>
      </w:pPr>
      <w:r>
        <w:rPr>
          <w:b/>
        </w:rPr>
        <w:t xml:space="preserve">Klíčová slova                          </w:t>
      </w:r>
      <w:r>
        <w:rPr>
          <w:bCs/>
        </w:rPr>
        <w:t>odpad, recyklace, kontejnery, sběrný dvůr, skládka atd.</w:t>
      </w:r>
    </w:p>
    <w:p>
      <w:pPr>
        <w:pStyle w:val="Normal"/>
        <w:ind w:right="-468" w:hanging="0"/>
        <w:rPr>
          <w:bCs/>
        </w:rPr>
      </w:pPr>
      <w:r>
        <w:rPr>
          <w:bCs/>
        </w:rPr>
      </w:r>
    </w:p>
    <w:p>
      <w:pPr>
        <w:pStyle w:val="Normal"/>
        <w:ind w:right="-468" w:hanging="0"/>
        <w:rPr/>
      </w:pPr>
      <w:r>
        <w:rPr>
          <w:b/>
        </w:rPr>
        <w:t xml:space="preserve">Pomůcky:                               </w:t>
      </w:r>
      <w:r>
        <w:rPr/>
        <w:t>různé druhy odpadů, pytle, rukavice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>Postup, organizace:</w:t>
      </w:r>
      <w:r>
        <w:rPr/>
        <w:t xml:space="preserve"> </w:t>
      </w:r>
    </w:p>
    <w:p>
      <w:pPr>
        <w:pStyle w:val="Normal"/>
        <w:ind w:right="-46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</w:t>
            </w:r>
            <w:r>
              <w:rPr/>
              <w:t xml:space="preserve">Vyučovací předmět 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/>
              <w:t>Časová dota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                            </w:t>
            </w:r>
            <w:r>
              <w:rPr/>
              <w:t>aktivita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                    </w:t>
            </w:r>
            <w:r>
              <w:rPr/>
              <w:t>(odpovídá vyučující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Prv, Př </w:t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 </w:t>
            </w:r>
            <w:r>
              <w:rPr/>
              <w:t>0,30hodi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V úvodu hodiny žáci vyslechnou hádanku na dané téma. 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Vyučující poučí žáky o pravidlech silničního provozu,        bezpečnosti při sběru odpadu, třídění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   </w:t>
            </w:r>
            <w:r>
              <w:rPr>
                <w:b/>
              </w:rPr>
              <w:t>Tv</w:t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</w:rPr>
              <w:t xml:space="preserve">          </w:t>
            </w:r>
            <w:r>
              <w:rPr/>
              <w:t>2 hodin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Následuje sběr odpadu v okolí školy.</w:t>
            </w:r>
          </w:p>
          <w:p>
            <w:pPr>
              <w:pStyle w:val="Normal"/>
              <w:ind w:right="-468" w:hanging="0"/>
              <w:rPr/>
            </w:pPr>
            <w:r>
              <w:rPr/>
              <w:t>.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   </w:t>
            </w:r>
            <w:r>
              <w:rPr>
                <w:b/>
              </w:rPr>
              <w:t>Prv, Př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     </w:t>
            </w:r>
            <w:r>
              <w:rPr/>
              <w:t>2,5 hodin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Ve skupinách žáci plní zadané úkoly – hodnocení ve skupině – vedoucím skupiny (sebehodnocení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Prv, Př,Pč</w:t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</w:rPr>
              <w:t xml:space="preserve">           </w:t>
            </w:r>
            <w:r>
              <w:rPr/>
              <w:t>2 hodin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Po návratu některé odpadky ve skupinách roztřídí a </w:t>
            </w:r>
          </w:p>
          <w:p>
            <w:pPr>
              <w:pStyle w:val="Normal"/>
              <w:ind w:right="-468" w:hanging="0"/>
              <w:rPr/>
            </w:pPr>
            <w:r>
              <w:rPr/>
              <w:t>připraví pro prezentační výstavku ve škole.</w:t>
            </w:r>
          </w:p>
        </w:tc>
      </w:tr>
    </w:tbl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     </w:t>
      </w:r>
      <w:r>
        <w:rPr/>
        <w:t>Zpracovala: Mgr. N. Holická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Mgr. J. Blažková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6:00Z</dcterms:created>
  <dc:creator>uzivatel</dc:creator>
  <dc:description/>
  <cp:keywords/>
  <dc:language>en-US</dc:language>
  <cp:lastModifiedBy>Jarmila Blažková</cp:lastModifiedBy>
  <dcterms:modified xsi:type="dcterms:W3CDTF">2023-01-13T13:35:00Z</dcterms:modified>
  <cp:revision>11</cp:revision>
  <dc:subject/>
  <dc:title>Základní škola Dvory, okres Nymburk, příspěvková organizace</dc:title>
</cp:coreProperties>
</file>