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/>
        <w:t xml:space="preserve">                 </w:t>
      </w:r>
      <w:r>
        <w:rPr>
          <w:b/>
          <w:i/>
          <w:sz w:val="48"/>
          <w:szCs w:val="48"/>
        </w:rPr>
        <w:t>PROVOZNÍ  ŘÁD   školní  jídelny</w:t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</w:t>
      </w:r>
      <w:r>
        <w:rPr>
          <w:sz w:val="36"/>
          <w:szCs w:val="36"/>
        </w:rPr>
        <w:t xml:space="preserve">Základní škola a Mateřská škola Dvory </w:t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>Provozní řád školní jídelny vyplývá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/>
      </w:pPr>
      <w:r>
        <w:rPr/>
        <w:t>zákona č. 561/2004 Sb., školský zákon, § 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/>
      </w:pPr>
      <w:r>
        <w:rPr/>
        <w:t>vyhlášky ministerstva školství č. 272/2021 Sb., o školním strav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/>
      </w:pPr>
      <w:r>
        <w:rPr/>
        <w:t>vyhlášky ministerstva zdravotnictví č. 410/2005 Sb., kterou se stanoví hygienické požadavky na prostory a provoz škol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rPr/>
      </w:pPr>
      <w:r>
        <w:rPr/>
        <w:t>vyhlášky. 137/2004 Sb., o hygienických požadavcích na stravovací služby a o zásadách osobní a provozní hygieny při činnostech epidemiologicky závažných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rganizace provozu stravování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/>
      </w:pPr>
      <w:r>
        <w:rPr/>
        <w:t>Obědy se ve školní jídelně vydávají v době od 11.15  do  13.30 hodin.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Jídelna připravuje obědy i pro cizí strávníky, kteří si odnášejí jídlo ve vlastních jídlonosičích, pro obědy si chodí vchodem pro personál kuchyně.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>
          <w:b/>
        </w:rPr>
        <w:t>Výdej obědů:</w:t>
      </w:r>
      <w:r>
        <w:rPr/>
        <w:t xml:space="preserve"> 11.15 -  11.30  hod.            cizí strávníci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                        </w:t>
      </w:r>
      <w:r>
        <w:rPr/>
        <w:t xml:space="preserve">11.30 -  12.00 hod              děti MŠ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                        </w:t>
      </w:r>
      <w:r>
        <w:rPr/>
        <w:t>12.00 -  13.30 hod              žáci ZŠ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/>
      </w:pPr>
      <w:r>
        <w:rPr/>
        <w:t xml:space="preserve">Strávníci přicházejí do školní jídelny ukázněně po třídách. V prostorách jídelny se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>chovají strávníci tak, aby nedošlo ke vzniku úrazu. V případě nevhodného nebo hrubého jednání může být strávník na základě § 31 zákona č. 561/2004 Sb. o předšk.,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základ., stř. , vyšším odborném a jiném vzdělávání ze stravování vyloučen, v opakovaných případech může být vyloučen i trvale.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/>
      </w:pPr>
      <w:r>
        <w:rPr/>
        <w:t xml:space="preserve">Do školní jídelny nemají přístup ti, kteří se zde nestravují (výjimku tvoří pedagogičtí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>pracovníci doprovázející strávníky k výdejnímu místu).</w:t>
      </w:r>
    </w:p>
    <w:p>
      <w:pPr>
        <w:pStyle w:val="Normal"/>
        <w:tabs>
          <w:tab w:val="clear" w:pos="708"/>
          <w:tab w:val="left" w:pos="180" w:leader="none"/>
          <w:tab w:val="left" w:pos="192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920" w:leader="none"/>
        </w:tabs>
        <w:rPr/>
      </w:pPr>
      <w:r>
        <w:rPr/>
        <w:t xml:space="preserve">Z důvodu zajištění bezpečnosti a ochrany žáků je ve školní jídelně pověřen dohledem </w:t>
      </w:r>
    </w:p>
    <w:p>
      <w:pPr>
        <w:pStyle w:val="Normal"/>
        <w:tabs>
          <w:tab w:val="clear" w:pos="708"/>
          <w:tab w:val="left" w:pos="180" w:leader="none"/>
          <w:tab w:val="left" w:pos="1920" w:leader="none"/>
        </w:tabs>
        <w:ind w:left="720" w:hanging="0"/>
        <w:rPr/>
      </w:pPr>
      <w:r>
        <w:rPr/>
        <w:t xml:space="preserve">pedagogický pracovník, který vykonává dozor.  Dojde-li ke znečištění podlahy např. vylitou polévkou, učiní nutná opatření, aby nedošlo k uklouznutí procházejících žáků. Nahlásí toto </w:t>
      </w:r>
    </w:p>
    <w:p>
      <w:pPr>
        <w:pStyle w:val="Normal"/>
        <w:tabs>
          <w:tab w:val="clear" w:pos="708"/>
          <w:tab w:val="left" w:pos="180" w:leader="none"/>
          <w:tab w:val="left" w:pos="1920" w:leader="none"/>
        </w:tabs>
        <w:ind w:left="360" w:hanging="0"/>
        <w:rPr/>
      </w:pPr>
      <w:r>
        <w:rPr/>
        <w:t xml:space="preserve">      </w:t>
      </w:r>
      <w:r>
        <w:rPr/>
        <w:t>pracovnici provádějící úklid školní jídelny.</w:t>
      </w:r>
    </w:p>
    <w:p>
      <w:pPr>
        <w:pStyle w:val="Normal"/>
        <w:tabs>
          <w:tab w:val="clear" w:pos="708"/>
          <w:tab w:val="left" w:pos="180" w:leader="none"/>
          <w:tab w:val="left" w:pos="1920" w:leader="none"/>
        </w:tabs>
        <w:ind w:left="360" w:hanging="0"/>
        <w:rPr/>
      </w:pPr>
      <w:r>
        <w:rPr/>
        <w:t xml:space="preserve">      </w:t>
      </w:r>
      <w:r>
        <w:rPr/>
        <w:t>Při stravování dětí MŠ odpovídají za bezpečnost dětí přítomné paní učitelky.</w:t>
      </w:r>
    </w:p>
    <w:p>
      <w:pPr>
        <w:pStyle w:val="Normal"/>
        <w:tabs>
          <w:tab w:val="clear" w:pos="708"/>
          <w:tab w:val="left" w:pos="180" w:leader="none"/>
          <w:tab w:val="left" w:pos="19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/>
      </w:pPr>
      <w:r>
        <w:rPr/>
        <w:t xml:space="preserve">Dojde-li k úrazu, ohlásí žák úraz pracovníkovi konajícímu pedagogický dozo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 xml:space="preserve">V případě nutnosti poskytne pracovník žákovi první pomoc, informuje rodiče, příp.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 xml:space="preserve">zajistí odvoz k lékařskému ošetření. O úrazu provede zápis do knihy úrazů.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Vydané jídlo se konzumuje zásadně v prostorách jídelny, není dovoleno je vynášet ven.</w:t>
      </w:r>
    </w:p>
    <w:p>
      <w:pPr>
        <w:pStyle w:val="Normal"/>
        <w:rPr/>
      </w:pPr>
      <w:r>
        <w:rPr/>
        <w:t xml:space="preserve">            </w:t>
      </w:r>
      <w:r>
        <w:rPr/>
        <w:t>Nedojedené jídlo odnášejí strávníci spolu s použitým nádobím na určené místo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 xml:space="preserve">7.     </w:t>
      </w:r>
      <w:r>
        <w:rPr>
          <w:b/>
        </w:rPr>
        <w:t>Odhlášky a změny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Obědy si strávníci odhlašují  den  předem. V případě, že strávník onemocní, oběd si může odhlásit telefonicky do 8.00 hod. ve škol. kuchyni. Onemocní-li a nestačí si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oběd odhlásit, může si oběd odebrat do vlastních čistých nádob, ale pouze první den nemoci. Po dobu nemoci nebo nepřítomnosti žáka ve škole, nelze vydávat stravu domů. 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Strávníci v MŠ se přihlašují k vybranému typu stravy vždy nejméně na jeden měsí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ab/>
        <w:t xml:space="preserve">      Změna typu stravy je možná vždy pouze k prvnímu dni daného měsíce po dohod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s vedoucí školní jídel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</w:t>
      </w:r>
      <w:r>
        <w:rPr/>
        <w:t xml:space="preserve">9.   </w:t>
      </w:r>
      <w:r>
        <w:rPr>
          <w:b/>
        </w:rPr>
        <w:t>Pravidla pro zajištění školního stravování vzhledem ke  covid-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•  </w:t>
      </w:r>
      <w:r>
        <w:rPr/>
        <w:t>v rámci možnosti školy zajistit oddělení či co nejmenší kontakt různých skupi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•  </w:t>
      </w:r>
      <w:r>
        <w:rPr/>
        <w:t>klást důraz na nutnost mytí rukou před odebráním stravy( případně dezinfekci ruko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•  </w:t>
      </w:r>
      <w:r>
        <w:rPr/>
        <w:t>dětem a žákům není umožněn samoobslužný výdej ( nalévání polévky, rozdávaní příbor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zajišťují pedagogičtí pracovníci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•  </w:t>
      </w:r>
      <w:r>
        <w:rPr/>
        <w:t xml:space="preserve">je nutná zvýšená hygiena prostor školní jídelny ( po ukončení stravování musí být stoly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židle očištěny a dezinfikovány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•  </w:t>
      </w:r>
      <w:r>
        <w:rPr/>
        <w:t xml:space="preserve">cizí strávníci mají pro výdej stravy vyčleněný samostatný čas (11,15 – 11,30 hod.)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 xml:space="preserve">oddělený prostor ( samostatný vchod do malé chodby u školní kuchyně)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Placení obědů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>Obědy se platí hotovostně dle pokynů uvedených na informačních nástěnkách u jednotlivých skupin ( tj v MŠ, ZŠ a pro cizí strávníky) u vedoucí jídelny p. Soukalové B. nebo bezhotovostně na účet školy.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Přesný den a doba placení hotovosti je vždy včas oznámena na nástěnce.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>Při hotovostní platbě obdrží strávník příjmový doklad o zaplacení stravného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       </w:t>
      </w:r>
      <w:r>
        <w:rPr>
          <w:b/>
        </w:rPr>
        <w:t xml:space="preserve">Ceny obědů ve školní jídelně: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357" w:hanging="0"/>
        <w:rPr/>
      </w:pPr>
      <w:r>
        <w:rPr/>
        <w:t xml:space="preserve">        </w:t>
      </w:r>
      <w:r>
        <w:rPr/>
        <w:t>1. děti     3 – 6 let … 16,- Kč  MŠ2 (přesnídávka 11,- Kč + pitný režim 5,- Kč)</w:t>
      </w:r>
    </w:p>
    <w:p>
      <w:pPr>
        <w:pStyle w:val="Normal"/>
        <w:tabs>
          <w:tab w:val="clear" w:pos="708"/>
          <w:tab w:val="left" w:pos="1920" w:leader="none"/>
        </w:tabs>
        <w:ind w:left="357" w:hanging="0"/>
        <w:rPr/>
      </w:pPr>
      <w:r>
        <w:rPr/>
        <w:t xml:space="preserve">        </w:t>
      </w:r>
      <w:r>
        <w:rPr/>
        <w:t>2. děti     3 – 6 let…  40,- Kč  MŠ 3 (přesnídávka 11,- Kč + oběd 24,-Kč + pitný režim 5,- Kč)</w:t>
      </w:r>
    </w:p>
    <w:p>
      <w:pPr>
        <w:pStyle w:val="Normal"/>
        <w:tabs>
          <w:tab w:val="clear" w:pos="708"/>
          <w:tab w:val="left" w:pos="1920" w:leader="none"/>
        </w:tabs>
        <w:ind w:left="357" w:right="-877" w:hanging="0"/>
        <w:rPr/>
      </w:pPr>
      <w:r>
        <w:rPr/>
        <w:t xml:space="preserve">        </w:t>
      </w:r>
      <w:r>
        <w:rPr/>
        <w:t>3. děti     3 – 6 let … 50,- Kč  MŠ 1 (přesnídávka 11,- Kč. + oběd 24,-Kč +  svačina 10,- Kč</w:t>
      </w:r>
    </w:p>
    <w:p>
      <w:pPr>
        <w:pStyle w:val="Normal"/>
        <w:tabs>
          <w:tab w:val="clear" w:pos="708"/>
          <w:tab w:val="left" w:pos="1920" w:leader="none"/>
        </w:tabs>
        <w:ind w:left="357" w:right="-877" w:hanging="0"/>
        <w:rPr/>
      </w:pPr>
      <w:r>
        <w:rPr/>
        <w:t xml:space="preserve">                                                                  </w:t>
      </w:r>
      <w:r>
        <w:rPr/>
        <w:t>+ pitný režim 5,- Kč)</w:t>
      </w:r>
    </w:p>
    <w:p>
      <w:pPr>
        <w:pStyle w:val="Normal"/>
        <w:tabs>
          <w:tab w:val="clear" w:pos="708"/>
          <w:tab w:val="left" w:pos="1920" w:leader="none"/>
        </w:tabs>
        <w:ind w:left="357" w:hanging="0"/>
        <w:rPr/>
      </w:pPr>
      <w:r>
        <w:rPr/>
        <w:t xml:space="preserve">        </w:t>
      </w:r>
      <w:r>
        <w:rPr/>
        <w:t xml:space="preserve">4. děti     7 - 10 let …46,- Kč  MŠ 5 (přesnídávka 11,-Kč + oběd 30,-Kč + pitný režim 5,-Kč) </w:t>
      </w:r>
    </w:p>
    <w:p>
      <w:pPr>
        <w:pStyle w:val="Normal"/>
        <w:tabs>
          <w:tab w:val="clear" w:pos="708"/>
          <w:tab w:val="left" w:pos="1920" w:leader="none"/>
        </w:tabs>
        <w:ind w:left="357" w:right="-877" w:hanging="0"/>
        <w:rPr/>
      </w:pPr>
      <w:r>
        <w:rPr/>
        <w:t xml:space="preserve">        </w:t>
      </w:r>
      <w:r>
        <w:rPr/>
        <w:t>5. děti     7 – 10 let     56,- Kč MŠ  4 (přesnídávka 11,-Kč. + oběd 30,-Kč +  svačina 10,-Kč</w:t>
      </w:r>
    </w:p>
    <w:p>
      <w:pPr>
        <w:pStyle w:val="Normal"/>
        <w:tabs>
          <w:tab w:val="clear" w:pos="708"/>
          <w:tab w:val="left" w:pos="1920" w:leader="none"/>
        </w:tabs>
        <w:ind w:left="357" w:right="-877" w:hanging="0"/>
        <w:rPr/>
      </w:pPr>
      <w:r>
        <w:rPr/>
        <w:t xml:space="preserve">                                                                  </w:t>
      </w:r>
      <w:r>
        <w:rPr/>
        <w:t>+ pitný režim 5,-Kč)</w:t>
      </w:r>
    </w:p>
    <w:p>
      <w:pPr>
        <w:pStyle w:val="Normal"/>
        <w:tabs>
          <w:tab w:val="clear" w:pos="708"/>
          <w:tab w:val="left" w:pos="1920" w:leader="none"/>
        </w:tabs>
        <w:ind w:left="357" w:hanging="0"/>
        <w:rPr/>
      </w:pPr>
      <w:r>
        <w:rPr/>
        <w:t xml:space="preserve">        </w:t>
      </w:r>
      <w:r>
        <w:rPr/>
        <w:t xml:space="preserve">6. žáci    7 – 10 let … 30,- Kč   ZŠ    I. stupeň </w:t>
      </w:r>
    </w:p>
    <w:p>
      <w:pPr>
        <w:pStyle w:val="Normal"/>
        <w:tabs>
          <w:tab w:val="clear" w:pos="708"/>
          <w:tab w:val="left" w:pos="1920" w:leader="none"/>
        </w:tabs>
        <w:ind w:left="357" w:hanging="0"/>
        <w:rPr/>
      </w:pPr>
      <w:r>
        <w:rPr/>
        <w:t xml:space="preserve">        </w:t>
      </w:r>
      <w:r>
        <w:rPr/>
        <w:t>7. žáci  11 – 14 let … 33,- Kč   ZŠ    5. ročník</w:t>
      </w:r>
    </w:p>
    <w:p>
      <w:pPr>
        <w:pStyle w:val="Normal"/>
        <w:tabs>
          <w:tab w:val="clear" w:pos="708"/>
          <w:tab w:val="left" w:pos="1920" w:leader="none"/>
        </w:tabs>
        <w:ind w:left="357" w:hanging="0"/>
        <w:rPr/>
      </w:pPr>
      <w:r>
        <w:rPr/>
        <w:t xml:space="preserve">        • </w:t>
      </w:r>
      <w:r>
        <w:rPr/>
        <w:t xml:space="preserve">zaměstnanci  …………   37,- Kč        Z   </w:t>
      </w:r>
    </w:p>
    <w:p>
      <w:pPr>
        <w:pStyle w:val="Normal"/>
        <w:tabs>
          <w:tab w:val="clear" w:pos="708"/>
          <w:tab w:val="left" w:pos="1920" w:leader="none"/>
        </w:tabs>
        <w:ind w:left="357" w:hanging="0"/>
        <w:rPr/>
      </w:pPr>
      <w:r>
        <w:rPr/>
        <w:t xml:space="preserve">        • </w:t>
      </w:r>
      <w:r>
        <w:rPr/>
        <w:t xml:space="preserve">cizí strávníci …………   75, - Kč       C    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     </w:t>
      </w:r>
      <w:r>
        <w:rPr/>
        <w:t xml:space="preserve">Podle vyhlášky č. 272/2021 Sb. O školním stravování – příloha 2 jsou žáci zařazováni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     </w:t>
      </w:r>
      <w:r>
        <w:rPr/>
        <w:t xml:space="preserve">do výživových norem a finančních limitů rozhodných pro stanovení výše stravného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     </w:t>
      </w:r>
      <w:r>
        <w:rPr/>
        <w:t xml:space="preserve">podle data narození. Do věkových skupin jsou žáci zařazováni na dobu školního roku,  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     </w:t>
      </w:r>
      <w:r>
        <w:rPr/>
        <w:t xml:space="preserve">ve kterém dosahují daného věku. 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 xml:space="preserve">Nápoje jsou vydávány pouze žákům a zaměstnancům, cizí strávníci mají oběd bez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>nápojů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 xml:space="preserve">Jídelní lístek je vyvěšován v prostoru chodby  na nástěnce MŠ a ZŠ, dále na chodbě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 xml:space="preserve">v 1. poschodí ,v jídelně  pro  žáky ZŠ a děti MŠ a v prostoru vchodu pro cizí strávníky.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>Dále též na webových stránkách školy.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>Ve Dvorech dne 1.3. 2023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>Vypracovala: Božena Soukalová - vedoucí ŠJ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Schválil: Mgr. Jarmila Blažková -  ředitelka školy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920" w:leader="none"/>
        </w:tabs>
        <w:ind w:left="360"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2:00Z</dcterms:created>
  <dc:creator>Soukalovic</dc:creator>
  <dc:description/>
  <cp:keywords/>
  <dc:language>en-US</dc:language>
  <cp:lastModifiedBy>uzivatel</cp:lastModifiedBy>
  <cp:lastPrinted>2023-08-28T15:38:00Z</cp:lastPrinted>
  <dcterms:modified xsi:type="dcterms:W3CDTF">2023-08-28T13:38:00Z</dcterms:modified>
  <cp:revision>47</cp:revision>
  <dc:subject/>
  <dc:title>                               </dc:title>
</cp:coreProperties>
</file>